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Y KE ZPRACOVÁNÍ DOKLADŮ O KVALIFIKACI A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60880</wp:posOffset>
            </wp:positionH>
            <wp:positionV relativeFrom="margin">
              <wp:posOffset>857250</wp:posOffset>
            </wp:positionV>
            <wp:extent cx="1838325" cy="654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994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.000.000,-Kč bez DPH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\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3. 201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LUŽEB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služ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SLUŽB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luž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lužby:.........................................................................................</w:t>
      </w:r>
    </w:p>
    <w:p>
      <w:pPr>
        <w:pStyle w:val="Normal"/>
        <w:rPr/>
      </w:pPr>
      <w:r>
        <w:rPr/>
        <w:t>Rozsah služb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služb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6d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b6d62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6a01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5b6d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6a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E9D11-2E04-4425-ABC1-2F5ED1B09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292</Words>
  <Characters>7625</Characters>
  <CharactersWithSpaces>89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Spottova</cp:lastModifiedBy>
  <dcterms:modified xsi:type="dcterms:W3CDTF">2016-03-30T10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