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LUŽE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e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lužeb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LUŽEB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eb:.........................................................................................</w:t>
      </w:r>
    </w:p>
    <w:p>
      <w:pPr>
        <w:pStyle w:val="Normal"/>
        <w:rPr/>
      </w:pPr>
      <w:r>
        <w:rPr/>
        <w:t>Rozsah služeb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služeb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b/>
          <w:caps/>
        </w:rPr>
        <w:t>Přehled nástrojů či pomůcek, provozních a technických zaříz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 xml:space="preserve">předkládá přehled </w:t>
      </w:r>
      <w:r>
        <w:rPr/>
        <w:t>nástrojů či pomůcek, provozních a technických zařízení, které bude mít při plnění veřejné zakázky k dispozici</w:t>
      </w:r>
      <w:r>
        <w:rPr>
          <w:rFonts w:cs="Arial"/>
          <w:bCs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779"/>
        <w:gridCol w:w="5709"/>
        <w:gridCol w:w="1099"/>
      </w:tblGrid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ložk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drobný pop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čet kus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51547-EF80-4FAE-A06D-1394FDA93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0</Pages>
  <Words>1259</Words>
  <Characters>7432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5-11-27T09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