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12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lnění veřejné zakázky je zimní údržba a blokové čištění pozemních komunikací v rozsahu a v souladu se zadávacími podmínk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 plnění veřejné zakázky je vymezen návrhem smlouvy o zajištění zimní údržby a blokového čištění pozemních komunikací (dále jen "návrh smlouvy"), který tvoří přílohu č. 1 (vlastní text smlouvy) a č. 2 (přílohy smlouvy) této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Služby (§ 10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Opravy a údržba silnic a dalších zařízení a související služb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230000-6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štění uli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611000-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lízení sněh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620000-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jsou součástí přílohy č. 2 Zadávací dokumentace a budou tvořit přílohy uzavřené smlouvy o dílo. Jedná se o tyto přílohy smlouvy o dílo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říloha č. 1: Seznam prací a služeb s popisem činností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říloha č. 2: Plán místa plnění – seznam komunikací motoristických pro II. a III. pořadí, nemotoristických komunikací a komunikací pro blokové čištění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říloha č. 7: Plán zimní údržby TSK hl. m. Prahy 2014-2015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vyjma označených částí a příloh, které jsou nutné k vypracování nabídky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>Zadavatel upozorňuje, že součástí obchodních podmínek jsou následující ustanovení:</w:t>
      </w:r>
    </w:p>
    <w:p>
      <w:pPr>
        <w:pStyle w:val="Heading3"/>
        <w:rPr/>
      </w:pPr>
      <w:r>
        <w:rPr/>
        <w:t>Požadavek zadavatele, týkající se pracovníků – osob se zdravotním postižení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8.</w:t>
        <w:tab/>
        <w:t xml:space="preserve">Po dobu účinnosti této smlouvy je povinností zhotovitele zajistit realizaci činností specifikovaných v Příloze č. 6 této smlouvy, a to položek 22, 26, 34 a 35 v plném rozsahu osobami se zdravotním postižením, kterým byl na základě rozhodnutí orgánu sociálního zabezpečení přiznán invalidní důch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9.</w:t>
        <w:tab/>
        <w:t>Zhotovitel je povinen objednateli nejpozději do 15 dne každého kalendářního čtvrtletí dokládat příslušnými doklady splnění povinnosti dle odst. 18 tohoto článku, a to předáním čestného prohlášení se seznamem osob se zdravotním postižením, ve kterém bude uvedeno jméno, příjmení, datum narození, adresa trvalého pobytu, a číslo zaměstnance přidělené zaměstnavatelem na předmětnou činnost, spolu s kopiemi rozhodnutí orgánu sociálního zabezpečení o přiznání invalidního důchodu těmto osobám, a to v souladu se zákonem o ochraně osobních údajů č. 101/2000 Sb. ve znění pozdějších předpisů, avšak tak, aby objednatel mohl jednotlivé osoby ztotožnit, tedy ne nad rámec osobních údajů uvedený v této větě výše. Zhotovitel je povinen zajistit, aby každý zaměstnanec měl průkazku s fotografií, na které bude uvedeno číslo zaměstnance, jméno a příjmení, datum narození. Tuto průkazku je zaměstnanec na vyžádání oprávněného zástupce objednatele - technickým dozorem (pověřeného pracovníka objednatele dle čl XII. odst. 1 smlouvy) povinen předložit k nahlédnutí. Z kontrolních důvodů je o činnostech, uvedených pod položkami 22, 26, 34 a 35 v Příloze č. 6 této smlouvy, zhotovitel povinen předem informovat objednatele, a to formou elektronické zprávy zaslané oprávněnému zástupci objednatele - technickému dozoru (pověřenému pracovníkovi objednatele dle čl XII. odst. 1 smlouvy) na aktuální adresu uvedenou na internetových stránkách objednatele.</w:t>
      </w:r>
    </w:p>
    <w:p>
      <w:pPr>
        <w:pStyle w:val="Heading3"/>
        <w:rPr/>
      </w:pPr>
      <w:r>
        <w:rPr/>
        <w:t>Požadavek zadavatele na pojištění odpovědnosti za škodu způsobenou dodavatelem třetí osobě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žadavky zadavatele na pojištění odpovědnosti za škodu způsobenou dodavatelem třetí osobě jsou uvedeny v návrhu smlouvy. Vybraný uchazeč předloží v rámci součinnosti dle § 82 odst. 4 ZVZ při podpisu smlouvy jako přílohu této smlouvy pojistnou smlouvu, týkající se pojištění odpovědnosti za škodu způsobenou dodavatelem třetí osobě v souladu s podmínkami návrhu smlouvy o dílo. Nepředložení takového dokladu bude považováno za neposkytnutí řádné součinnosti a zadavatel bude postupovat v souladu s § 82 odst. 4 ZVZ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3"/>
        <w:rPr/>
      </w:pPr>
      <w:r>
        <w:rPr/>
        <w:t xml:space="preserve">Požadavek zadavatele na doložení bankovní záruky za řádné provedení díla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ybraný uchazeč předloží v rámci součinnosti dle § 82 odst. 4 ZVZ při podpisu smlouvy bankovní záruku za řádné provedení díla ve výši 100.000 Kč. Nepředložení takového dokladu bude považováno za neposkytnutí řádné součinnosti a zadavatel bude postupovat v souladu s § 82 odst. 4 ZVZ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statní požadavky na doložení bankovní záruky za řádné provedení díla dodavatelem, se kterým bude uzavírána smlouva, jsou uvedeny v přiloženém návrhu smlouvy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iz článek VII., odst. 23 přílohy č. 1 Zadávací dokumentace – návrh smlouvy o dílo.</w:t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 xml:space="preserve">od </w:t>
      </w:r>
      <w:r>
        <w:rPr>
          <w:rFonts w:cs="Arial" w:ascii="Verdana" w:hAnsi="Verdana"/>
          <w:b/>
          <w:sz w:val="22"/>
          <w:szCs w:val="22"/>
        </w:rPr>
        <w:t>1. 2. 2016</w:t>
      </w:r>
    </w:p>
    <w:p>
      <w:pPr>
        <w:pStyle w:val="Standard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V případě, že se smlouva s vybraným uchazečem v důsledku průtahů v zadávacím řízení nestihne podepsat do 31. 12. 2015, bude počátek plnění upraven tak, aby počátek plnění nenastal dříve, než 10 dnů po uzavření smlouvy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do </w:t>
      </w:r>
      <w:r>
        <w:rPr>
          <w:rFonts w:cs="Arial" w:ascii="Verdana" w:hAnsi="Verdana"/>
          <w:b/>
          <w:sz w:val="22"/>
          <w:szCs w:val="22"/>
        </w:rPr>
        <w:t>31. 3. 2018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tlivá místa plnění jsou vymezena v příloze č. 2 Zadávací dokumentace – v příloze č. 2 návrhu smlouvy o dílo - </w:t>
      </w:r>
      <w:r>
        <w:rPr>
          <w:color w:val="000000"/>
          <w:szCs w:val="24"/>
        </w:rPr>
        <w:t>Plán místa plnění – seznam komunikací motoristických pro II. a III. pořadí, nemotoristických komunikací a komunikací pro blokové čištění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a ve vtahu ke spotřební dani čestné prohlášení[prokazuje skutečnosti uvedené v 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k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Seznam významných služeb a související příloh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2 písm. a) Zákona požaduje Zadavatel předložit seznam významných služeb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služeb byly alespoň 3 služby </w:t>
      </w:r>
      <w:r>
        <w:rPr>
          <w:b/>
          <w:u w:val="single"/>
        </w:rPr>
        <w:t>obdobného charakteru a rozsahu</w:t>
      </w:r>
      <w:r>
        <w:rPr>
          <w:b/>
        </w:rPr>
        <w:t xml:space="preserve"> jako je předmět veřejné zakáz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lužbou </w:t>
      </w:r>
      <w:r>
        <w:rPr>
          <w:b/>
          <w:u w:val="single"/>
        </w:rPr>
        <w:t>obdobného charakteru a rozsahu</w:t>
      </w:r>
      <w:r>
        <w:rPr>
          <w:b/>
        </w:rPr>
        <w:t xml:space="preserve"> se rozumí služba, jejímž předmětem byla </w:t>
      </w:r>
      <w:r>
        <w:rPr>
          <w:b/>
          <w:u w:val="single"/>
        </w:rPr>
        <w:t>zimní údržba nebo blokové čištění pozemních komunikací</w:t>
      </w:r>
      <w:r>
        <w:rPr>
          <w:b/>
        </w:rPr>
        <w:t xml:space="preserve"> ve finančním rozsahu </w:t>
      </w:r>
      <w:r>
        <w:rPr>
          <w:b/>
          <w:u w:val="single"/>
        </w:rPr>
        <w:t>min. 2 mil. Kč bez DPH za jeden rok pl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 splnění výše uvedeného musí být součástí seznamu významných služeb alespoň </w:t>
      </w:r>
      <w:r>
        <w:rPr>
          <w:b/>
          <w:u w:val="single"/>
        </w:rPr>
        <w:t>jedna významná služba</w:t>
      </w:r>
      <w:r>
        <w:rPr>
          <w:b/>
        </w:rPr>
        <w:t xml:space="preserve">, spočívající v provádění </w:t>
      </w:r>
      <w:r>
        <w:rPr>
          <w:b/>
          <w:u w:val="single"/>
        </w:rPr>
        <w:t>zimní údržby</w:t>
      </w:r>
      <w:r>
        <w:rPr>
          <w:b/>
        </w:rPr>
        <w:t xml:space="preserve"> a alespoň </w:t>
      </w:r>
      <w:r>
        <w:rPr>
          <w:b/>
          <w:u w:val="single"/>
        </w:rPr>
        <w:t>jedna významná služba</w:t>
      </w:r>
      <w:r>
        <w:rPr>
          <w:b/>
        </w:rPr>
        <w:t xml:space="preserve">, spočívající v provádění </w:t>
      </w:r>
      <w:r>
        <w:rPr>
          <w:b/>
          <w:u w:val="single"/>
        </w:rPr>
        <w:t xml:space="preserve">blokového čištění. </w:t>
      </w:r>
      <w:r>
        <w:rPr>
          <w:i/>
        </w:rPr>
        <w:t>(Třetí povinná služba může spočívat buď v provádění zimní údržby, nebo v provádění blokového čištění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řílohou seznamu významných služeb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y služby poskytnuty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y služby poskytnuty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 osvědčení významných služeb musí jednoznačně vyplývat skutečnosti požadované zadavatelem, tj. </w:t>
      </w:r>
      <w:r>
        <w:rPr>
          <w:b/>
          <w:u w:val="single"/>
        </w:rPr>
        <w:t>předmět</w:t>
      </w:r>
      <w:r>
        <w:rPr>
          <w:b/>
        </w:rPr>
        <w:t xml:space="preserve"> služeb, </w:t>
      </w:r>
      <w:r>
        <w:rPr>
          <w:b/>
          <w:u w:val="single"/>
        </w:rPr>
        <w:t>doba</w:t>
      </w:r>
      <w:r>
        <w:rPr>
          <w:b/>
        </w:rPr>
        <w:t xml:space="preserve"> poskytování služeb, </w:t>
      </w:r>
      <w:r>
        <w:rPr>
          <w:b/>
          <w:u w:val="single"/>
        </w:rPr>
        <w:t>hodnota</w:t>
      </w:r>
      <w:r>
        <w:rPr>
          <w:b/>
        </w:rPr>
        <w:t xml:space="preserve"> či </w:t>
      </w:r>
      <w:r>
        <w:rPr>
          <w:b/>
          <w:u w:val="single"/>
        </w:rPr>
        <w:t>rozsah</w:t>
      </w:r>
      <w:r>
        <w:rPr>
          <w:b/>
        </w:rPr>
        <w:t xml:space="preserve"> služeb.</w:t>
      </w:r>
    </w:p>
    <w:p>
      <w:pPr>
        <w:pStyle w:val="Heading3"/>
        <w:rPr/>
      </w:pPr>
      <w:r>
        <w:rPr/>
        <w:t>Přehled nástrojů či pomůcek, provozních a technických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56 odst. 2 písm. h) Zákona požaduje Zadavatel předložit přehled nástrojů či pomůcek, provozních a technických zařízení, které bude mít dodavatel při plnění veřejné zakázky k dispozi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bude splňovat tento kvalifikační předpoklad, pokud disponuje pro plnění veřejné zakázky min. následujícími nástroji a pomůckam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1 x sypač s pluhem pro zimní údržbu motoristických komunikací</w:t>
      </w:r>
    </w:p>
    <w:p>
      <w:pPr>
        <w:pStyle w:val="Normal"/>
        <w:spacing w:before="0" w:after="0"/>
        <w:jc w:val="both"/>
        <w:rPr/>
      </w:pPr>
      <w:r>
        <w:rPr/>
        <w:t>-1 x samosběr pro blokové čištění motoristických komunikací</w:t>
      </w:r>
    </w:p>
    <w:p>
      <w:pPr>
        <w:pStyle w:val="Normal"/>
        <w:spacing w:before="0" w:after="0"/>
        <w:jc w:val="both"/>
        <w:rPr/>
      </w:pPr>
      <w:r>
        <w:rPr/>
        <w:t>-1 x kropicí vozidlo pro blokové čištění motoristických komunikací</w:t>
      </w:r>
    </w:p>
    <w:p>
      <w:pPr>
        <w:pStyle w:val="Normal"/>
        <w:spacing w:before="0" w:after="0"/>
        <w:jc w:val="both"/>
        <w:rPr/>
      </w:pPr>
      <w:r>
        <w:rPr/>
        <w:t>-2 x motorové nákladní vozidlo pro dopravu nákladů splňující emisní limity EURO 4, způsobilé pro přepravu odpadu příp. dalších materiálů (dle zákona č. 56/2001 Sb., o podmínkách provozu vozidel na pozemních komunikacích - kategorie N1 příp. N2 jejichž minimální přípustná hmotnost je či převyšuje 3.500 kg, ale nepřevyšuje 8.000 kg)</w:t>
      </w:r>
    </w:p>
    <w:p>
      <w:pPr>
        <w:pStyle w:val="Normal"/>
        <w:spacing w:before="0" w:after="0"/>
        <w:jc w:val="both"/>
        <w:rPr/>
      </w:pPr>
      <w:r>
        <w:rPr/>
        <w:t>-1 x mechanismus pro strojní čištění nemotoristických komunikací a chodníků</w:t>
      </w:r>
    </w:p>
    <w:p>
      <w:pPr>
        <w:pStyle w:val="Normal"/>
        <w:spacing w:before="0" w:after="0"/>
        <w:jc w:val="both"/>
        <w:rPr/>
      </w:pPr>
      <w:r>
        <w:rPr/>
        <w:t>-1 x mechanismus pro strojní zimní údržbu nemotoristických komunikací</w:t>
      </w:r>
    </w:p>
    <w:p>
      <w:pPr>
        <w:pStyle w:val="Normal"/>
        <w:spacing w:before="0" w:after="0"/>
        <w:jc w:val="both"/>
        <w:rPr/>
      </w:pPr>
      <w:r>
        <w:rPr/>
        <w:t>-1 x mechanismus pro čištění uličních a horských vpustí (vysokotlaký proplach a sání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davatel popíše požadované položky přehledu dostatečně podrobně (označení konkrétních pomůcek, provozních a technických zařízení, typové označení, značky, parametry atd.), aby bylo možné provést kontrolu shody dodavatelem uvedených položek s položkami zadavatelem požadovaný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b) a d) Zákona/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nebo osobou oprávněnou (osobami oprávněnými) za uchazeče jednat. V případě osoby oprávněné jednat za uchazeče na základě zmocnění musí být její plná moc součástí nabídky. Uchazeč má při podepisování nabídky tyto možnosti: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abídky vč. návrhu smlouvy elektronicky uznávaným elektronickým podpisem osobou oprávněnou jednat z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abídku obsahující návrh smlouvy elektronicky uznávaným elektronickým podpisem samotný uchazeč či osoba oprávněná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při vkládání nabídky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uchazečem nebo osobou oprávněnou jednat za uchazeče a uznávaný elektronický podpis jiné osoby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, </w:t>
      </w:r>
      <w:r>
        <w:rPr>
          <w:rFonts w:cs="Arial" w:ascii="Verdana" w:hAnsi="Verdana"/>
          <w:sz w:val="22"/>
          <w:szCs w:val="22"/>
          <w:u w:val="single"/>
        </w:rPr>
        <w:t xml:space="preserve">ale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 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není nutné doložit plnou moc pro osobu,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ávněnou  jednat za uchazeče a uznávaný elektronický podpis jiné osoby uchazeče nebo uznávaný elektronický podpis osoby oprávněné jednat za uchazeče na základě zmocnění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 a zároveň </w:t>
      </w:r>
      <w:r>
        <w:rPr>
          <w:rFonts w:cs="Arial" w:ascii="Verdana" w:hAnsi="Verdana"/>
          <w:sz w:val="22"/>
          <w:szCs w:val="22"/>
          <w:u w:val="single"/>
        </w:rPr>
        <w:t xml:space="preserve">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osoba(y) oprávněná(é) jednat za uchazeče</w:t>
      </w:r>
      <w:r>
        <w:rPr>
          <w:rFonts w:cs="Arial" w:ascii="Verdana" w:hAnsi="Verdana"/>
          <w:sz w:val="22"/>
          <w:szCs w:val="22"/>
        </w:rPr>
        <w:t xml:space="preserve"> na základně zmocnění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je nutné doložit naskenovanou platnou plnou moc pro osobu, která podepsala naskenovanou nabídku vč. návrhu smlouvy nebo která uznávaným elektronickým podpisem podepsala odeslanou zprávu s nabídk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3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ovinná součást nabídky – Specifikace subdodavatelů dle § 44 odst. 6 Zák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44 odst. 6 Zákona zadavatel požaduje, aby uchazeč ve své nabídce specifikoval části veřejné zakázky (včetně procentuálního vyjádření finančního podílu), které má v úmyslu zadat jednomu či více subdodavatelům, a aby uvedl identifikační údaje každého subdodavatele.</w:t>
      </w:r>
    </w:p>
    <w:p>
      <w:pPr>
        <w:pStyle w:val="Normal"/>
        <w:jc w:val="both"/>
        <w:rPr/>
      </w:pPr>
      <w:r>
        <w:rPr/>
        <w:t xml:space="preserve">Uchazeč předloží seznam subdodavatelů jako vyplněnou přílohu č. 8 smlouvy o díl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další inform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vyplněného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: Seznam prací a služeb s popisem činností (příloha bude </w:t>
      </w:r>
      <w:r>
        <w:rPr>
          <w:rFonts w:cs="Arial"/>
          <w:b/>
        </w:rPr>
        <w:t>přiložena</w:t>
      </w:r>
      <w:r>
        <w:rPr>
          <w:rFonts w:cs="Arial"/>
        </w:rPr>
        <w:t xml:space="preserve"> uchazečem do nabídky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4: Ceník jednotkových cen (příloha bude </w:t>
      </w:r>
      <w:r>
        <w:rPr>
          <w:rFonts w:cs="Arial"/>
          <w:b/>
        </w:rPr>
        <w:t>vyplněna a přiložena</w:t>
      </w:r>
      <w:r>
        <w:rPr>
          <w:rFonts w:cs="Arial"/>
        </w:rPr>
        <w:t xml:space="preserve"> uchazečem do nabídky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6: Model pro výpočet nabídkové ceny (příloha bude </w:t>
      </w:r>
      <w:r>
        <w:rPr>
          <w:rFonts w:cs="Arial"/>
          <w:b/>
        </w:rPr>
        <w:t>vyplněna a přiložena</w:t>
      </w:r>
      <w:r>
        <w:rPr>
          <w:rFonts w:cs="Arial"/>
        </w:rPr>
        <w:t xml:space="preserve"> uchazečem do nabídky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8: Seznam subdodavatelů (příloha bude </w:t>
      </w:r>
      <w:r>
        <w:rPr>
          <w:rFonts w:cs="Arial"/>
          <w:b/>
        </w:rPr>
        <w:t>vyplněna a přiložena</w:t>
      </w:r>
      <w:r>
        <w:rPr>
          <w:rFonts w:cs="Arial"/>
        </w:rPr>
        <w:t xml:space="preserve"> uchazečem do nabídky, viz bod 8.5 Zadávací dokumentace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9: Seznam provozoven (příloha bude </w:t>
      </w:r>
      <w:r>
        <w:rPr>
          <w:rFonts w:cs="Arial"/>
          <w:b/>
        </w:rPr>
        <w:t xml:space="preserve">uchazečem vyplněna a přiložena </w:t>
      </w:r>
      <w:r>
        <w:rPr>
          <w:rFonts w:cs="Arial"/>
        </w:rPr>
        <w:t>do nabídky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10 – Smlouva dle § 51 odst. 6 Zákona (v případě, že předmět veřejné zakázky bude plněn více dodavateli společně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ásledující přílohy budou potom součástí smlouvy s uchazečem, se kterým bude na základě výsledku zadávacího řízení uzavřena smlouva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: Plán místa plnění – seznam komunikací motoristických pro II. a III. pořadí, nemotoristických komunikací a komunikací pro blokové čištění (příloha bude přiložena při podpisu smlouvy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: Seznam mechanizačních prostředků pro zimní údržbu a blokové čištění (</w:t>
      </w:r>
      <w:r>
        <w:rPr>
          <w:rFonts w:cs="Arial"/>
          <w:b/>
        </w:rPr>
        <w:t>Seznam bude ale součástí dokladů, kterými uchazeč prokazuje kvalifikaci, viz bod 7.2.5 Zadávací dokumentace.</w:t>
      </w:r>
      <w:r>
        <w:rPr>
          <w:rFonts w:cs="Arial"/>
        </w:rPr>
        <w:t xml:space="preserve"> Při uzavření smlouvy bude vytvořena příloha č. 3 smlouvy, která bude odpovídat předloženému seznamu v rámci prokazování kvalifikace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5: Pojistná smlouva / pojistný certifikát (příloha bude přiložena při podpisu smlouvy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7: Plán zimní údržby TSK hl. m. Prahy 2014-2015 (příloha bude přiložena při podpisu smlouvy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" w:name="_GoBack"/>
      <w:bookmarkEnd w:id="2"/>
      <w:r>
        <w:rPr>
          <w:rFonts w:cs="Arial" w:ascii="Verdana" w:hAnsi="Verdana"/>
          <w:b/>
          <w:sz w:val="22"/>
          <w:szCs w:val="22"/>
        </w:rPr>
        <w:t>dne 9. 2. 2015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hodnotící komise, kterou jmenuj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dnocení bude provedeno za pomocí elektronického nástroje E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, tzn.: Nebude se konat otevírání obálek s nabídkami podle § 71 odst. 6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ODŮVODNĚNÍ VEŘEJNÉ ZAKÁZKY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služeb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služeb realizovaných dodavatelem v posledních 3 letech s uvedením jejich rozsahu a doby plnění. Dodavatel splní tento kvalifikační požadavek, pokud v posledních třech letech realizoval alespoň 3 významné služby v požadované finanční výši Tento požadavek je přiměřený, zadavatel tak prověří zkušenosti dodavatelů s obdobnými službami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 dispozici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Je požadováno. Zadavatel potřebuje ověřit, zda dodavatel disponuje dostatečným vybavením, které je k realizaci veřejné zakázky nutné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é pojištění odpovídá možným škodám, které může dodavatel svou činností způsobit při plnění veřejné zakázk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 vyšší, než je 5 procent ceny zakázk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zadávacími podmínkami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,- Kč bez DPH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Obchodní podmínky – návrh smlouvy o dílo </w:t>
      </w:r>
    </w:p>
    <w:p>
      <w:pPr>
        <w:pStyle w:val="Normal"/>
        <w:rPr/>
      </w:pPr>
      <w:r>
        <w:rPr/>
        <w:t>Příloha č. 2 – Přílohy smlouvy o dílo (č. 1-9)</w:t>
      </w:r>
    </w:p>
    <w:p>
      <w:pPr>
        <w:pStyle w:val="Normal"/>
        <w:rPr/>
      </w:pPr>
      <w:r>
        <w:rPr/>
        <w:t>Příloha č. 3 – 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8066408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8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8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  <w:num w:numId="16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ZkladntextodsazenChar" w:customStyle="1">
    <w:name w:val="Základní text odsazený Char"/>
    <w:basedOn w:val="DefaultParagraphFont"/>
    <w:qFormat/>
    <w:rsid w:val="00900ffa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rsid w:val="00900ffa"/>
    <w:pPr>
      <w:spacing w:before="0" w:after="0"/>
      <w:ind w:left="1416" w:firstLine="708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55A43-DCFC-4BA0-BFF1-4F6BD80A8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8</Pages>
  <Words>4903</Words>
  <Characters>28933</Characters>
  <CharactersWithSpaces>3376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0:00Z</dcterms:created>
  <dc:creator>Motal</dc:creator>
  <dc:description/>
  <dc:language>en-US</dc:language>
  <cp:lastModifiedBy>Tomáš Motal</cp:lastModifiedBy>
  <dcterms:modified xsi:type="dcterms:W3CDTF">2015-12-23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