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k veřejné zakázce malého rozsahu na dodávky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Farského rybníku – Pasportizace rybníku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lužb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100.000,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jednávk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00000-1 Technicko-inženýrské služb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1320000-7 Technické projektován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https://zakazky.praha12.cz/</w:t>
              </w:r>
            </w:hyperlink>
          </w:p>
        </w:tc>
      </w:tr>
    </w:tbl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rFonts w:cs="Calibri Light" w:ascii="Calibri Light" w:hAnsi="Calibri Light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 Při jejím zadávání platí</w:t>
        <w:br/>
        <w:t xml:space="preserve">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ředmět veřejné zakázky a obchodní podmínky</w:t>
      </w:r>
    </w:p>
    <w:p>
      <w:pPr>
        <w:pStyle w:val="Style91"/>
        <w:keepNext w:val="true"/>
        <w:widowControl/>
        <w:spacing w:lineRule="auto" w:line="276" w:before="240" w:after="20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veřejné zakázky je zpracování </w:t>
      </w:r>
      <w:r>
        <w:rPr>
          <w:rFonts w:cs="Calibri Light" w:ascii="Calibri Light" w:hAnsi="Calibri Light"/>
          <w:sz w:val="22"/>
          <w:szCs w:val="22"/>
        </w:rPr>
        <w:t>pasportu vodní nádrže, analýzy a zhodnocení stavu nádrže</w:t>
        <w:br/>
        <w:t>a vyhotovení soupisu doporučení týkajících se údržby a případných oprav. Součástí nabídky bude</w:t>
        <w:br/>
        <w:t xml:space="preserve">i necenění geodetického zaměření skutečného stavu, projednání pasportu, zajištění kategorizace VD TBD, vypracování manipulačního řádu a případě další položky, které jsou k předmětu díla nezbytné. 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lang w:eastAsia="cs-CZ"/>
        </w:rPr>
      </w:pPr>
      <w:r>
        <w:rPr>
          <w:rFonts w:cs="Calibri Light" w:ascii="Calibri Light" w:hAnsi="Calibri Light"/>
          <w:lang w:eastAsia="cs-CZ"/>
        </w:rPr>
        <w:t>Vodní nádrž Farský rybníček se nachází v ulici U domu služeb, Praha 12 – Modřany, viz příloha č. 3. Nejsou k němu žádné dokumenty. Jedná se o malou vodní nádrž hloubky cca 1,5 m, s výpustním objektem, bez nátoku.</w:t>
      </w:r>
    </w:p>
    <w:p>
      <w:pPr>
        <w:pStyle w:val="Style91"/>
        <w:spacing w:before="240" w:after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ealizace bude zahrnovat zejména tyto kroky:</w:t>
      </w:r>
    </w:p>
    <w:p>
      <w:pPr>
        <w:pStyle w:val="Style91"/>
        <w:numPr>
          <w:ilvl w:val="0"/>
          <w:numId w:val="9"/>
        </w:numPr>
        <w:spacing w:before="240" w:after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ovedení geodetického zaměření vodní nádrže za účelem získání aktuálních podkladů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Vypracování pasportu vodní nádrže v souladu s platnými technickými a legislativními požadavky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rojednání pasportu s příslušnými orgány a dotčenými institucemi (stavební úřad, správce povodí, orgány státní správy v oblasti nakládání s vodami, schvalovací proces manipulačního řádu)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hodnocení technického stavu nádrže včetně zpracování doporučení pro pravidelnou údržbu a návrhu případných oprav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jištění kategorizace vodního díla TBD v souladu s platnou legislativou.</w:t>
      </w:r>
    </w:p>
    <w:p>
      <w:pPr>
        <w:pStyle w:val="Style91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Vypracování manipulačního řádu vodního díla.</w:t>
      </w:r>
    </w:p>
    <w:p>
      <w:pPr>
        <w:pStyle w:val="Style91"/>
        <w:widowControl/>
        <w:numPr>
          <w:ilvl w:val="0"/>
          <w:numId w:val="9"/>
        </w:numPr>
        <w:spacing w:lineRule="auto" w:line="276" w:before="0" w:after="200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jištění tisku a předání dokumentace ve třech vyhotoveních (3 paré) v tištěné formě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předpokládaný termín zahájení se může měnit s ohledem na ukončení výběrového řízení a podpisem SOD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akceptaci objednávk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5 měsíců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38"/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</w:rPr>
              <w:t>U domu služeb, 143 00 Praha 12 – Modřan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</w:rPr>
              <w:t>viz příloha č. 3 Výzvy k podání nabídk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základní kvalifikační předpoklady formou podepsání oprávněnou osobou přílohy č. 2 této výzvy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 xml:space="preserve">účastník předloží seznam alespoň 3 obdobných zakázek za posledních 5 let před zahájením tohoto výběrového řízení v hodnotě minimálně 50.000 Kč bez DPH, za jednu každou (míněna hodnota za poskytnuté dodávky), včetně kontaktní osoby pro případné ověření reference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y minimálně 1 osoba s funkcí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utorizace v oboru: stavby vodního hospodářství a krajinného inženýrství</w:t>
      </w:r>
    </w:p>
    <w:p>
      <w:pPr>
        <w:pStyle w:val="Style12"/>
        <w:widowControl/>
        <w:spacing w:lineRule="auto" w:line="276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 plnění je veřejně přístupné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8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/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- Orientační mapka zájmového území</w:t>
      </w:r>
      <w:r>
        <w:br w:type="page"/>
      </w:r>
    </w:p>
    <w:p>
      <w:pPr>
        <w:pStyle w:val="Normal"/>
        <w:rPr>
          <w:rStyle w:val="FontStyle38"/>
          <w:rFonts w:ascii="Calibri Light" w:hAnsi="Calibri Light" w:cs="Calibri Light"/>
          <w:sz w:val="22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Farského rybníku – Pasportizace rybníku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453"/>
        <w:gridCol w:w="508"/>
        <w:gridCol w:w="1593"/>
        <w:gridCol w:w="250"/>
        <w:gridCol w:w="1701"/>
        <w:gridCol w:w="646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5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5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5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5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nová nabídka: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</w:rPr>
              <w:t>celkem s DPH*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</w:rPr>
              <w:t>celková nabídková c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  <w:szCs w:val="24"/>
                <w:highlight w:val="yellow"/>
              </w:rPr>
              <w:t>____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highlight w:val="yellow"/>
              </w:rPr>
              <w:t>____</w:t>
            </w:r>
            <w:r>
              <w:rPr>
                <w:rFonts w:cs="Calibri Light" w:ascii="Calibri Light" w:hAnsi="Calibri Light"/>
                <w:szCs w:val="24"/>
              </w:rPr>
              <w:t xml:space="preserve"> Kč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Default"/>
        <w:jc w:val="center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center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vitalizace Farského rybníku – Pasportizace rybníku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říloha č. 3 Výzvy k podání nabídky - Orientační mapka zájmového území </w:t>
      </w:r>
    </w:p>
    <w:p>
      <w:pPr>
        <w:pStyle w:val="Normal"/>
        <w:spacing w:lineRule="auto" w:line="324"/>
        <w:rPr>
          <w:rFonts w:ascii="Calibri Light" w:hAnsi="Calibri Light" w:cs="Calibri Light"/>
          <w:bCs/>
        </w:rPr>
      </w:pPr>
      <w:r>
        <w:rPr/>
        <w:drawing>
          <wp:inline distT="0" distB="0" distL="0" distR="0">
            <wp:extent cx="533273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23" t="9771" r="10076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24475" cy="294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4">
    <w:name w:val="WW8Num28z4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7:00Z</dcterms:created>
  <dc:creator>Srncová Michaela (Praha 12)</dc:creator>
  <dc:description/>
  <cp:keywords/>
  <dc:language>en-US</dc:language>
  <cp:lastModifiedBy>Ledvina Pavel (Praha 12)</cp:lastModifiedBy>
  <cp:lastPrinted>2025-08-05T10:13:00Z</cp:lastPrinted>
  <dcterms:modified xsi:type="dcterms:W3CDTF">2025-08-13T12:57:00Z</dcterms:modified>
  <cp:revision>3</cp:revision>
  <dc:subject/>
  <dc:title/>
</cp:coreProperties>
</file>