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běrové řízení k veřejné zakázce malého rozsahu na dodávky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Kamerový systém na sídlištních plochách – projektová dokumentace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lužb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15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321000-4 – Technické projektování pro strojírenství a elektrotechniku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https://zakazky.praha12.cz/</w:t>
              </w:r>
            </w:hyperlink>
          </w:p>
        </w:tc>
      </w:tr>
    </w:tbl>
    <w:p>
      <w:pPr>
        <w:pStyle w:val="Style91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rFonts w:cs="Calibri Light" w:ascii="Calibri Light" w:hAnsi="Calibri Light"/>
          <w:sz w:val="22"/>
          <w:szCs w:val="22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 Při jejím zadávání platí</w:t>
        <w:br/>
        <w:t xml:space="preserve">ust. § 6 ZZVZ. Tato výzva k podání nabídky je současně zadávací dokumentací k VZMR. 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ředmět veřejné zakázky a obchodní podmínky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ředmětem veřejné zakázky je zpracování projektové dokumentace pro zřízení a umístění nových kamerových zařízení k monitorování veřejného prostranství v šesti vybraných lokalitách s cílem zvýšit bezpečnost občanů na území MČ Prahy 12 v rámci Městského kamerového systému Hl. města Prahy.</w:t>
      </w:r>
    </w:p>
    <w:p>
      <w:pPr>
        <w:pStyle w:val="Style91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Kamerový sytém bude připojen do celoměstského kamerového systému hlavního města Prahy. Součástí projekčních prací je konzultace s MHMP z důvodu kompatibility, kapacity serverů a nastavení procesů směřujících k připojení. Zmapování optické sítě v dané lokalitě, zjištění a zajištění připojení systému do nejbližšího přípojného bodu MKS. Počet kamer, licence do systémů, způsob výstavby</w:t>
        <w:br/>
        <w:t>v lokalitách, na sloupu, fasádě či střeše, připojení elektrické energie, projednání uzavření smluvních vztahů na umístění či odběr elektrické energie. Spolupráce s MHMP z hlediska zapojení do Městského kamerového systému hl. m. Prahy, technické požadavky, přenos dat, ochrana dat (ochrana osobních údajů) a případě další položky, které jsou k předmětu díla nezbytné.</w:t>
      </w:r>
    </w:p>
    <w:p>
      <w:pPr>
        <w:pStyle w:val="Style91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ředpokládané středisko kamerového systému budova Městské policie Praha 12. obvodní ředitelství, Násirovo náměstí 1816/1, Praha 12 ve vlastnictví HMP, ochrana dat, přístup – nonstop, součinnost státní policie.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Součástí je zajištění všech vyjádření a povolení, souhlasů a rozhodnutí od příslušných úřadů</w:t>
        <w:br/>
        <w:t>a dotčených orgánů, které jsou nezbytné pro zahájení stavby.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Vybrané lokality - navrhované umístění:</w:t>
        <w:tab/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1.</w:t>
        <w:tab/>
        <w:t>Generála Šišky x Modřanská (rotace: pevná)</w:t>
      </w:r>
    </w:p>
    <w:p>
      <w:pPr>
        <w:pStyle w:val="Style91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Generála Šišky x Modřanská SVO 401866 – vhodný průhled do parku i na vozovku. Vozovka z hlediska dopravního, park z důvodu nárazového výskytu závadových osob v blízkosti školního zařízení, prevence používání alkoholu, OPL apod.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2.</w:t>
        <w:tab/>
        <w:t>Sofijské náměstí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Sofijské náměstí 3406/1 – průhled na náměstí a parkovou plochu včetně parkoviště Plovdivská – prevence drobné kriminality, kapesních krádeží, porušování vyhlášek HMP, nežádoucí schůzky nežádoucích osob, požívání alkoholu a jiných látek. Narušování VP. Nevhodné umístění stávajícího MKS.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3.</w:t>
        <w:tab/>
        <w:t>Rakovského x Rodopská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Rakovského x Rodopská 3152/2 – monitoring dopravní situace v blízkosti školního zařízení, prevence požívání alkoholu a jiných látek v blízkosti školního zařízení, monitoring pohybu závadových osob</w:t>
        <w:br/>
        <w:t>v blízkosti školy a nízkoprahového zařízení.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4.</w:t>
        <w:tab/>
        <w:t>Angelovova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 xml:space="preserve">Angelovova 3171/11 – monitoring dopravní situace v blízkosti školního zařízení, prevence požívání alkoholu a jiných látek v blízkosti školního zařízení, monitoring pohybu závadových osob v blízkosti školy. 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5.</w:t>
        <w:tab/>
        <w:t>Pavlíkova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avlíkova 607/16 – monitoring společensky nepřizpůsobivých osob v blízkém i blízkém okolí OC Obzor, narušování veřejného pořádku porušováním vyhlášek MHMP, monitoring lokality.</w:t>
      </w:r>
    </w:p>
    <w:p>
      <w:pPr>
        <w:pStyle w:val="Style91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6.</w:t>
        <w:tab/>
        <w:t>Komořanská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Komořanská SVO 406108 – monitoring dopravy a monitoring pohybu zájmových osob na konečné autobusové linky, přehled o pohybu na náměstí v blízkosti SM Billa, prevence narušování veřejného pořádku v blízkosti dvou restauračních zařízení.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(předpokládaný termín zahájení se může měnit s ohledem na ukončení výběrového řízení a podpisem SOD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ihned po podpisu smlouvy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dokončení plnění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 6 měsíců od podpisu smlouvy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plnění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viz výpis vybraných lokalit – navrhované umístění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základní kvalifikační předpoklady formou podepsání oprávněnou osobou přílohy č. 2 této výzvy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ních kvalifikačních předpokladů formou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rostá kopie dokladu o oprávnění k podnikání dle zákona č. 455/1991 Sb., o 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hnické kvalifikace: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předloží seznam alespoň 3 obdobných zakázek (míněno vypracování projektové dokumentace na veřejný kamerový systém), za posledních 5 let před zahájením tohoto výběrového řízení v hodnotě minimálně 75.000 Kč bez DPH, za jednu každou (míněna hodnota za poskytnuté dodávky), včetně kontaktní osoby pro případné ověření reference. Minimálně 1 referenční stavba musí splňovat: </w:t>
      </w:r>
    </w:p>
    <w:p>
      <w:pPr>
        <w:pStyle w:val="Odstavecseseznamem"/>
        <w:numPr>
          <w:ilvl w:val="0"/>
          <w:numId w:val="14"/>
        </w:numPr>
        <w:spacing w:before="0" w:after="0"/>
        <w:ind w:left="1701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ýt dokončena</w:t>
      </w:r>
    </w:p>
    <w:p>
      <w:pPr>
        <w:pStyle w:val="Odstavecseseznamem"/>
        <w:numPr>
          <w:ilvl w:val="0"/>
          <w:numId w:val="14"/>
        </w:numPr>
        <w:spacing w:before="0" w:after="0"/>
        <w:ind w:left="1701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ýt zkolaudována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splní kritérium technické kvalifikace dále tím, že předloží seznam realizačního týmu, kde bude uvedena minimálně 1 osoba s funkcí: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Hlavní projektant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doklad (osvědčení) o autorizaci ve smyslu zákona č. 360/1992 Sb., o výkonu povolání autorizovaných architektů a o výkonu povolání autorizovaných inženýrů a techniků činných ve výstavbě, pro obor architektura nebo pozemní stavby, minimálně ve stupni autorizovaný technik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žadovaná délka praxe v oboru – 5 let od získání příslušné autorizace,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lad, že realizoval minimálně 2 obdobné zakázky (míněno vypracování projektové dokumentace na veřejný kamerový systém), za posledních 5 let.</w:t>
            </w:r>
          </w:p>
        </w:tc>
      </w:tr>
    </w:tbl>
    <w:p>
      <w:pPr>
        <w:pStyle w:val="Style12"/>
        <w:widowControl/>
        <w:spacing w:lineRule="auto" w:line="276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Podmínky účasti ve výběrovém řízení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vatel může předložit pouze jednu nabídk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a musí obsahovat a být seřazena následovně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/>
          <w:b/>
          <w:bCs/>
        </w:rPr>
        <w:t>viz příloha č. 1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čestné prohlášení o splnění základní kvalifikace </w:t>
      </w:r>
      <w:r>
        <w:rPr>
          <w:rFonts w:cs="Calibri Light" w:ascii="Calibri Light" w:hAnsi="Calibri Light"/>
          <w:b/>
          <w:bCs/>
        </w:rPr>
        <w:t>viz příloha č. 2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Calibri Light" w:ascii="Calibri Light" w:hAnsi="Calibri Light"/>
          <w:b/>
          <w:bCs/>
        </w:rPr>
        <w:t>viz příloha č. 3</w:t>
      </w:r>
      <w:r>
        <w:rPr>
          <w:rFonts w:cs="Calibri Light" w:ascii="Calibri Light" w:hAnsi="Calibri Light"/>
        </w:rPr>
        <w:t xml:space="preserve"> této výzvy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výběrového řízení předloží </w:t>
      </w:r>
      <w:r>
        <w:rPr>
          <w:rFonts w:cs="Calibri Light" w:ascii="Calibri Light" w:hAnsi="Calibri Light"/>
          <w:b/>
          <w:bCs/>
        </w:rPr>
        <w:t>nabídkovou cenu za realizaci předmětu veřejné zakázky dle podmínek uvedených v této výzvě a dle jednotlivých položek stanovených ve smlouvě o dílo</w:t>
      </w:r>
      <w:r>
        <w:rPr>
          <w:rFonts w:cs="Calibri Light" w:ascii="Calibri Light" w:hAnsi="Calibri Light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Dotazy k zadávacím podmínkám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  <w:r>
        <w:rPr>
          <w:rFonts w:cs="Calibri Light" w:ascii="Calibri Light" w:hAnsi="Calibri Light"/>
        </w:rPr>
        <w:t xml:space="preserve"> požadovat po zadavateli vysvětlení zadávacích podmínek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hlídka místa plnění investiční akce</w:t>
      </w:r>
    </w:p>
    <w:p>
      <w:pPr>
        <w:pStyle w:val="Normal"/>
        <w:spacing w:before="0" w:after="1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ísta plnění jsou veřejně přístupná.</w:t>
      </w:r>
    </w:p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azeč podá svou nabídku elektronicky na profil zadavatele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9.08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ind w:left="1077" w:hanging="720"/>
        <w:jc w:val="both"/>
        <w:rPr/>
      </w:pPr>
      <w:r>
        <w:rPr>
          <w:rFonts w:cs="Calibri Light" w:ascii="Calibri Light" w:hAnsi="Calibri Light"/>
          <w:b/>
          <w:bCs/>
        </w:rPr>
        <w:t>Hodnotící kritéria a postup otevírání a hodnocení nabídek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Oznámení výsledků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spacing w:before="0" w:after="0"/>
        <w:ind w:left="1428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si vyhrazuje právo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ověřit informace uvedené účastníkem v nabídce a požádat o jejich upřesnění, na úpravu konečného znění smlouv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ři nesplnění podmínek stanovených v této výzvě účastníka vyloučit z další účasti ve výběrovém řízení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odmítnout všechny nabídky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nabídky ani jejich části účastníkům nevrací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nemá nárok na úhradu nákladů spojených s účastí ve výběrovém řízení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2 – Čestné prohlášení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3 – Smlouva o díl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4 - Orientační mapky zájmových území</w:t>
      </w:r>
      <w:r>
        <w:br w:type="page"/>
      </w:r>
    </w:p>
    <w:p>
      <w:pPr>
        <w:pStyle w:val="Normal"/>
        <w:rPr>
          <w:rStyle w:val="FontStyle38"/>
          <w:rFonts w:ascii="Calibri Light" w:hAnsi="Calibri Light" w:cs="Calibri Light"/>
          <w:sz w:val="22"/>
        </w:rPr>
      </w:pPr>
      <w:r>
        <w:rPr>
          <w:rStyle w:val="FontStyle38"/>
          <w:rFonts w:cs="Calibri Light" w:ascii="Calibri Light" w:hAnsi="Calibri Light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RYCÍ LIST NABÍDKY</w:t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ané v rámci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Kamerový systém na sídlištních plochách – projektová dokumentace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l.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ová nabídka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 DPH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záměru a inženýr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2 hod. cena za 1 hodinu AD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 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spacing w:before="0" w:after="60"/>
        <w:rPr>
          <w:rStyle w:val="FontStyle38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0" w:after="60"/>
        <w:rPr>
          <w:rStyle w:val="FontStyle38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/>
      </w:r>
    </w:p>
    <w:p>
      <w:pPr>
        <w:pStyle w:val="Default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 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říloha č. 2 výzvy k podání nabídky</w:t>
      </w:r>
      <w:r>
        <w:rPr>
          <w:rFonts w:cs="Calibri Light" w:ascii="Calibri Light" w:hAnsi="Calibri Light"/>
          <w:b/>
          <w:cap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Čestné prohlášení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k nabídce podané v rámci výběrového řízení k veřejné zakázce malého rozsahu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Kamerový systém na sídlištních plochách – projektová dokumentace“</w:t>
        <w:br/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b/>
                <w:sz w:val="22"/>
                <w:szCs w:val="22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byl v zemi svého sídla v posledních 5 letech před zahájením výběrové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Calibri Light" w:ascii="Calibri Light" w:hAnsi="Calibri Light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ní v 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žádný člen statutárního orgánu ani osoba zastupující právnickou osobu nebyl v zemi svého sídla v posledních 5 letech před zahájením výběrové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vedoucí pobočky závodu nebyl v zemi svého sídla v posledních 5 letech před zahájením výběrové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Účastník čestně prohlašuje</w:t>
      </w:r>
      <w:r>
        <w:rPr>
          <w:rFonts w:cs="Calibri Light" w:ascii="Calibri Light" w:hAnsi="Calibri Light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 výběrové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  <w:r>
        <w:br w:type="page"/>
      </w:r>
    </w:p>
    <w:p>
      <w:pPr>
        <w:pStyle w:val="Normal"/>
        <w:spacing w:lineRule="auto" w:line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Příloha č. 3 Výzvy k podání nabídky</w:t>
      </w:r>
    </w:p>
    <w:p>
      <w:pPr>
        <w:pStyle w:val="Normal"/>
        <w:spacing w:lineRule="auto" w:line="324" w:before="0" w:after="120"/>
        <w:ind w:right="-284" w:hanging="0"/>
        <w:jc w:val="center"/>
        <w:rPr>
          <w:rFonts w:ascii="Calibri Light" w:hAnsi="Calibri Light" w:cs="Calibri Light"/>
          <w:b/>
          <w:b/>
          <w:kern w:val="2"/>
          <w:lang w:eastAsia="cs-CZ"/>
        </w:rPr>
      </w:pPr>
      <w:r>
        <w:rPr>
          <w:rFonts w:cs="Calibri Light" w:ascii="Calibri Light" w:hAnsi="Calibri Light"/>
          <w:b/>
          <w:kern w:val="2"/>
        </w:rPr>
        <w:t>SMLOUVA O DÍLO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vřená v souladu s ustanovením dle ustanovení § 2586 a souvisejících zákona č. 89/2012 Sb., občanského zákoníku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RLdajeosmluvnstran"/>
        <w:spacing w:lineRule="auto" w:line="276"/>
        <w:jc w:val="left"/>
        <w:rPr/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Style w:val="RLProhlensmluvnchstranChar"/>
          <w:rFonts w:cs="Calibri Light" w:ascii="Calibri Light" w:hAnsi="Calibri Light"/>
          <w:sz w:val="22"/>
          <w:szCs w:val="22"/>
        </w:rPr>
        <w:t>Objedn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stoupen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ovní spojení: 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íslo účtu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saný v obchodním rejstříku vedeném u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</w:rPr>
        <w:t xml:space="preserve">pod sp. zn.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avírají níže uvedeného dne, měsíce a roku tuto smlouvu o dílo (dále jen „smlouva“): 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ředmět smlouvy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Předmětem veřejné zakázky je zpracování projektové dokumentace pro zřízení a umístění nových kamerových zařízení k monitorování veřejného prostranství v šesti vybraných lokalitách s cílem zvýšit bezpečnost občanů na území MČ Prahy 12 v rámci Městského kamerového systému Hl. města Prahy. Kamerový sytém bude připojen do celoměstského kamerového systému hlavního města Prahy. Součástí projekčních prací je konzultace s MHMP z důvodu kompatibility, kapacity serverů a nastavení procesů směřujících k připojení. Zmapování optické sítě v dané lokalitě, zjištění a zajištění připojení systému do nejbližšího přípojného bodu MKS. Počet kamer, licence do systémů, způsob výstavby</w:t>
        <w:br/>
        <w:t>v lokalitách, na sloupu, fasádě či střeše, připojení elektrické energie, projednání uzavření smluvních vztahů na umístění či odběr elektrické energie. Spolupráce s MHMP z hlediska zapojení do Městského kamerového systému hl. m. Prahy, technické požadavky, přenos dat, ochrana dat (ochrana osobních údajů) a případě další položky, které jsou k předmětu díla nezbytné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Předpokládané středisko kamerového systému budova Městské policie Praha 12. obvodní ředitelství, Násirovo náměstí 1816/1, Praha 12 ve vlastnictví HMP, ochrana dat, přístup – nonstop, součinnost státní policie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Součástí je zajištění všech vyjádření a povolení, souhlasů a rozhodnutí od příslušných úřadů</w:t>
        <w:br/>
        <w:t>a dotčených orgánů, které jsou nezbytné pro zahájení stavby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b/>
          <w:b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Vybrané lokality - navrhované umístění:</w:t>
        <w:tab/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b/>
          <w:b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1.</w:t>
        <w:tab/>
        <w:t>Generála Šišky x Modřanská (rotace: pevná)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Generála Šišky x Modřanská SVO 401866 – vhodný průhled do parku i na vozovku. Vozovka z hlediska dopravního, park z důvodu nárazového výskytu závadových osob v blízkosti školního zařízení, prevence používání alkoholu, OPL apod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2.</w:t>
        <w:tab/>
        <w:t>Sofijské náměstí (rotace: otočná)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Sofijské náměstí 3406/1 – průhled na náměstí a parkovou plochu včetně parkoviště Plovdivská – prevence drobné kriminality, kapesních krádeží, porušování vyhlášek HMP, nežádoucí schůzky nežádoucích osob, požívání alkoholu a jiných látek. Narušování VP. Nevhodné umístění stávajícího MKS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3.</w:t>
        <w:tab/>
        <w:t>Rakovského x Rodopská (rotace: otočná)</w:t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Rakovského x Rodopská 3152/2 – monitoring dopravní situace v blízkosti školního zařízení, prevence požívání alkoholu a jiných látek v blízkosti školního zařízení, monitoring pohybu závadových osob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v blízkosti školy a nízkoprahového zařízení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4.</w:t>
        <w:tab/>
        <w:t>Angelovova (rotace: otočná)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 xml:space="preserve">Angelovova 3171/11 – monitoring dopravní situace v blízkosti školního zařízení, prevence požívání alkoholu a jiných látek v blízkosti školního zařízení, monitoring pohybu závadových osob v blízkosti školy. 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5.</w:t>
        <w:tab/>
        <w:t>Pavlíkova (rotace: otočná)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Pavlíkova 607/16 – monitoring společensky nepřizpůsobivých osob v blízkém i blízkém okolí OC Obzor, narušování veřejného pořádku porušováním vyhlášek MHMP, monitoring lokality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6.</w:t>
        <w:tab/>
        <w:t>Komořanská (rotace: otočná)</w:t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Komořanská SVO 406108 – monitoring dopravy a monitoring pohybu zájmových osob na konečné autobusové linky, přehled o pohybu na náměstí v blízkosti SM Billa, prevence narušování veřejného pořádku v blízkosti dvou restauračních zařízení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lem se dále rozumí: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ypracování soupisu stavebních prací, dodávek a služeb s výkazem výměr, kontrolního a slepého položkového rozpočtu, v němž bude zohledněna povinnost vyhotovení geodetické části dokumentace skutečného provedení stavby nebo geodetického podkladu pro vedení Digitální technické mapy Prahy a Středočeského kraje, obsahující geometrické, polohové a výškové určení dokončené stavby nebo technologického zařízení, bude vyhotoveno v souladu s § 5 a ve struktuře dle příloh č. 3 a 4 vyhlášky č. 393/2020 Sb. o digitální technické mapě (vyhláška DTM), v platném znění, v aktuálně platné verzi výměnného formátu dle § 6 vyhlášky DTM. Geodetický podklad</w:t>
        <w:br/>
        <w:t>se vyhotovuje s využitím stávajících údajů digitální technické mapy. Součástí geodetického podkladu je posouzení návaznosti výsledku zaměření nového stavu na stav dosavadní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účast zhotovitele na ústních projednáních v sídle objednatele a zapracování jeho připomínek</w:t>
        <w:br/>
        <w:t>do dokumentace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jištění vyjádření orgánů, dotčených ve stavebním řízení (dále jen „DOSS“), včetně zapracování jejich požadavků do projektové dokumentace o povolení stavby, bude-li zapotřebí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zajištění vytýčení prostorové polohy stavby bezprostředně před zahájením stavby a provádění autorského dozoru v potřebném rozsahu během realizace stavby. Součástí autorského dozoru</w:t>
        <w:br/>
        <w:t>je také součinnost pro získání kolaudačního souhlasu, bude-li zapotřebí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é dokumentace budou projednány se stavebním úřadem, a budou zajištěna vyjádření</w:t>
        <w:br/>
        <w:t xml:space="preserve">od klíčových správců sítí a dotčených orgánů státní správy. 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é dokumentace budou zpracovány ve stupni DPZ, (bude-li požadováno po projednání</w:t>
        <w:br/>
        <w:t>se stavebním úřadem) a DPS, kde součástí jednotlivých projektových dokumentací bude položkový rozpočet a výkaz výměr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á dokumentace musí splňovat náležitosti dle § 157 a násl. zákona č. 283/2021 Sb., stavební zákon, ve znění pozdějších předpisů. Technické zprávy budou obsahovat požadavky</w:t>
        <w:br/>
        <w:t>na ochranu proti hluku při provádění stavby, požadavky na nakládání s odpady a způsob zajištění ochrany zdraví a bezpečnosti pracovníků (BOZP), návrh dopravních opatření pro příjezd</w:t>
        <w:br/>
        <w:t>na staveniště a další zákonné požadavky dle vyhl. č. 499/2006 Sb., o dokumentaci staveb, ve znění pozdějších předpisů. Investiční akcí nedojde ke změně využití pozemku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Dokumentace pro provedení stavby budou zpracovány v souladu s vyhláškou č. 169/2016 Sb.</w:t>
        <w:br/>
        <w:t>o 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 a v elektronické podobě (formáty doc, pdf, dwg, xls) včetně výkazu výměr na USB (ve formátu xls), ale bez kontrolního rozpočtu. Kontrolní rozpočet a výkaz výměr bude předán objednateli zvlášť na USB (ve formátu xls). Zhotovitel projektové dokumentace je povinen v průběhu výběrového řízení poskytnout zadavateli součinnost při zpracování odpovědí na dodatečné informace podaných</w:t>
        <w:br/>
        <w:t>v průběhu výběrového řízení na dodavatele stavby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lastnictví k dílu a veškerá práva na využití a event. úpravy díla podle této smlouvy přechází</w:t>
        <w:br/>
        <w:t>na objednatele jeho převzetím, dílo bude objednatelem využito jako podklad pro zadání projektové dokumentace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/>
        <w:t>Kontaktní a oprávněné osoby za objednatele jsou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077"/>
      </w:tblGrid>
      <w:tr>
        <w:trPr/>
        <w:tc>
          <w:tcPr>
            <w:tcW w:w="4854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Lubor Švec, investiční technik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svec.lubor@praha12.cz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obil +420 602 555 986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gr. Pavel Ledvina, vedoucí oddělení investic, OIM</w:t>
            </w:r>
          </w:p>
        </w:tc>
        <w:tc>
          <w:tcPr>
            <w:tcW w:w="4077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ledvina.pavel@praha12.cz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obil +420  602 728 356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2"/>
              <w:widowControl/>
              <w:snapToGrid w:val="false"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Style12"/>
              <w:widowControl/>
              <w:snapToGrid w:val="false"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Kontaktními osobami za zhotovitele jsou: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ba plnění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hájení prací: bezodkladně po podpisu této smlouvy.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končení prací: předáním díla, a to nejpozději do 6 kalendářních měsíců od účinnosti této smlouvy, tzn. projektová dokumentace všech stupňů včetně pravomocného povolení záměru, (bude-li požadováno).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oprávněná na straně objednatele je oprávněna jednostranně prodloužit dobu plnění,</w:t>
        <w:br/>
        <w:t xml:space="preserve">a to zejména z důvodu nemožnosti plnění a z objektivních důvodů (překážky) na straně zhotovitele, zejména nedodržení zákonných lhůt DOSS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ena za dílo, platební podmínky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 xml:space="preserve">Cena díla je stanovena a podrobně specifikována </w:t>
      </w:r>
      <w:r>
        <w:rPr/>
        <w:t>takto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 DPH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záměru a inženýr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2 hod. cena za 1 hodinu AD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 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PH bude účtována v sazbě platné ke dni uskutečnění zdanitelného plnění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oprávněn fakturovat cenu za práce uvedené v bodě 1. tohoto článku, až po jejich řádném vykonání a odsouhlasení oprávněnou osobou objednatele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zahrnuje veškeré nutné náklady k 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bude zhotoviteli uhrazena na základě daňového dokladu (dále jen „faktura“) vystaveného zhotovitelem do 14 dnů po řádném předání a převzetí díla. Splatnost faktury</w:t>
        <w:br/>
        <w:t>je 30 dnů ode dne jejího doručení objednateli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aktura za jednotlivé projekty bude vystavena vždy tak, že bude splňovat všechny náležitosti účetního a daňového dokladu dle příslušných právních předpisů a bude označena příslušným názvem akce </w:t>
      </w:r>
      <w:r>
        <w:rPr>
          <w:rFonts w:cs="Calibri Light" w:ascii="Calibri Light" w:hAnsi="Calibri Light"/>
          <w:b/>
        </w:rPr>
        <w:t>„Kamerový systém na sídlištních plochách – projektová dokumentace“.</w:t>
      </w:r>
      <w:r>
        <w:rPr>
          <w:rFonts w:cs="Calibri Light" w:ascii="Calibri Light" w:hAnsi="Calibri Light"/>
        </w:rPr>
        <w:t xml:space="preserve"> Faktury budou zaslány včetně všech jejích příloh elektronicky na adresu: podatelna@praha12.cz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vinnosti smluvních stran, předání díla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 xml:space="preserve">Zhotovitel je povinen při plnění předmětu díla: </w:t>
      </w:r>
    </w:p>
    <w:p>
      <w:pPr>
        <w:pStyle w:val="Normal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dodržovat platné právní a technické předpisy a zvyklosti, jakož i technické a technologické postupy,</w:t>
      </w:r>
    </w:p>
    <w:p>
      <w:pPr>
        <w:pStyle w:val="Normal"/>
        <w:ind w:left="709" w:hanging="0"/>
        <w:jc w:val="both"/>
        <w:rPr/>
      </w:pPr>
      <w:r>
        <w:rPr>
          <w:rFonts w:cs="Calibri Light" w:ascii="Calibri Light" w:hAnsi="Calibri Light"/>
        </w:rPr>
        <w:t>b) aktivně projednávat s objednatelem případné nutné změny a průběžně konzultovat</w:t>
        <w:br/>
        <w:t>své požadavky a připomínky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>Dílo bude splněno jeho dokončením a předáním objednateli ve formě technické zprávy</w:t>
        <w:br/>
        <w:t>na základě předávacího protokolu podepsaného oprávněnými zástupci smluvních stran,</w:t>
        <w:br/>
        <w:t>a to v elektronické podobě (ve formátech Microsoft Office a Portable Document Format, Autocad)</w:t>
        <w:br/>
        <w:t>v počtu 3 ks USB a v tištěné podobě v počtu 3 paré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ruka, odpovědnost za vady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hodou obou stran byla sjednána záruční doba v trvání 36 měsíců. Záruční doba počíná plynout ode dne předání a převzetí předmětu této smlouvy nebo jeho části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odpovídá za správnost, úplnost a proveditelnost zhotoveného díla. Případné vady díla je zhotovitel povinen odstranit bezplatně a ihned, a to nejdéle do 5 (pěti) pracovních dnů</w:t>
        <w:br/>
        <w:t>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roky z odpovědnosti za vady se nedotýkají nároků na náhradu škody nebo na smluvní pokutu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stoupení od smlouvy, sankční ujednání smlouvy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Tato smlouva může být ukončena písemnou dohodou smluvních stran.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lení zhotovitele s předáním řádně provedeného díla ve lhůtě sjednané</w:t>
        <w:br/>
        <w:t>ve čl. IV. odst. 2 této smlouvy. Tím není dotčeno právo objednatele požadovat v takovém případě po zhotoviteli zaplacení smluvní pokuty dle čl. IX. této smlouvy.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IX. této smlouvy. Odstoupení od smlouvy zhotovitelem je v tomto případě možné pouze</w:t>
        <w:br/>
        <w:t>po předchozí písemné výzvě zhotovitele doručené objednateli ke splnění platebního závazku</w:t>
        <w:br/>
        <w:t>v náhradní lhůtě, pokud tato lhůta uplynula marně.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povinen upozornit písemnou formou objednatele na nemožnost plnění</w:t>
        <w:br/>
        <w:t>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pokuty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zhotovitel bude v prodlení se svojí povinností splnit včas předmět díla, tj. nedodrží termín stanovený v čl. IV. odst. 2 této smlouvy, je povinen zaplatit objednateli smluvní pokutu</w:t>
        <w:br/>
        <w:t xml:space="preserve">ve výši 0,1 % z ceny díla nebo jeho nesplněné části bez DPH za každý, byť i jen započatý den prodlení. 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statní ujednání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oprávněn použít předmět díla výlučně pro účely z této smlouvy vyplývající.</w:t>
        <w:br/>
        <w:t>V případě ukončení této smlouvy z důvodu nedodržení povinností na straně zhotovitele,</w:t>
        <w:br/>
        <w:t>je objednatel oprávněn předat dílo nebo jeho část k využití/dokončení třetím osobám,</w:t>
        <w:br/>
        <w:t>bez souhlasu zhotovitele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to smlouva nabývá platnosti dnem jejího podpisu oprávněnými zástupci obou smluvních stran</w:t>
        <w:br/>
        <w:t>a účinnosti dnem zveřejnění v registru smluv, které zajistí objednatel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 Light" w:ascii="Calibri Light" w:hAnsi="Calibri Light"/>
        </w:rPr>
        <w:t>Objednatel je oprávněn dílo užít ve smyslu ustanovení § 2371 a násl. občanského zákoníku</w:t>
        <w:br/>
        <w:t xml:space="preserve">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původní nebo zpracované či jinak změněné podobě, </w:t>
      </w:r>
    </w:p>
    <w:p>
      <w:pPr>
        <w:pStyle w:val="Normal"/>
        <w:numPr>
          <w:ilvl w:val="0"/>
          <w:numId w:val="5"/>
        </w:numPr>
        <w:spacing w:before="0" w:after="0"/>
        <w:ind w:left="717" w:hanging="29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šemi způsoby užití, </w:t>
      </w:r>
    </w:p>
    <w:p>
      <w:pPr>
        <w:pStyle w:val="Normal"/>
        <w:numPr>
          <w:ilvl w:val="0"/>
          <w:numId w:val="5"/>
        </w:numPr>
        <w:ind w:left="717" w:hanging="291"/>
        <w:jc w:val="both"/>
        <w:rPr/>
      </w:pPr>
      <w:r>
        <w:rPr>
          <w:rFonts w:cs="Calibri Light" w:ascii="Calibri Light" w:hAnsi="Calibri Light"/>
        </w:rPr>
        <w:t>v územně a množstevně neomezeném rozsahu, po dobu trvání majetkových práv k dílu. Objednatel není povinen udělenou licenci využít. Odměna zhotovitele coby autora díla</w:t>
        <w:br/>
        <w:t>za poskytnutí licence je součástí ceny za dílo podle čl. V. této smlouv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 Light" w:ascii="Calibri Light" w:hAnsi="Calibri Light"/>
        </w:rPr>
        <w:t>Tato smlouva je podepisována elektronicky a byla schválená usnesením Rady MČ Praha 12</w:t>
        <w:br/>
        <w:t>č. ***** dne ******.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– plná moc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V Praze dne . . . . . . . . . . .</w:t>
        <w:tab/>
        <w:t xml:space="preserve">V 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g. Vojtěch Kos, MBA, starosta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  <w:highlight w:val="yellow"/>
        </w:rPr>
        <w:t>……………</w:t>
      </w: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Smlouvy o díl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LNÁ MOC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le ustanovení § 441 zákona č. 89/2012 Sb., občanského zákoní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mocnitel:</w:t>
        <w:tab/>
        <w:tab/>
        <w:tab/>
        <w:tab/>
        <w:t>městská část Praha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  <w:tab/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stoupena:</w:t>
        <w:tab/>
        <w:tab/>
        <w:tab/>
        <w:tab/>
        <w:t>Ing. Vojtěchem Kosem, MBA, starostou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</w:t>
        <w:tab/>
        <w:tab/>
        <w:tab/>
        <w:tab/>
        <w:tab/>
        <w:t>0023115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:</w:t>
        <w:tab/>
        <w:tab/>
        <w:tab/>
        <w:tab/>
        <w:tab/>
        <w:t>CZ0023115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dále jen „zmocn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</w:rPr>
        <w:t xml:space="preserve">zmocněnec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 sídlem: 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oupený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mocněnec“)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mocnitel uděluje tímto plnou moc zmocněnci, aby jeho jménem jednal v rámci zhotovení projektové dokumentace investičního záměru s názvem</w:t>
      </w:r>
      <w:r>
        <w:rPr>
          <w:rStyle w:val="Styl1"/>
          <w:rFonts w:cs="Calibri Light" w:ascii="Calibri Light" w:hAnsi="Calibri Light"/>
          <w:bCs/>
        </w:rPr>
        <w:t xml:space="preserve"> „Kamerový systém na sídlištních plochách – projektová dokumentace“</w:t>
      </w:r>
      <w:r>
        <w:rPr>
          <w:rFonts w:cs="Calibri Light" w:ascii="Calibri Light" w:hAnsi="Calibri Light"/>
          <w:b/>
          <w:bCs/>
          <w:lang w:eastAsia="cs-CZ"/>
        </w:rPr>
        <w:t>,</w:t>
      </w:r>
      <w:r>
        <w:rPr>
          <w:rFonts w:cs="Calibri Light" w:ascii="Calibri Light" w:hAnsi="Calibri Light"/>
        </w:rPr>
        <w:t xml:space="preserve"> tedy aby jménem zmocnitele projednal podmínky s vlastníky inženýrských sítí, které by mohly být stavbou dotčeny, dále projednal dopravní řešení s odborem dopravy, stavebním úřadem, Policií ČR a dalšími dotčenými orgány státní správy nebo subjekty, které se budou v rámci územního a stavebního řízení vyjadřova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Praze dne</w:t>
        <w:tab/>
        <w:tab/>
        <w:tab/>
        <w:tab/>
        <w:tab/>
        <w:tab/>
        <w:t>. . . . . . . . . . . . . . . . . . . . . . . . .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Ing. Vojtěch Kos, MBA, starosta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mocněnec plnou moc přijímá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 xml:space="preserve">V 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  <w:r>
        <w:rPr>
          <w:rFonts w:cs="Calibri Light" w:ascii="Calibri Light" w:hAnsi="Calibri Light"/>
        </w:rPr>
        <w:t xml:space="preserve">  dne 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4">
    <w:name w:val="WW8Num27z4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6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47:00Z</dcterms:created>
  <dc:creator>Srncová Michaela (Praha 12)</dc:creator>
  <dc:description/>
  <cp:keywords/>
  <dc:language>en-US</dc:language>
  <cp:lastModifiedBy>Srncová Michaela (Praha 12)</cp:lastModifiedBy>
  <cp:lastPrinted>2025-08-05T15:31:00Z</cp:lastPrinted>
  <dcterms:modified xsi:type="dcterms:W3CDTF">2025-08-05T13:31:00Z</dcterms:modified>
  <cp:revision>11</cp:revision>
  <dc:subject/>
  <dc:title/>
</cp:coreProperties>
</file>