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STAVBA HASIČSKÉ ZBROJNICE SDH - CHOLUPI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_Hlk60322526"/>
            <w:bookmarkStart w:id="1" w:name="_Hlk54880761"/>
            <w:bookmarkEnd w:id="0"/>
            <w:bookmarkEnd w:id="1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Výstavba hasičské zbrojnice SDH - Cholupi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5-0403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městská část Praha 12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Generála Šišky 2375/6, 143 00 Praha 4 - Modřa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23115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ng. Vojtěch Kos, MBA, starost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zakazky.praha12.cz/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formace o spolufinancování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Účelové investiční dotace pro jednotky SDH obcí - Výzva JSDH_V3_2025 - Stavba nebo rekonstrukce požární zbrojni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istrační číslo žádosti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JSDH-V3-2025-00065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kótován na burze cenných papír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2"/>
      <w:r>
        <w:rPr/>
        <w:t>, a to:</w:t>
      </w:r>
    </w:p>
    <w:p>
      <w:pPr>
        <w:pStyle w:val="Tloslovan"/>
        <w:numPr>
          <w:ilvl w:val="2"/>
          <w:numId w:val="6"/>
        </w:numPr>
        <w:rPr/>
      </w:pPr>
      <w:r>
        <w:rPr/>
        <w:t>základní způsobilost v rozsahu s</w:t>
      </w:r>
      <w:bookmarkStart w:id="3" w:name="_Hlk53188408"/>
      <w:r>
        <w:rPr/>
        <w:t>tanoveném</w:t>
      </w:r>
      <w:bookmarkEnd w:id="3"/>
      <w:r>
        <w:rPr/>
        <w:t xml:space="preserve"> v čl. 7.1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6"/>
          <w:numId w:val="9"/>
        </w:numPr>
        <w:tabs>
          <w:tab w:val="left" w:pos="708" w:leader="none"/>
        </w:tabs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dnatel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tručný popis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objednatele poskytnuté stavební prác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výše </w:t>
      </w:r>
      <w:bookmarkStart w:id="4" w:name="_Hlk39183420"/>
      <w:r>
        <w:rPr/>
        <w:t xml:space="preserve">uvedené </w:t>
      </w:r>
      <w:bookmarkEnd w:id="4"/>
      <w:r>
        <w:rPr/>
        <w:t xml:space="preserve">stavební práce </w:t>
      </w:r>
      <w:bookmarkStart w:id="5" w:name="_Hlk39183444"/>
      <w:r>
        <w:rPr/>
        <w:t>poskytl řádně, odborně a vča</w:t>
      </w:r>
      <w:bookmarkEnd w:id="5"/>
      <w:r>
        <w:rPr/>
        <w:t>s.</w:t>
      </w:r>
    </w:p>
    <w:p>
      <w:pPr>
        <w:pStyle w:val="Tloslovan"/>
        <w:numPr>
          <w:ilvl w:val="1"/>
          <w:numId w:val="6"/>
        </w:numPr>
        <w:rPr/>
      </w:pPr>
      <w:bookmarkStart w:id="6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6"/>
      <w:r>
        <w:rPr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byvedoucí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stupce stavbyvedoucího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/>
      </w:pPr>
      <w:r>
        <w:rPr>
          <w:rStyle w:val="Tun"/>
          <w:b/>
          <w:bCs/>
          <w:i/>
          <w:iCs/>
        </w:rPr>
        <w:t>Technolog pro elektroinstalace - slaboproud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/>
      </w:pPr>
      <w:r>
        <w:rPr>
          <w:rStyle w:val="Tun"/>
          <w:b/>
          <w:bCs/>
          <w:i/>
          <w:iCs/>
        </w:rPr>
        <w:t>Technolog pro technická zařízení (</w:t>
      </w:r>
      <w:r>
        <w:rPr>
          <w:b/>
          <w:bCs/>
          <w:i/>
          <w:iCs/>
        </w:rPr>
        <w:t>VZT, topení, chlazení, klimatizace)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/>
      </w:pPr>
      <w:r>
        <w:rPr>
          <w:rStyle w:val="Tun"/>
          <w:b/>
          <w:bCs/>
          <w:i/>
          <w:iCs/>
        </w:rPr>
        <w:t>Statik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soba odpovědná za soupis stavebních prací, dodávek a služeb s výkazem výměr (rozpočtář)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výše uvedené osoby se budou podílet na plnění veřejné zakázky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zadavatel si může v souladu s § 46 odst. 1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6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6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6"/>
        </w:numPr>
        <w:rPr/>
      </w:pPr>
      <w:bookmarkStart w:id="7" w:name="_Hlk67323027"/>
      <w:bookmarkStart w:id="8" w:name="_Hlk67323131"/>
      <w:bookmarkEnd w:id="7"/>
      <w:bookmarkEnd w:id="8"/>
      <w:r>
        <w:rPr/>
        <w:t>Údaje do smlouvy o dílo:</w:t>
      </w:r>
    </w:p>
    <w:tbl>
      <w:tblPr>
        <w:tblW w:w="822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vedouc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tupce stavbyvedoucího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 pro elektroinstalace – slaboproud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/>
            </w:pPr>
            <w:r>
              <w:rPr>
                <w:color w:val="000000"/>
                <w:sz w:val="22"/>
                <w:szCs w:val="22"/>
              </w:rPr>
              <w:t>Technolog pro technická zařízení (VZT, topení, chlazení, klimatizace)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k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soba odpovědná za soupis stavebních prací, dodávek a služeb s výkazem výměr (rozpočtář)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bookmarkStart w:id="9" w:name="_Hlk67323027"/>
      <w:bookmarkStart w:id="10" w:name="_Hlk67323131"/>
      <w:bookmarkEnd w:id="9"/>
      <w:bookmarkEnd w:id="10"/>
      <w:r>
        <w:rPr/>
        <w:t>Kritéria hodnocení</w:t>
      </w:r>
    </w:p>
    <w:p>
      <w:pPr>
        <w:pStyle w:val="Tloslovan"/>
        <w:numPr>
          <w:ilvl w:val="1"/>
          <w:numId w:val="10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1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Poddodavatelé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Tloneslovan"/>
        <w:numPr>
          <w:ilvl w:val="1"/>
          <w:numId w:val="8"/>
        </w:numPr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8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6"/>
        </w:numPr>
        <w:rPr/>
      </w:pPr>
      <w:bookmarkStart w:id="11" w:name="_Hlk73261908"/>
      <w:bookmarkEnd w:id="11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6"/>
        </w:numPr>
        <w:rPr/>
      </w:pPr>
      <w:bookmarkStart w:id="12" w:name="_Hlk73261908"/>
      <w:bookmarkEnd w:id="12"/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6"/>
        </w:numPr>
        <w:rPr/>
      </w:pPr>
      <w:bookmarkStart w:id="1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3"/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14" w:name="_Hlk130390302"/>
      <w:bookmarkEnd w:id="14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15" w:name="_Hlk144461651"/>
      <w:bookmarkEnd w:id="15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6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5"/>
        </w:numPr>
        <w:ind w:left="1134" w:hanging="283"/>
        <w:rPr/>
      </w:pPr>
      <w:bookmarkStart w:id="16" w:name="_Hlk144461651"/>
      <w:bookmarkEnd w:id="16"/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6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7" w:name="_Hlk145248638"/>
      <w:bookmarkEnd w:id="17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6"/>
        </w:numPr>
        <w:rPr/>
      </w:pPr>
      <w:bookmarkStart w:id="18" w:name="_Hlk130390302"/>
      <w:bookmarkStart w:id="19" w:name="_Hlk145248638"/>
      <w:bookmarkEnd w:id="18"/>
      <w:bookmarkEnd w:id="19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Výstavba hasičské zbrojnice SDH - Cholup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3">
    <w:name w:val="WW8Num14z3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4">
    <w:name w:val="WW8Num17z4"/>
    <w:qFormat/>
    <w:rPr>
      <w:rFonts w:ascii="Arial" w:hAnsi="Arial" w:cs="Arial"/>
      <w:sz w:val="22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4">
    <w:name w:val="WW8Num19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un">
    <w:name w:val="Tučně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6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7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4:00Z</dcterms:created>
  <dc:creator>Mgr. Nikola Sýkorová</dc:creator>
  <dc:description/>
  <cp:keywords/>
  <dc:language>en-US</dc:language>
  <cp:lastModifiedBy>Mgr. Vanessa Vilhelmová</cp:lastModifiedBy>
  <dcterms:modified xsi:type="dcterms:W3CDTF">2025-07-21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