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ozšíření kapacity ZŠ profesora Švejcara v Praze 12 – revitalizace zahrady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4.0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000000-7 - Stavební práce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45112710-5 -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Terénní úpravy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112720-8 – Zahradní a parkové úpravy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112700-2 – Krajinné úpravy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421000-5 – Krajinářská architektur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>Při jejím zadávání platí ust. § 6 ZZVZ. Tato výzva k podání nabídky je současně zadávací dokumentací</w:t>
        <w:br/>
        <w:t xml:space="preserve">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částečná revitalizace zahrady přiléhající k přestavovanému pavilonu, zahrnující obnovu stávajících povrchů asfaltových cest, terénní a sadové úpravy, opravu oplocení, vytvoření dvou venkovních učeben a doplnění několika herních prvků dle možností areálu.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provedeno v souladu s projektovou dokumentací s názvem „Přestavba pavilonu Čechtická pro školské potřeby – revitalizace části zahrady“, zpracovanou společností Projektová kancelář</w:t>
        <w:br/>
        <w:t>ATLAS spol. s r.o., Severozápadní III 343/12, Záběhlice, 141 00 Praha 4, IČO: 14892936 a obecně platnými právními předpisy a v souladu s podmínkami a s normami závaznými dle projektové dokumentace, a to v rozsahu uvedeném ve výkazu výměr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u SO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3 měsíců od předání staveniště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</w:rPr>
              <w:t>Čechtická 758/6, 142 00 Praha 4 - Kamýk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předloží seznam alespoň </w:t>
      </w:r>
      <w:r>
        <w:rPr>
          <w:rFonts w:cs="Calibri Light" w:ascii="Calibri Light" w:hAnsi="Calibri Light"/>
          <w:b/>
        </w:rPr>
        <w:t>3 obdobných zakázek (</w:t>
      </w:r>
      <w:r>
        <w:rPr>
          <w:rFonts w:cs="Calibri Light" w:ascii="Calibri Light" w:hAnsi="Calibri Light"/>
          <w:b/>
          <w:bCs/>
        </w:rPr>
        <w:t>úprava nebo výstavba nového veřejného prostoru např. parku, zahrady, školního, dětského hřiště nebo jiného rekreačního prostoru pro širokou veřejnost)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. </w:t>
      </w:r>
      <w:r>
        <w:rPr>
          <w:rFonts w:cs="Calibri Light" w:ascii="Calibri Light" w:hAnsi="Calibri Light"/>
        </w:rPr>
        <w:t>S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eznam řádně dokončených zakázek bude</w:t>
      </w:r>
      <w:r>
        <w:rPr>
          <w:rFonts w:cs="Calibri Light" w:ascii="Calibri Light" w:hAnsi="Calibri Light"/>
        </w:rPr>
        <w:br/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za období posledních 5 let před zahájením tohoto výběrového řízení, v hodnotě minimálně 2.000.000,- Kč bez DPH, za jednu každou včetně telefonního čísla na kontaktní osobu</w:t>
        <w:br/>
        <w:t>pro ověření reference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ou uvedeny minimálně 1 osobu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>doklad (osvědčení) o autorizaci ve smyslu zákona č. 360/1992 Sb.,</w:t>
              <w:br/>
              <w:t xml:space="preserve">o výkonu povolání autorizovaných architektů a o výkonu povolání autorizovaných inženýrů a techniků činných ve výstavbě, pro obor </w:t>
            </w:r>
            <w:r>
              <w:rPr>
                <w:rFonts w:cs="Calibri Light" w:ascii="Calibri Light" w:hAnsi="Calibri Light"/>
                <w:b/>
              </w:rPr>
              <w:t>pozemní stavby nebo dopravní stavby</w:t>
            </w:r>
            <w:r>
              <w:rPr>
                <w:rFonts w:cs="Calibri Light" w:ascii="Calibri Light" w:hAnsi="Calibri Light"/>
              </w:rPr>
              <w:t>, minimálně ve stupni autorizovaný technik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Style w:val="FontStyle38"/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</w:rPr>
              <w:t>výkon funkce stavbyvedoucího minimálně na 3 stavbách, obsahově odpovídající předmětu veřejné zakázky, t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úprava nebo výstavba nového veřejného prostoru např. parku, zahrady, školního, dětského hřiště nebo jiného rekreačního prostoru pro širokou veřejnost</w:t>
            </w:r>
            <w:r>
              <w:rPr>
                <w:rFonts w:cs="Calibri Light" w:ascii="Calibri Light" w:hAnsi="Calibri Light"/>
              </w:rPr>
              <w:t xml:space="preserve">, každá s investičními náklady </w:t>
            </w:r>
            <w:r>
              <w:rPr>
                <w:rFonts w:cs="Calibri Light" w:ascii="Calibri Light" w:hAnsi="Calibri Light"/>
                <w:b/>
                <w:bCs/>
              </w:rPr>
              <w:t>min. 2.000.000,- Kč bez DPH,</w:t>
            </w:r>
            <w:r>
              <w:rPr>
                <w:rStyle w:val="FontStyle38"/>
                <w:rFonts w:cs="Calibri Light" w:ascii="Calibri Light" w:hAnsi="Calibri Light"/>
                <w:bCs/>
                <w:color w:val="000000"/>
                <w:sz w:val="22"/>
              </w:rPr>
              <w:t xml:space="preserve"> včetně kontaktní osoby pro případné ověření.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Style w:val="FontStyle38"/>
                <w:bCs/>
                <w:color w:val="000000"/>
              </w:rPr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Style w:val="FontStyle38"/>
                <w:rFonts w:ascii="Calibri Light" w:hAnsi="Calibri Light" w:cs="Calibri Light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709" w:hanging="72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8.07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9:00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sraz účastníků:                     </w:t>
            </w:r>
            <w:r>
              <w:rPr>
                <w:rFonts w:cs="Calibri Light" w:ascii="Calibri Light" w:hAnsi="Calibri Light"/>
                <w:b/>
                <w:bCs/>
              </w:rPr>
              <w:t>Čechtická 758/6, 142 00 Praha 4 - Kamýk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07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 hod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ozšíření kapacity ZŠ profesora Švejcara v Praze 12 – revitalizace zahrady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ozšíření kapacity ZŠ profesora Švejcara v Praze 12 – revitalizace zahrady“</w:t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smlouvy je částečná revitalizace zahrady přiléhající k přestavovanému pavilonu, zahrnující obnovu stávajících povrchů asfaltových cest, terénní a sadové úpravy, opravu oplocení, vytvoření dvou venkovních učeben a doplnění několika herních prvků dle možností areálu.</w:t>
      </w:r>
    </w:p>
    <w:p>
      <w:pPr>
        <w:pStyle w:val="Style91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jc w:val="both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ílo bude provedeno v souladu s projektovou dokumentací s názvem „Přestavba pavilonu Čechtická pro školské potřeby – revitalizace části zahrady“, zpracovanou společností Projektová kancelář ATLAS spol. s r.o., Severozápadní III 343/12, Záběhlice, 141 00 Praha 4, IČO: 14892936 a obecně platnými právními předpisy a v souladu s podmínkami a s normami závaznými dle projektové dokumentace, a to v rozsahu uvedeném ve výkazu výměr, který je nedílnou přílohou smlouvy o dílo.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18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jištění a provedení všech opatření organizačního a stavebně technologického charakteru</w:t>
        <w:br/>
        <w:t>k řádnému provedení Díla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na pravidelných kontrolních dnech stavby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likvidace, odvoz a uložení vybouraných hmot a stavební suti na skládku včetně poplatku</w:t>
        <w:br/>
        <w:t>za uskladnění v souladu s ustanoveními zákona č. 185/2001 Sb., o odpadech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bezpečnosti práce a ochrany životního prostředí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</w:t>
        <w:br/>
        <w:t>a konstrukce stavby, jejich ošetřování, pojištění atd.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stavebního deníku s obsahovými náležitostmi dle ustanovení zákona č. 283/2021 Sb., stavební zákon a dle vyhlášky č. 499/2006 Sb., o dokumentaci staveb ve znění pozdějších předpisů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360" w:right="-14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</w:t>
        <w:br/>
        <w:t>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autoSpaceDE w:val="false"/>
        <w:spacing w:before="0" w:after="0"/>
        <w:ind w:left="36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 xml:space="preserve">Kontaktní a oprávněné osoby </w:t>
      </w:r>
      <w:r>
        <w:rPr/>
        <w:t>za objednatele jsou:</w:t>
      </w:r>
    </w:p>
    <w:tbl>
      <w:tblPr>
        <w:tblW w:w="83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685"/>
      </w:tblGrid>
      <w:tr>
        <w:trPr/>
        <w:tc>
          <w:tcPr>
            <w:tcW w:w="4713" w:type="dxa"/>
            <w:tcBorders/>
          </w:tcPr>
          <w:p>
            <w:pPr>
              <w:pStyle w:val="Style12"/>
              <w:widowControl/>
              <w:spacing w:lineRule="auto" w:line="324"/>
              <w:ind w:right="606" w:hanging="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Vojtěch Hrčka, investiční technik</w:t>
            </w:r>
          </w:p>
        </w:tc>
        <w:tc>
          <w:tcPr>
            <w:tcW w:w="3685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hrcka.vojtech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: +420 724 186 363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685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: +420  602 728 356</w:t>
            </w:r>
          </w:p>
        </w:tc>
      </w:tr>
    </w:tbl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čení prací: nejpozději do 3 kalendářních měsíců od předání staveniště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v příloze této smlouvy takto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ena bez DPH</w:t>
        <w:tab/>
        <w:tab/>
        <w:tab/>
        <w:tab/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Celková cena celkem vč. 21% DPH</w:t>
        <w:tab/>
        <w:t xml:space="preserve"> </w:t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vystavit daňový doklad (dále jen „faktura“) za provedené práce podle této smlouvy nejpozději do 10 dnů po skončení každého kalendářního měsíce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 xml:space="preserve">Faktura musí splňovat veškeré náležitosti účetního a daňového dokladu dle příslušných právních předpisů. Každá faktura musí být označena názvem: </w:t>
      </w:r>
      <w:r>
        <w:rPr>
          <w:rFonts w:cs="Calibri Light" w:ascii="Calibri Light" w:hAnsi="Calibri Light"/>
          <w:b/>
        </w:rPr>
        <w:t>„Rozšíření kapacity ZŠ profesora Švejcara v Praze 12 – revitalizace zahrady“</w:t>
      </w:r>
      <w:r>
        <w:rPr>
          <w:rFonts w:cs="Calibri Light" w:ascii="Calibri Light" w:hAnsi="Calibri Light"/>
        </w:rPr>
        <w:t xml:space="preserve">. Faktury budou zaslány včetně všech jejích příloh elektronicky na adresu: </w:t>
      </w:r>
      <w:r>
        <w:rPr>
          <w:rFonts w:cs="Calibri Light" w:ascii="Calibri Light" w:hAnsi="Calibri Light"/>
          <w:b/>
        </w:rPr>
        <w:t>podatelna@praha12.cz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dílnou přílohou faktury bude zjišťovací protokol odsouhlasen zástupcem objednatele. 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, že faktura nebude obsahovat předepsané náležitosti, je objednatel oprávněn ji zhotoviteli vrátit jako neúčinnou, aniž by tím došlo ke vzniku její splatnosti. Zhotovitel je povinen bez zbytečného odkladu dodat opravenou fakturu.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before="0" w:after="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hotovitel je povinen při plnění předmětu díla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ržovat platné právní a technické předpisy a zvyklosti, jakož i technické a technologické postup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ivně projednávat s objednatelem případné nutné změny a průběžně konzultovat své požadavky a připomínk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bát zvýšené opatrnosti při provádění díla, zejména na pohyb třetích osob na staveništ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 povinen zajistit bezpečný koridor umožňující přístup do objektu, aby nebyla omezena výuka škol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ordinovat stavební práce se zástupci objednatele a školy aby nedošlo k omezení výuky školy.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povinen poskytnout zhotoviteli součinnost nezbytně nutnou pro plnění díla.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splněno jeho dokončením a předáním objednateli. Součástí předávacího protokolu bude dokumentace skutečného provedení Díla v listinné podobě v počtu 2 ks a v datové podobě</w:t>
        <w:br/>
        <w:t>na datovém nosiči v počtu 1 k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hodou obou stran byla sjednána záruční doba v trvání </w:t>
      </w:r>
      <w:r>
        <w:rPr>
          <w:rFonts w:cs="Calibri Light" w:ascii="Calibri Light" w:hAnsi="Calibri Light"/>
          <w:b/>
          <w:sz w:val="22"/>
          <w:szCs w:val="22"/>
        </w:rPr>
        <w:t>60 měsíců</w:t>
      </w:r>
      <w:r>
        <w:rPr>
          <w:rFonts w:cs="Calibri Light" w:ascii="Calibri Light" w:hAnsi="Calibri Light"/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roky z odpovědnosti za vady se nedotýkají nároků na náhradu škody nebo na smluvní pokutu.</w:t>
      </w:r>
    </w:p>
    <w:p>
      <w:pPr>
        <w:pStyle w:val="TextBody"/>
        <w:spacing w:lineRule="auto" w:line="276" w:before="0" w:after="200"/>
        <w:ind w:left="425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zhotovitele s předáním řádně provedeného díla ve lhůtě sjednané ve čl. IV. odst.</w:t>
        <w:br/>
        <w:t>1 této smlouvy. Tím není dotčeno právo objednatele požadovat v takovém případě</w:t>
        <w:br/>
        <w:t>po zhotoviteli zaplacení smluvní pokuty dle čl. IX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</w:t>
        <w:br/>
        <w:t>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1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1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pozastavit úhradu kterékoliv platby v průběhu zhotovování díla, jestliže</w:t>
        <w:br/>
        <w:t>je zhotovitel v prodlení s dokončením díla nebo jeho částí oproti termínům, uvedeným v čl. IV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</w:t>
        <w:br/>
        <w:t>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</w:t>
        <w:br/>
        <w:t>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 registru smluv, které zajistí objednatel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nabídkový rozpočet zhotovitele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strike w:val="false"/>
      <w:dstrike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4">
    <w:name w:val="WW8Num46z4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Srncová Michaela (Praha 12)</dc:creator>
  <dc:description/>
  <cp:keywords/>
  <dc:language>en-US</dc:language>
  <cp:lastModifiedBy>Srncová Michaela (Praha 12)</cp:lastModifiedBy>
  <cp:lastPrinted>2025-05-07T16:09:00Z</cp:lastPrinted>
  <dcterms:modified xsi:type="dcterms:W3CDTF">2025-06-26T13:22:00Z</dcterms:modified>
  <cp:revision>11</cp:revision>
  <dc:subject/>
  <dc:title/>
</cp:coreProperties>
</file>