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ové řízení k veřejné zakázce malého rozsahu na dodávky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Hřiště Cihlářova, Hřiště Krouzova, Hřiště Na Komořsku a Hřiště Urbánkova/Daňkova</w:t>
        <w:br/>
        <w:t>- projektová dokumentace“ – Opakované zadání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dávk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1.00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předpokládaná hodnota stavebních pra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10.810.000,-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000000-8 - Architektonické, stavební, technické a inspekční služby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71318000-0 - Poradenské a konzultační inženýrství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311000-1 - Poradenství v oblasti stavebního inženýrství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000000-8 - Architektonické, stavební, technické a inspekční 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s://zakazky.praha12.cz/</w:t>
              </w:r>
            </w:hyperlink>
          </w:p>
        </w:tc>
      </w:tr>
    </w:tbl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 Při jejím zadávání platí</w:t>
        <w:br/>
        <w:t xml:space="preserve">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ředmět veřejné zakázky a obchodní podmínky</w:t>
      </w:r>
    </w:p>
    <w:p>
      <w:pPr>
        <w:pStyle w:val="Style91"/>
        <w:keepNext w:val="true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mětem veřejné zakázky je zpracování 4 jednotlivých projektových dokumentací s názvy „Hřiště Cihlářova, Hřiště Krouzova, Hřiště Na Komořsku a Hřiště Urbánkova/Daňkova“, a to v rozsahu DPZ, včetně projednání se stavebním úřadem a zajištěním povolení záměru, bude-li třeba a v rozsahu DPS vč. soupisu prací a dodávek s výkazem výměr. Podrobně je předmět zakázky dále specifikován v článku II. smlouvy o dílo, která tvoří přílohu č. 3 této výzvy. Dále budou v rámci prací provedeny potřebné průzkumy zájmového území - inženýrskogeologický průzkum včetně sond a geodetické zaměření. Zadavatel požaduje, aby maximální cena stavebních prací nepřesáhla částku 10,81 mil Kč bez DPH. Předmětem zakázky je i výkon autorského dozoru projektanta po dobu stavby.</w:t>
      </w:r>
    </w:p>
    <w:p>
      <w:pPr>
        <w:pStyle w:val="Style91"/>
        <w:keepNext w:val="true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rojektová dokumentace pro povolení záměru musí splňovat náležitosti dle ustanovení § 157 a násl. zákona č. 283/2021 Sb., stavební zákon, ve znění pozdějších předpisů. Technické zprávy budou obsahovat požadavky na ochranu proti hluku při provádění stavby, požadavky na nakládání s odpady</w:t>
        <w:br/>
        <w:t>a způsob zajištění ochrany zdraví a bezpečnosti pracovníků (BOZP), návrh dopravních opatření</w:t>
        <w:br/>
        <w:t>pro příjezd na staveniště a další zákonné požadavky dle vyhl. č. 499/2006 Sb., o dokumentaci staveb, ve znění pozdějších předpisů.</w:t>
      </w:r>
    </w:p>
    <w:p>
      <w:pPr>
        <w:pStyle w:val="Style91"/>
        <w:keepNext w:val="true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Dokumentace pro provedení stavby bude zpracována v souladu s vyhláškou č. 169/2016 Sb.</w:t>
        <w:br/>
        <w:t>o stanovení rozsahu dokumentace veřejné zakázky na stavební práce a soupisu stavebních prací, dodávek a služeb s výkazem výměr. Dokumentace pro provedení stavby bude dodána objednateli</w:t>
        <w:br/>
        <w:t>ve 4 vyhotoveních v listinné podobě, včetně kontrolního položkového rozpočtu a v elektronické podobě (formáty doc, pdf, dwg, xls) včetně výkazu výměr na USB (ve formátu xls), ale bez kontrolního rozpočtu. Kontrolní rozpočet a výkaz výměr bude předán objednateli zvlášť na USB (ve formátu xls). Zhotovitel projektové dokumentace je povinen v průběhu výběrového řízení poskytnout zadavateli součinnost při zpracování odpovědí na dodatečné informace podaných v průběhu výběrového řízení na dodavatele stavby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57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(předpokládaný termín zahájení se může měnit s ohledem na ukončení výběrového řízení a podpisem SOD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6 měsíců od podpisu smlouvy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</w:rPr>
              <w:t>viz příloha č. 4 Výzvy k podání nabídk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základní kvalifikační předpoklady formou podepsání oprávněnou osobou přílohy č. 2 této výzvy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rostá kopie dokladu o oprávnění k podnikání dle zákona č. 455/1991 Sb., o 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předloží seznam alespoň 3 zakázek (míněno vypracování projektové dokumentace, včetně inženýringu na pozemní stavby), kdy minimálně u </w:t>
      </w:r>
      <w:r>
        <w:rPr>
          <w:rFonts w:cs="Calibri Light" w:ascii="Calibri Light" w:hAnsi="Calibri Light"/>
          <w:b/>
        </w:rPr>
        <w:t>jedné</w:t>
      </w:r>
      <w:r>
        <w:rPr>
          <w:rFonts w:cs="Calibri Light" w:ascii="Calibri Light" w:hAnsi="Calibri Light"/>
        </w:rPr>
        <w:br/>
        <w:t xml:space="preserve">z předložených zakázek bude předmětem plnění rekonstrukce nebo vybudování </w:t>
      </w:r>
      <w:r>
        <w:rPr>
          <w:rFonts w:cs="Calibri Light" w:ascii="Calibri Light" w:hAnsi="Calibri Light"/>
          <w:b/>
        </w:rPr>
        <w:t>hřiště, nebo sportoviště</w:t>
      </w:r>
      <w:r>
        <w:rPr>
          <w:rFonts w:cs="Calibri Light" w:ascii="Calibri Light" w:hAnsi="Calibri Light"/>
        </w:rPr>
        <w:t xml:space="preserve">, za posledních 5 let před zahájením tohoto výběrového řízení v hodnotě minimálně 600.000 Kč bez DPH, za jednu každou (míněna hodnota za poskytnuté dodávky), včetně kontaktní osoby pro případné ověření reference. Minimálně 1 referenční stavba musí splňovat: </w:t>
      </w:r>
    </w:p>
    <w:p>
      <w:pPr>
        <w:pStyle w:val="Odstavecseseznamem"/>
        <w:numPr>
          <w:ilvl w:val="0"/>
          <w:numId w:val="14"/>
        </w:numPr>
        <w:spacing w:before="0" w:after="0"/>
        <w:ind w:left="1701" w:hanging="360"/>
        <w:contextualSpacing/>
        <w:jc w:val="both"/>
        <w:rPr/>
      </w:pPr>
      <w:r>
        <w:rPr>
          <w:rFonts w:cs="Calibri Light" w:ascii="Calibri Light" w:hAnsi="Calibri Light"/>
        </w:rPr>
        <w:t>být dokončena</w:t>
      </w:r>
    </w:p>
    <w:p>
      <w:pPr>
        <w:pStyle w:val="Odstavecseseznamem"/>
        <w:numPr>
          <w:ilvl w:val="0"/>
          <w:numId w:val="14"/>
        </w:numPr>
        <w:spacing w:before="0" w:after="0"/>
        <w:ind w:left="1701" w:hanging="360"/>
        <w:contextualSpacing/>
        <w:jc w:val="both"/>
        <w:rPr/>
      </w:pPr>
      <w:r>
        <w:rPr>
          <w:rFonts w:cs="Calibri Light" w:ascii="Calibri Light" w:hAnsi="Calibri Light"/>
        </w:rPr>
        <w:t>být zkolaudována</w:t>
      </w:r>
    </w:p>
    <w:p>
      <w:pPr>
        <w:pStyle w:val="Odstavecseseznamem"/>
        <w:numPr>
          <w:ilvl w:val="0"/>
          <w:numId w:val="14"/>
        </w:numPr>
        <w:spacing w:before="0" w:after="0"/>
        <w:ind w:left="1701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učasně hodnota stavebních prací této stavby byla minimálně</w:t>
      </w:r>
      <w:r>
        <w:rPr>
          <w:rFonts w:cs="Calibri Light" w:ascii="Calibri Light" w:hAnsi="Calibri Light"/>
          <w:b/>
        </w:rPr>
        <w:t xml:space="preserve"> 6 mil</w:t>
      </w:r>
      <w:r>
        <w:rPr>
          <w:rFonts w:cs="Calibri Light" w:ascii="Calibri Light" w:hAnsi="Calibri Light"/>
        </w:rPr>
        <w:t>. bez DPH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e uvedeny minimálně 2 osoby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 (osvědčení) o autorizaci ve smyslu zákona č. 360/1992 Sb., o výkonu povolání autorizovaných architektů a o výkonu povolání autorizovaných inženýrů a techniků činných ve výstavbě, pro obor architektura nebo pozemní stavby, minimálně ve stupni autorizovaný technik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žadovaná délka praxe v oboru – 5 let od získání příslušné autorizace,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, že realizoval minimálně 2 obdobné zakázky (míněno poskytnutí projekční činnosti v oblasti sportovišť), za posledních 5 let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soba poskytující služby v oboru tvorby a kontroly rozpočtů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xe v oboru tvorby a kontroly rozpočtů nákladů stavby a soupisu stavebních prací, dodávek a služeb včetně položkového výkazu výměr dle požadavků právního řádu, především zákona č. 283/2021 Sb., stavební zákon v platném znění, a vyhlášky č. 169/2016 Sb., o stanovení rozsahu dokumentace veřejné zakázky na stavební práce a soupisu stavebních prací, dodávek a služeb s výkazem výměr, v délce alespoň 5 let.</w:t>
            </w:r>
          </w:p>
        </w:tc>
      </w:tr>
    </w:tbl>
    <w:p>
      <w:pPr>
        <w:pStyle w:val="Style12"/>
        <w:widowControl/>
        <w:spacing w:lineRule="auto" w:line="276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dmínky účasti ve výběrovém řízení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výběrové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 a dle jednotlivých položek stanovených ve smlouvě o dílo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o plnění je veřejně přístupné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2.06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ind w:left="1077" w:hanging="720"/>
        <w:jc w:val="both"/>
        <w:rPr/>
      </w:pPr>
      <w:r>
        <w:rPr>
          <w:rFonts w:cs="Calibri Light" w:ascii="Calibri Light" w:hAnsi="Calibri Light"/>
          <w:b/>
          <w:bCs/>
        </w:rPr>
        <w:t>Hodnotící kritéria a postup otevírání a hodnocení nabídek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ři nesplnění podmínek stanovených v této výzvě účastníka vyloučit z další účasti ve výběrovém řízení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nemá nárok na úhradu nákladů spojených s účastí ve výběrovém řízen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– Smlouva o díl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4 - Orientační mapky zájmových území</w:t>
      </w:r>
      <w:r>
        <w:br w:type="page"/>
      </w:r>
    </w:p>
    <w:p>
      <w:pPr>
        <w:pStyle w:val="Normal"/>
        <w:rPr>
          <w:rStyle w:val="FontStyle38"/>
          <w:rFonts w:ascii="Calibri Light" w:hAnsi="Calibri Light" w:cs="Calibri Light"/>
          <w:sz w:val="22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výběrového řízení k veřejné zakázce malého rozsahu s názvem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Hřiště Cihlářova, Hřiště Krouzova, Hřiště Na Komořsku a Hřiště Urbánkova/Daňkov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- projektová dokumentace“ - Opakované zadání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ová nabídka:</w:t>
      </w:r>
    </w:p>
    <w:p>
      <w:pPr>
        <w:pStyle w:val="Default"/>
        <w:spacing w:before="0" w:after="60"/>
        <w:rPr/>
      </w:pPr>
      <w:r>
        <w:rPr/>
        <w:t>Hřiště Cihlářov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(bude-li požadová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24 hod. cena za 1 hodinu AD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řiště Krouzova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(bude-li požadová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řiště Na Komořsku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(bude-li požadová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Hřiště Urbánkova/Daňkova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(bude-li požadová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lková cenová nabídka za 4 PD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(bude-li požadová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60 hod. cena za 1 hodinu AD </w:t>
            </w: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k nabídce podané v rámci výběrového řízení k veřejné zakázce malého rozsahu s názvem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Hřiště Cihlářova, Hřiště Krouzova, Hřiště Na Komořsku a Hřiště Urbánkova/Daňkov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- projektová dokumentace“ - Opakované zadání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výběrové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výběrové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výběrové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 výběrové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dmětem smlouvy je závazek zhotovitele vypracovat projektové dokumentace pro návrh rekonstrukce 4 stávajících hřišť. Jednotlivé projektové dokumentace budou nazvány „Hřiště Cihlářova, Hřiště Krouzova, Hřiště Na Komořsku a Hřiště Urbánkova/Daňkova“, a to v rozsahu DPZ a DPS vč. soupisu prací a dodávek s výkazem výměr. Dále budou v rámci prací provedeny potřebné průzkumy zájmového území - inženýrskogeologický průzkum vč. sond, geodetické zaměření a inženýrská činnost pro získání DOSS. Součástí zakázky je i výkon autorského dozoru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ředmětem jednotlivých projektových dokumentací bude: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řiště Cihlářova</w:t>
      </w:r>
    </w:p>
    <w:p>
      <w:pPr>
        <w:pStyle w:val="Normal"/>
        <w:spacing w:before="0" w:after="160"/>
        <w:jc w:val="both"/>
        <w:rPr/>
      </w:pPr>
      <w:r>
        <w:rPr>
          <w:rFonts w:cs="Calibri Light" w:ascii="Calibri Light" w:hAnsi="Calibri Light"/>
        </w:rPr>
        <w:t>Obsahem projektové dokumentace bude návrh rekonstrukce hřiště na pozemku č. parc. 1857/84</w:t>
        <w:br/>
        <w:t>v k. ú. Kamýk. Součástí sportoviště jsou dvě hřiště, jedno větší na vyšší úrovni terénu, druhé menší</w:t>
        <w:br/>
        <w:t>na nižší úrovni terénu. Dokumentace bude vyhotovena ve dvou variantách. V první variantě bude navržena pouze rekonstrukce stávajících povrchů ve stejném rozměru a rozvržení hřišť. Ve druhé variantě bude navrženo nové uspořádání hřišť na sportovišti.</w:t>
      </w:r>
    </w:p>
    <w:p>
      <w:pPr>
        <w:pStyle w:val="Normal"/>
        <w:spacing w:before="0" w:after="160"/>
        <w:jc w:val="both"/>
        <w:rPr/>
      </w:pPr>
      <w:r>
        <w:rPr>
          <w:rFonts w:cs="Calibri Light" w:ascii="Calibri Light" w:hAnsi="Calibri Light"/>
          <w:b/>
        </w:rPr>
        <w:t>1. varianta</w:t>
      </w:r>
      <w:r>
        <w:rPr>
          <w:rFonts w:cs="Calibri Light" w:ascii="Calibri Light" w:hAnsi="Calibri Light"/>
        </w:rPr>
        <w:t xml:space="preserve"> – u obou hřišť, při zachování stejného rozměru a rozvržení, se stávající povrchy vymění</w:t>
        <w:br/>
        <w:t>za EPDM povrchy s lajnováním, na novém povrchu bude provedeno logo P12. Velké hřiště bude</w:t>
        <w:br/>
        <w:t>pro fotbal, budou umístěny nové fotbalové branky. Malé hřiště bude pro basketbal, budou umístěny nové basketbalové koše. Záchytné oplocení se posoudí a případně opraví, bude provedeno se sítí</w:t>
        <w:br/>
        <w:t>z textilního vlákna, ne drátěné, kvůli hluku. Stávající lavičky se posoudí a opraví nebo vymění</w:t>
        <w:br/>
        <w:t>za nové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2. varianta</w:t>
      </w:r>
      <w:r>
        <w:rPr>
          <w:rFonts w:cs="Calibri Light" w:ascii="Calibri Light" w:hAnsi="Calibri Light"/>
        </w:rPr>
        <w:t xml:space="preserve"> – obě hřiště se navrhnou v jiném uspořádání. Velké hřiště na vyšší z úrovní terénu bude rozděleno na dvě hřiště, jedno pro fotbal a druhé pro basketbal. Stávající povrch se vymění za EPDM povrch s lajnováním, na novém povrchu bude provedeno logo P12. Malé hřiště na spodní úrovni terénu sportoviště bude navrženo s mantinelem pro florbal a pozemní hokej, nový povrch hřiště bude navržen pro tyto sporty a zároveň bude splňovat záměr provedení kluziště z přírodního ledu v zimním období. Pro možnost provedení kluziště bude navržena přípojka vody a elektřiny pro agregát. Záchytné oplocení se dle potřeby provede nové, v případě využití stávajícího se posoudí a případně se opraví,</w:t>
        <w:br/>
        <w:t>v obou případech bude provedeno se sítí z textilního vlákna, ne drátěné, kvůli hluku. Stávající lavičky</w:t>
        <w:br/>
        <w:t>se posoudí a opraví nebo vymění za nové. Na sportovišti bude navrženo nové osvětlení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řiště Krouzova</w:t>
      </w:r>
    </w:p>
    <w:p>
      <w:pPr>
        <w:pStyle w:val="Normal"/>
        <w:spacing w:before="0" w:after="160"/>
        <w:jc w:val="both"/>
        <w:rPr/>
      </w:pPr>
      <w:r>
        <w:rPr>
          <w:rFonts w:cs="Calibri Light" w:ascii="Calibri Light" w:hAnsi="Calibri Light"/>
        </w:rPr>
        <w:t>Obsahem projektové dokumentace bude návrh rekonstrukce asfaltové plochy na pozemku č. parc. 1857/84 v k. ú. Kamýk. Součástí sportoviště jsou dvě hřiště, jedno stávající dětské hřiště a plocha</w:t>
        <w:br/>
        <w:t xml:space="preserve">s asfaltovým povrchem. Dokumentace bude řešit pouze asfaltovou plochu. 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vržené hřiště na stávající asfaltové ploše bude pro malé děti pro věkové rozmezí od 3 do 12 let. Bude mít nový EPDM povrch s lajnováním a na novém povrchu bude provedeno logo P12. Hřiště bude pro fotbal, budou umístěny malé branky s ohledem na stanovený věk dětí. Bude navrženo nové záchytné oplocení, které zabrání zalétnutí míče na sousední dětské hřiště. U nového hřiště budou navrženy nové lavičky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řiště Na Komořsku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sahem projektové dokumentace bude návrh rekonstrukce hřiště na pozemcích parc. 290/1 a 290/3, oba v k. ú. Komořany. Stávající hřiště s asfaltovým povrchem bude rekonstruováno tak, že bude odstraněn stávající povrch včetně obrubníků a bude proveden nový EPDM povrch s lajnováním, bude včetně nových obrub. Hřiště bude pro fotbal, budou umístěny nové fotbalové branky. Stávající záchytné oplocení bude opraveno, na druhé straně hřiště bude provedeno nové záchytné oplocení, obě budou v provedení se sítí z textilního vlákna, ne drátěné, kvůli hluku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ávající lavičky budou opraveny, betonová podnož bude vyčištěna, stávající prkna sedáků vyměněna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řiště Urbánkova/Daňkova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vrh rekonstrukce hřiště na pozemku parc. 4635/617 v k. ú. Modřany. Stávající hřiště nemá jasné hranice, je zapotřebí je vymezit. Bude odstraněn stávající povrch a bude proveden nový EPDM povrch s lajnováním, včetně nových obrub. Hřiště bude pro fotbal a basketbal, budou umístěny nové brankokoše. Stávající lavičky v hrací ploše budou odstraněny, budou umístěny nové lavičky</w:t>
        <w:br/>
        <w:t>a odpadkový koš na vhodnější místo. Okolo hřiště bude provedeno nové záchytné oplocení se sítí</w:t>
        <w:br/>
        <w:t>z textilního vlákna, ne drátěné, kvůli hluku. Součástí návrhu bude veřejné pítko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ypracování soupisu stavebních prací, dodávek a služeb s výkazem výměr, kontrolního a slepého položkového rozpočtu, v němž bude zohledněna povinnost 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 v souladu s § 5 a ve struktuře dle příloh č. 3 a 4 vyhlášky č. 393/2020 Sb. o digitální technické mapě (vyhláška DTM), v platném znění, v aktuálně platné verzi výměnného formátu dle § 6 vyhlášky DTM. Geodetický podklad</w:t>
        <w:br/>
        <w:t>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účast zhotovitele na ústních projednáních v sídle objednatele a zapracování jeho připomínek</w:t>
        <w:br/>
        <w:t>do dokumentace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vyjádření orgánů, dotčených ve stavebním řízení (dále jen „DOSS“), včetně zapracování jejich požadavků do projektové dokumentace o povolení stavby, bude-li zapotřebí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zajištění vytýčení prostorové polohy stavby bezprostředně před zahájením stavby a provádění autorského dozoru v potřebném rozsahu během realizace stavby. Součástí autorského dozoru</w:t>
        <w:br/>
        <w:t>je také součinnost pro získání kolaudačního souhlasu, bude-li zapotřebí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projednány se stavebním úřadem, a budou zajištěna vyjádření</w:t>
        <w:br/>
        <w:t xml:space="preserve">od klíčových správců sítí a dotčených orgánů státní správy. 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zpracovány ve stupni DPZ, (bude-li požadováno po projednání</w:t>
        <w:br/>
        <w:t>se stavebním úřadem) a DPS, kde součástí jednotlivých projektových dokumentací bude položkový rozpočet a výkaz výměr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á dokumentace musí splňovat náležitosti dle § 157 a násl. zákona č. 283/2021 Sb., stavební zákon, ve znění pozdějších předpisů. Technické zprávy budou obsahovat požadavky</w:t>
        <w:br/>
        <w:t>na ochranu proti hluku při provádění stavby, požadavky na nakládání s odpady a způsob zajištění ochrany zdraví a bezpečnosti pracovníků (BOZP), návrh dopravních opatření pro příjezd</w:t>
        <w:br/>
        <w:t>na staveniště a další zákonné požadavky dle vyhl. č. 499/2006 Sb., o dokumentaci staveb, ve znění pozdějších předpisů. Investiční akcí nedojde ke změně využití pozemku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Dokumentace pro provedení stavby budou zpracovány v souladu s vyhláškou č. 169/2016 Sb.</w:t>
        <w:br/>
        <w:t>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 v elektronické podobě (formáty doc, pdf, dwg, xls) včetně výkazu výměr na USB (ve formátu xls), ale bez kontrolního rozpočtu. Kontrolní rozpočet a výkaz výměr bude předán objednateli zvlášť na USB (ve formátu xls). Zhotovitel projektové dokumentace je povinen v průběhu výběrového řízení poskytnout zadavateli součinnost při zpracování odpovědí na dodatečné informace podaných</w:t>
        <w:br/>
        <w:t>v průběhu výběrového řízení na dodavatele stavby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lastnictví k dílu a veškerá práva na využití a event. úpravy díla podle této smlouvy přechází</w:t>
        <w:br/>
        <w:t>na objednatele jeho převzetím, dílo bude objednatelem využito jako podklad pro zadání projektové dokumentace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/>
        <w:t>Kontaktní a oprávněné osoby 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510"/>
      </w:tblGrid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agda Chroustovská, investiční technik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chroustovska.magda@praha12.cz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/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</w:tc>
      </w:tr>
    </w:tbl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hájení prací: bezodkladně po podpisu této smlouvy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končení prací: předáním díla, a to nejpozději do 6 kalendářních měsíců od účinnosti této smlouvy, tzn. projektová dokumentace všech stupňů včetně pravomocného povolení záměru, (bude-li požadováno)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</w:t>
        <w:br/>
        <w:t xml:space="preserve">a to zejména z důvodu nemožnosti plnění a z objektivních důvodů (překážky) na straně zhotovitele, zejména nedodržení zákonných lhůt DOSS. </w:t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Cena díla je stanovena a podrobně specifikována takto:</w:t>
      </w:r>
    </w:p>
    <w:p>
      <w:pPr>
        <w:pStyle w:val="Normal"/>
        <w:numPr>
          <w:ilvl w:val="1"/>
          <w:numId w:val="23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a akci </w:t>
      </w:r>
      <w:r>
        <w:rPr>
          <w:rFonts w:cs="Calibri Light" w:ascii="Calibri Light" w:hAnsi="Calibri Light"/>
          <w:b/>
        </w:rPr>
        <w:t>„Hřiště Cihlářova-PD“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hůt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do 1 měsíce od účinnosti smlouvy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(bude-li požadová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do 4 měsíců od odsouhlasení vizualizac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 1 měsíce od schválení vizualizace nebo od pravomocného vydání povolení záměru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24 hod. cena za 1 hodinu AD </w:t>
            </w: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ůběžně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 akci „Hřiště Krouzova-PD“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hůt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do 1 měsíce od účinnosti smlouvy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(bude-li požadová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do 4 měsíců od odsouhlasení vizualizac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 1 měsíce od schválení vizualizace nebo od pravomocného vydání povolení záměru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ůběžně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akci </w:t>
      </w:r>
      <w:r>
        <w:rPr>
          <w:rFonts w:cs="Calibri Light" w:ascii="Calibri Light" w:hAnsi="Calibri Light"/>
          <w:b/>
        </w:rPr>
        <w:t>„Hřiště Na Komořsku-PD“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hůt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do 1 měsíce od účinnosti smlouvy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(bude-li požadová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do 4 měsíců od odsouhlasení vizualizac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 1 měsíce od schválení vizualizace nebo od pravomocného vydání povolení záměru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ůběžně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akci </w:t>
      </w:r>
      <w:r>
        <w:rPr>
          <w:rFonts w:cs="Calibri Light" w:ascii="Calibri Light" w:hAnsi="Calibri Light"/>
          <w:b/>
        </w:rPr>
        <w:t>„Hřiště Urbánkova/Daňkova-PD“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hůt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 a provedení s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zualizace návrhu stavby včetně prezentace v sídle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do 1 měsíce od účinnosti smlouvy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(bude-li požadová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do 4 měsíců od odsouhlasení vizualizac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 1 měsíce od schválení vizualizace nebo od pravomocného vydání povolení záměru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ůběžně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0"/>
        <w:ind w:left="426" w:hanging="0"/>
        <w:jc w:val="both"/>
        <w:rPr/>
      </w:pPr>
      <w:r>
        <w:rPr>
          <w:rFonts w:cs="Calibri Light" w:ascii="Calibri Light" w:hAnsi="Calibri Light"/>
          <w:b/>
        </w:rPr>
        <w:t>CELKOVÁ CENA</w:t>
      </w:r>
      <w:r>
        <w:rPr/>
        <w:t xml:space="preserve"> za 4 PD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celkem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celkem s DPH*</w:t>
            </w:r>
          </w:p>
        </w:tc>
      </w:tr>
      <w:tr>
        <w:trPr>
          <w:trHeight w:val="6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oprávněn fakturovat cenu za práce uvedené v bodě 1. tohoto článku, až po jejich řádném vykonání a odsouhlasení oprávněnou osobou objednatele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 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bude zhotoviteli uhrazena na základě daňového dokladu (dále jen „faktura“) vystaveného zhotovitelem do 14 dnů po řádném předání a převzetí díla. Splatnost faktury</w:t>
        <w:br/>
        <w:t>je 30 dnů ode dne jejího doručení objednateli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ktura za jednotlivé projekty bude vystavena vždy tak, že bude splňovat všechny náležitosti účetního a daňového dokladu dle příslušných právních předpisů a bude označena příslušným názvem akce </w:t>
      </w:r>
      <w:r>
        <w:rPr>
          <w:rFonts w:cs="Calibri Light" w:ascii="Calibri Light" w:hAnsi="Calibri Light"/>
          <w:b/>
        </w:rPr>
        <w:t>„Hřiště Cihlářova, Hřiště Krouzova, Hřiště Na Komořsku a Hřiště Urbánkova/Daňkova“.</w:t>
      </w:r>
      <w:r>
        <w:rPr>
          <w:rFonts w:cs="Calibri Light" w:ascii="Calibri Light" w:hAnsi="Calibri Light"/>
        </w:rPr>
        <w:t xml:space="preserve">  Faktury budou zaslány včetně všech jejích příloh elektronicky na adresu: podatelna@praha12.cz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Zhotovitel je povinen při plnění předmětu díla: 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dodržovat platné právní a technické předpisy a zvyklosti, jakož i technické a technologické postupy,</w:t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</w:rPr>
        <w:t>b) aktivně projednávat s objednatelem případné nutné změny a průběžně konzultovat</w:t>
        <w:br/>
        <w:t>své požadavky a připomínky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Dílo bude splněno jeho dokončením a předáním objednateli ve formě technické zprávy</w:t>
        <w:br/>
        <w:t>na základě předávacího protokolu podepsaného oprávněnými zástupci smluvních stran,</w:t>
        <w:br/>
        <w:t>a to v elektronické podobě (ve formátech Microsoft Office a Portable Document Format, Autocad)</w:t>
        <w:br/>
        <w:t>v počtu 3 ks USB a v tištěné podobě v počtu 3 paré.</w:t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hodou obou stran byla sjednána záruční doba v trvání 36 měsíců. Záruční doba počíná plynout ode dne předání a převzetí předmětu této smlouvy nebo jeho část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odpovídá za správnost, úplnost a proveditelnost zhotoveného díla. Případné vady díla je zhotovitel povinen odstranit bezplatně a ihned, a to nejdéle do 5 (pěti) pracovních dnů</w:t>
        <w:br/>
        <w:t>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roky z odpovědnosti za vady se nedotýkají nároků na náhradu škody nebo na smluvní pokutu.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zhotovitele s předáním řádně provedeného díla ve lhůtě sjednané</w:t>
        <w:br/>
        <w:t>ve čl. IV. odst. 2 této smlouvy. Tím není dotčeno právo objednatele požadovat v takovém případě po zhotoviteli zaplacení smluvní pokuty dle čl. IX. této smlouvy.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IX. této smlouvy. Odstoupení od smlouvy zhotovitelem je v tomto případě možné pouze</w:t>
        <w:br/>
        <w:t>po předchozí písemné výzvě zhotovitele doručené objednateli ke splnění platebního závazku</w:t>
        <w:br/>
        <w:t>v náhradní lhůtě, pokud tato lhůta uplynula marně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</w:t>
        <w:br/>
        <w:t>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2 této smlouvy, je povinen zaplatit objednateli smluvní pokutu</w:t>
        <w:br/>
        <w:t xml:space="preserve">ve výši 0,1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spacing w:lineRule="auto" w:line="276" w:before="0" w:after="20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</w:t>
        <w:br/>
        <w:t>V případě ukončení této smlouvy z důvodu nedodržení povinností na straně zhotovitele,</w:t>
        <w:br/>
        <w:t>je objednatel oprávněn předat dílo nebo jeho část k využití/dokončení třetím osobám,</w:t>
        <w:br/>
        <w:t>bez souhlasu zhotovitel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 registru smluv, které zajistí objednatel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 Light" w:ascii="Calibri Light" w:hAnsi="Calibri Light"/>
        </w:rPr>
        <w:t>Objednatel je oprávněn dílo užít ve smyslu ustanovení § 2371 a násl. občanského zákoníku</w:t>
        <w:br/>
        <w:t xml:space="preserve">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ůvodní nebo zpracované či jinak změněné podobě, </w:t>
      </w:r>
    </w:p>
    <w:p>
      <w:pPr>
        <w:pStyle w:val="Normal"/>
        <w:numPr>
          <w:ilvl w:val="0"/>
          <w:numId w:val="5"/>
        </w:numPr>
        <w:spacing w:before="0" w:after="0"/>
        <w:ind w:left="717" w:hanging="29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šemi způsoby užití, </w:t>
      </w:r>
    </w:p>
    <w:p>
      <w:pPr>
        <w:pStyle w:val="Normal"/>
        <w:numPr>
          <w:ilvl w:val="0"/>
          <w:numId w:val="5"/>
        </w:numPr>
        <w:ind w:left="717" w:hanging="291"/>
        <w:jc w:val="both"/>
        <w:rPr/>
      </w:pPr>
      <w:r>
        <w:rPr>
          <w:rFonts w:cs="Calibri Light" w:ascii="Calibri Light" w:hAnsi="Calibri Light"/>
        </w:rPr>
        <w:t>v územně a množstevně neomezeném rozsahu, po dobu trvání majetkových práv k dílu. Objednatel není povinen udělenou licenci využít. Odměna zhotovitele coby autora díla</w:t>
        <w:br/>
        <w:t>za poskytnutí licence je součástí ceny za dílo podle čl. V. této smlouv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plná moc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Smlouvy o díl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NÁ MOC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</w:rPr>
        <w:t xml:space="preserve">zmocněnec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 sídlem: 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oupený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mocněnec“)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mocnitel uděluje tímto plnou moc zmocněnci, aby jeho jménem jednal v rámci zhotovení projektové dokumentace investičního záměru s názvem</w:t>
      </w:r>
      <w:r>
        <w:rPr>
          <w:rStyle w:val="Styl1"/>
          <w:rFonts w:cs="Calibri Light" w:ascii="Calibri Light" w:hAnsi="Calibri Light"/>
          <w:bCs/>
        </w:rPr>
        <w:t xml:space="preserve"> „Hřiště Cihlářova, Hřiště Krouzova, Hřiště Na Komořsku a Hřiště Urbánkova/Daňkova“</w:t>
      </w:r>
      <w:r>
        <w:rPr>
          <w:rFonts w:cs="Calibri Light" w:ascii="Calibri Light" w:hAnsi="Calibri Light"/>
          <w:b/>
          <w:bCs/>
          <w:lang w:eastAsia="cs-CZ"/>
        </w:rPr>
        <w:t>,</w:t>
      </w:r>
      <w:r>
        <w:rPr>
          <w:rFonts w:cs="Calibri Light" w:ascii="Calibri Light" w:hAnsi="Calibri Light"/>
        </w:rPr>
        <w:t xml:space="preserve">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Ing. Vojtěch Kos, MBA, starosta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mocněnec plnou moc přijímá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 xml:space="preserve">V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 xml:space="preserve">  dne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říloha č. 4 Výzvy k podání nabídky- Orientační mapky zájmových územ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řiště Cihlář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2465" cy="391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řiště Krouz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8180" cy="362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řiště Na Komořs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60085" cy="3624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řiště Urbánkova/Daňk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2465" cy="3475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4">
    <w:name w:val="WW8Num25z4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6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2:00Z</dcterms:created>
  <dc:creator>Srncová Michaela (Praha 12)</dc:creator>
  <dc:description/>
  <cp:keywords/>
  <dc:language>en-US</dc:language>
  <cp:lastModifiedBy>Srncová Michaela (Praha 12)</cp:lastModifiedBy>
  <cp:lastPrinted>2025-04-02T16:25:00Z</cp:lastPrinted>
  <dcterms:modified xsi:type="dcterms:W3CDTF">2025-05-15T09:06:00Z</dcterms:modified>
  <cp:revision>6</cp:revision>
  <dc:subject/>
  <dc:title/>
</cp:coreProperties>
</file>