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zadávacím řízení k veřejné zakázce malého rozsahu na služby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cenění pozemků pro PPP – Písková a Komořanská“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80.000 Kč bez DPH 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jednávk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1300000-1 </w:t>
            </w:r>
            <w:r>
              <w:rPr>
                <w:rStyle w:val="Strong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-</w:t>
            </w:r>
            <w:r>
              <w:rPr>
                <w:rStyle w:val="Strong"/>
                <w:rFonts w:eastAsia="Calibri" w:cs="Calibri Light" w:ascii="Calibri Light" w:hAnsi="Calibri Light" w:asciiTheme="majorHAnsi" w:cstheme="majorHAnsi" w:hAnsiTheme="majorHAnsi"/>
                <w:b w:val="false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chnicko-inženýrské služb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zakazky.praha12.cz/</w:t>
              </w:r>
            </w:hyperlink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zvážil v souladu s ust. § 6 odst. 4 ZZVZ možnosti sociálně odpovědného zadávání, environmentálně odpovědného zadávání a inovací v této veřejné zakázc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dmětem veřejné zakázky je zpracování znaleckého posudku na stanovení tržní hodnoty nemovitých věcí – pozemků – dle soupisu níže v bodu 1. pro investiční akci s názvem „PPP projekt v lokalitách Písková a Komořanská“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znalecký posudek musí být zpracován a odevzdán z hlediska formálního, obsahového a metodologického podle zákona č. 254/2019 Sb., o znalcích, znaleckých kancelářích a znaleckých ústavech a prováděcích vyhlášek v aktuálním platném znění, a způsoby ocenění musí být v souladu s odpovídajícími právními předpisy a s obecně uznávanými postupy a standardy pro oceňování majetku adekvátně dle níže uvedené specifikace a rozsahu zadání znaleckého posudku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zemek Komořanská p.č. 3313</w:t>
      </w:r>
      <w:r>
        <w:rPr>
          <w:rFonts w:cs="Calibri Light" w:ascii="Calibri Light" w:hAnsi="Calibri Light" w:asciiTheme="majorHAnsi" w:cstheme="majorHAnsi" w:hAnsiTheme="majorHAnsi"/>
        </w:rPr>
        <w:t xml:space="preserve">, katastrální území Modřany, obec Praha a </w:t>
      </w:r>
      <w:r>
        <w:rPr>
          <w:rFonts w:cs="Calibri Light" w:ascii="Calibri Light" w:hAnsi="Calibri Light" w:asciiTheme="majorHAnsi" w:cstheme="majorHAnsi" w:hAnsiTheme="majorHAnsi"/>
          <w:b/>
        </w:rPr>
        <w:t>pozemek Písková p.č. 2861/6, 2861/8, 2861/9 a 2861/15,</w:t>
      </w:r>
      <w:r>
        <w:rPr>
          <w:rFonts w:cs="Calibri Light" w:ascii="Calibri Light" w:hAnsi="Calibri Light" w:asciiTheme="majorHAnsi" w:cstheme="majorHAnsi" w:hAnsiTheme="majorHAnsi"/>
        </w:rPr>
        <w:t xml:space="preserve"> katastrální území Modřany, obec Praha.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ní posudku – předmět ocenění: území dle soupisu uvedené v bodu 1. výše, přičemž: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ržní hodnota je chápána dle definice Mezinárodních Oceňovacích Standardů 2022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hotovitel stanoví tržní hodnotu ke dni </w:t>
      </w:r>
      <w:r>
        <w:rPr>
          <w:rFonts w:cs="Calibri Light" w:ascii="Calibri Light" w:hAnsi="Calibri Light" w:asciiTheme="majorHAnsi" w:cstheme="majorHAnsi" w:hAnsiTheme="majorHAnsi"/>
          <w:b/>
        </w:rPr>
        <w:t>1.3.2025</w:t>
      </w:r>
      <w:r>
        <w:rPr>
          <w:rFonts w:cs="Calibri Light" w:ascii="Calibri Light" w:hAnsi="Calibri Light" w:asciiTheme="majorHAnsi" w:cstheme="majorHAnsi" w:hAnsiTheme="majorHAnsi"/>
        </w:rPr>
        <w:t xml:space="preserve">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hotovitel v rámci ocenění bude respektovat využití či omezení daných pozemků</w:t>
        <w:br/>
        <w:t xml:space="preserve">dle jejich plánovaného využití dle Záměru zadavatele, který je přílohou č. 8 zadávací dokumentace veřejné zakázky „PPP projekt v lokalitách Písková a Komořanská“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hotovitel zohlední právní a faktické zatížení oceňovaných pozemků ve smyslu Záměru zadavatele, který je přílohou č. 8 zadávací dokumentace veřejné zakázky „PPP projekt</w:t>
        <w:br/>
        <w:t xml:space="preserve">v lokalitách Písková a Komořanská“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hotovitel zohlední další významné skutečnosti mající vliv na cenu oceňovaných pozemků; 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zemky jsou chápány jako dva různé celky (Komořanská a Písková) s developerským potenciálem s limity vyplývajícími ze Záměru zadavatele, který je přílohou č. 8 zadávací dokumentace veřejné zakázky „PPP projekt v lokalitách Písková a Komořanská“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čekává se, že dané pozemky budou oceněny i reziduální metodou. 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el posudku: stanovení tržní hodnoty pro účely veřejné zakázky „PPP projekt v lokalitách Písková a Komořanská“.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344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hned po akceptaci objednávky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dokončení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kalednářních dnů od akceptace objednávky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ísto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iz čl. II. odst. 1.</w:t>
            </w:r>
          </w:p>
        </w:tc>
      </w:tr>
    </w:tbl>
    <w:p>
      <w:pPr>
        <w:pStyle w:val="ListParagraph"/>
        <w:spacing w:lineRule="auto" w:line="276"/>
        <w:ind w:left="108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fesních kvalifikačních předpokladů formo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18" w:hanging="36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hd w:fill="FFFFFF" w:val="clear"/>
        </w:rPr>
        <w:t>plaltný doklad o zapsání</w:t>
      </w:r>
      <w:r>
        <w:rPr>
          <w:rStyle w:val="Strong"/>
          <w:rFonts w:cs="Calibri Light" w:ascii="Calibri Light" w:hAnsi="Calibri Light" w:asciiTheme="majorHAnsi" w:cstheme="majorHAnsi" w:hAnsiTheme="majorHAnsi"/>
          <w:shd w:fill="FFFFFF" w:val="clear"/>
        </w:rPr>
        <w:t xml:space="preserve"> </w:t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shd w:fill="FFFFFF" w:val="clear"/>
        </w:rPr>
        <w:t>do seznamu znalců</w:t>
      </w:r>
      <w:r>
        <w:rPr>
          <w:rFonts w:cs="Calibri Light" w:ascii="Calibri Light" w:hAnsi="Calibri Light" w:asciiTheme="majorHAnsi" w:cstheme="majorHAnsi" w:hAnsiTheme="majorHAnsi"/>
          <w:shd w:fill="FFFFFF" w:val="clear"/>
        </w:rPr>
        <w:t> vedeného Ministerstvem spravedlnosti a </w:t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shd w:fill="FFFFFF" w:val="clear"/>
        </w:rPr>
        <w:t>oprávněná k výkonu znalecké činnosti</w:t>
      </w:r>
      <w:r>
        <w:rPr>
          <w:rFonts w:cs="Calibri Light" w:ascii="Calibri Light" w:hAnsi="Calibri Light" w:asciiTheme="majorHAnsi" w:cstheme="majorHAnsi" w:hAnsiTheme="majorHAnsi"/>
          <w:b/>
          <w:shd w:fill="FFFFFF" w:val="clear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hd w:fill="FFFFFF" w:val="clear"/>
        </w:rPr>
        <w:t>v odpovídajícím rozsahu</w:t>
      </w:r>
      <w:r>
        <w:rPr>
          <w:rFonts w:cs="Calibri Light" w:ascii="Calibri Light" w:hAnsi="Calibri Light" w:asciiTheme="majorHAnsi" w:cstheme="majorHAnsi" w:hAnsiTheme="majorHAnsi"/>
          <w:b/>
          <w:shd w:fill="FFFFFF" w:val="clear"/>
        </w:rPr>
        <w:t>.</w:t>
      </w:r>
    </w:p>
    <w:p>
      <w:pPr>
        <w:pStyle w:val="ListParagraph"/>
        <w:spacing w:lineRule="auto" w:line="276" w:before="0" w:after="0"/>
        <w:ind w:left="1418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dmínky účasti v zadávacím říze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ůže předložit pouze jednu nabídk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a musí obsahovat a být seřazena následovně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1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čestné prohlášení o splnění základní kvalifika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2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zadávacího řízení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 w:asciiTheme="majorHAnsi" w:cstheme="majorHAnsi" w:hAnsiTheme="majorHAnsi"/>
        </w:rPr>
        <w:t>. Nabídková cena je cenou nejvýše přípustnou, která zahrnuje veškeré náklady dodavatele spojené s realizací předmětu veřejné zakázky (zejména administrativní náklady, náklady na dopravu, montáž,  zaškolení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tazy k zadávacím podmínká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požadovat po zadavateli vysvětlení zadávacích podmínek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.03.2025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:00 hod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odnotící kritéria a postup otevírání obálek a hodnocení nabídek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známení výsledků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si vyhrazuje právo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dmítnout všechny nabídky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nabídky ani jejich části účastníkům nevrací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3 – Záměr zadavatele (příloha č. 8)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KRYCÍ LIST NABÍDKY</w:t>
      </w:r>
    </w:p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ané v rámci zadávacího řízení k veřejné zakázce malého rozsahu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cenění pozemků pro PPP – Písková a Komořanská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-mail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color w:val="aut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</w:rPr>
        <w:t>Příloha č. 2 Výzvy k podání nabídky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  <w:b/>
          <w:caps/>
        </w:rPr>
        <w:t>Čestné prohlášení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 nabídce podané v rámci zadávacího řízení k veřejné zakázce malého rozsahu s 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cenění pozemků pro PPP – Písková a Komořanská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ar-SA"/>
              </w:rPr>
            </w:pPr>
            <w:r>
              <w:rPr>
                <w:rFonts w:cs="Calibri Light" w:cstheme="majorHAnsi" w:ascii="Calibri Light" w:hAnsi="Calibri Light"/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lang w:eastAsia="ar-SA"/>
              </w:rPr>
            </w:pPr>
            <w:r>
              <w:rPr>
                <w:rFonts w:cs="Calibri Light" w:cstheme="majorHAnsi" w:ascii="Calibri Light" w:hAnsi="Calibri Light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</w:t>
      </w:r>
      <w:r>
        <w:rPr>
          <w:rFonts w:cs="Calibri Light" w:ascii="Calibri Light" w:hAnsi="Calibri Light" w:asciiTheme="majorHAnsi" w:cstheme="majorHAnsi" w:hAnsiTheme="maj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je srozuměn s 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1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655db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1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1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198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e8749e"/>
    <w:rPr/>
  </w:style>
  <w:style w:type="character" w:styleId="Strong">
    <w:name w:val="Strong"/>
    <w:basedOn w:val="DefaultParagraphFont"/>
    <w:uiPriority w:val="22"/>
    <w:qFormat/>
    <w:rsid w:val="00ff7d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10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1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 w:customStyle="1">
    <w:name w:val="p2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1" w:customStyle="1">
    <w:name w:val="p1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3" w:customStyle="1">
    <w:name w:val="p3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927</Words>
  <Characters>11376</Characters>
  <CharactersWithSpaces>132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9:00Z</dcterms:created>
  <dc:creator>HonzaMichaela Srnky</dc:creator>
  <dc:description/>
  <dc:language>en-US</dc:language>
  <cp:lastModifiedBy>Srncová Michaela (Praha 12)</cp:lastModifiedBy>
  <cp:lastPrinted>2025-02-12T08:22:00Z</cp:lastPrinted>
  <dcterms:modified xsi:type="dcterms:W3CDTF">2025-02-25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