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 výzvy a č. 2 smlouvy_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pa s vyznačeným umístěním mobiliáře</w:t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34430" cy="88468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34480" cy="884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6.65pt;width:490.85pt;height:696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4b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4b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</Words>
  <Characters>65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3:00Z</dcterms:created>
  <dc:creator>Pomahačová Lenka (Praha 12)</dc:creator>
  <dc:description/>
  <dc:language>en-US</dc:language>
  <cp:lastModifiedBy>Pomahačová Lenka (Praha 12)</cp:lastModifiedBy>
  <cp:lastPrinted>2025-02-13T11:05:00Z</cp:lastPrinted>
  <dcterms:modified xsi:type="dcterms:W3CDTF">2025-02-14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