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aps/>
        </w:rPr>
        <w:t>VÝZVA K PODÁNÍ NABÍDKY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 zadávacím řízení k veřejné zakázce malého rozsahu na služby s názvem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MntNormln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Cs w:val="24"/>
          <w:u w:val="single"/>
        </w:rPr>
      </w:pPr>
      <w:r>
        <w:rPr>
          <w:rFonts w:eastAsia="Calibri" w:cs="Calibri" w:cstheme="minorHAnsi" w:ascii="Calibri" w:hAnsi="Calibri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Identifikační údaje zadavatele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Tsubjname"/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ázev: </w:t>
        <w:tab/>
        <w:tab/>
        <w:t>Městská část Praha 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>Generála Šišky 2375/6, 143 00 Praha Modřan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Tsubjname"/>
          <w:rFonts w:ascii="Calibri" w:hAnsi="Calibri" w:eastAsia="Calibri" w:cs="Calibri" w:asciiTheme="minorHAnsi" w:cstheme="minorHAnsi" w:hAnsiTheme="minorHAnsi"/>
        </w:rPr>
      </w:pPr>
      <w:r>
        <w:rPr>
          <w:rStyle w:val="Tsubjname"/>
          <w:rFonts w:eastAsia="Calibri" w:cs="Calibri" w:ascii="Calibri" w:hAnsi="Calibri" w:asciiTheme="minorHAnsi" w:cstheme="minorHAnsi" w:hAnsiTheme="minorHAnsi"/>
        </w:rPr>
        <w:t xml:space="preserve">IČO: </w:t>
        <w:tab/>
        <w:tab/>
        <w:t>0023115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Style w:val="Tsubjname"/>
          <w:rFonts w:eastAsia="Calibri" w:cs="Calibri" w:ascii="Calibri" w:hAnsi="Calibri" w:asciiTheme="minorHAnsi" w:cstheme="minorHAnsi" w:hAnsiTheme="minorHAnsi"/>
        </w:rPr>
        <w:t>DIČ:</w:t>
        <w:tab/>
        <w:tab/>
        <w:t>CZ 0023115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232323"/>
            <w:u w:val="none"/>
            <w:shd w:fill="FFFFFF" w:val="clear"/>
          </w:rPr>
          <w:t>Ing. Vojtěchem Kosem, MBA</w:t>
        </w:r>
      </w:hyperlink>
      <w:r>
        <w:rPr>
          <w:rFonts w:cs="Calibri" w:ascii="Calibri" w:hAnsi="Calibri" w:asciiTheme="minorHAnsi" w:cstheme="minorHAnsi" w:hAnsiTheme="minorHAnsi"/>
        </w:rPr>
        <w:t>, starosto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zadávacího řízení:</w:t>
        <w:tab/>
        <w:t xml:space="preserve">Ing. Petr Hrubant, tel: 244 028 509,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e-mail: hrubant.petr@praha12.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tegorie zadavatele: </w:t>
        <w:tab/>
        <w:t>veřejný dle § 4 odst. 1 písm. d) zákona č. 134/2016 Sb., o zadávání veřejných zakázek, ve znění pozdějších předpisů (dále jen „zákon“).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rovněž „</w:t>
      </w:r>
      <w:r>
        <w:rPr>
          <w:rFonts w:cs="Calibri" w:ascii="Calibri" w:hAnsi="Calibri" w:asciiTheme="minorHAnsi" w:cstheme="minorHAnsi" w:hAnsiTheme="minorHAnsi"/>
          <w:i/>
        </w:rPr>
        <w:t>objedn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bCs/>
          <w:sz w:val="24"/>
          <w:u w:val="single"/>
        </w:rPr>
        <w:t>Informace o druhu a předpokládané hodnotě veřejné zakázky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Style w:val="FontStyle38"/>
          <w:rFonts w:cs="Calibri" w:ascii="Calibri" w:hAnsi="Calibri" w:asciiTheme="minorHAnsi" w:cstheme="minorHAnsi" w:hAnsiTheme="minorHAnsi"/>
          <w:sz w:val="24"/>
        </w:rPr>
        <w:t>druh veřejné zakázky:</w:t>
        <w:tab/>
      </w: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>služ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977" w:hanging="2977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á hodnota:        </w:t>
        <w:tab/>
        <w:t>400.000 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druh zadávacího řízení:</w:t>
        <w:tab/>
      </w:r>
      <w:r>
        <w:rPr>
          <w:rStyle w:val="FontStyle38"/>
          <w:rFonts w:cs="Calibri" w:ascii="Calibri" w:hAnsi="Calibri" w:asciiTheme="minorHAnsi" w:cstheme="minorHAnsi" w:hAnsiTheme="minorHAnsi"/>
          <w:sz w:val="24"/>
        </w:rPr>
        <w:t>veřejná zakázka malého rozsahu dle § 27 písm. a) a § 31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vztah:</w:t>
        <w:tab/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ind w:left="720" w:hanging="72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u w:val="single"/>
          <w:lang w:eastAsia="en-US"/>
        </w:rPr>
        <w:t>Předmět veřejné zakázk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3.1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veřejné zakázky je dodávka a následná výsadba letniček v pyramidálních konstrukcích a závěsných sestav na stožáry veřejného osvětlení včetně jejich instalace na objednatelem stanovenou plochu a stožáry veřejného osvětlení. Dále pak v průběhu sezóny následná péče o vysazené letničky spočívající zejména v zálivce a přihnojení příp. doplnění chybějících rostlin a odstraňování odumřelých částí rostlin, po sezóně likvidace letničkové výsadby s následnou demontáží konstrukcí a závěsných sestav a  jejich odvoz a uskladnění ve skladu MČ Praha 12. Zakázka bude provedena dle položkového rozpočtu, který je přílohou č. 4 této výzvy a bude zahrnovat následující služby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šesti (6) pyramidálních konstrukcí TOP150 včetně zavlažovacích sad, přičemž jedna konstrukce obsahuje 170 sázecích otvorů a objem substrátu činí cca 1 m³/pyramid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pěti závěsných sestav květináčů LA0107 na stožáry veřejného osvětlení, 12 kusů rostlin/půlmísa, objem substrátu 38 l/půlmís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5/2025 dovoz a instalace osazených pyramid na plochu Sofijského náměstí a osazených závěsných sestav na stožáry veřejného osvětlení na Sofijském náměstí, závěsné sestavy budou instalovány ve výšce 250 cm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sledná péče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livka po celou dobu vegetace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dstraňování odkvetlých a odumřelých částí rostlin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rostlin v případě uhynutí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hnojení</w:t>
      </w:r>
    </w:p>
    <w:p>
      <w:pPr>
        <w:pStyle w:val="ListParagraph"/>
        <w:spacing w:lineRule="auto" w:line="240" w:before="0" w:after="120"/>
        <w:ind w:left="15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montáž pyramid a závěsných sestav na stožárech, likvidace bioodpadu po skončení vegetačního období (10/2025)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kladnění šesti kusů pyramidálních konstrukcí a pěti kusů závěsných květináčů – doprava do skladu MČ Praha 12 na adrese Generála Šišky 2375/6, 143 00 Praha 4;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2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ředpokládá uzavřít smlouvu na jedno vegetační období, tj. od května 2025 do října 2025, kdy bude zakázka realizována. Přesný termín bude konzultován se zadavatelem v příslušném období v závislosti na klimatických podmínkách.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3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během výsadby povinen zajistit průběžnou fotodokumentaci, která bude v digitální formě předána zadavateli. Během instalace na místě plnění zakázky bude zadavatelem provedena kontrola práce pracovníkem odboru životního prostředí MČ Praha 12.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4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ce s hlučnými technickými zařízeními lze provádět pouze v pracovních dnech od 8 h do 20 h  a budou předem oznámeny kontaktní osobě zadavatele. Zhotovitel je povinen zajistit po celou dobu plnění bezpečný vstup do okolních nemovitostí a umožnit vjezd záchranným složkám (IZS).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5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iologická hmota bude po skončení vegetace odvezena, a to maximálně do 12 hodin. Biologická hmota nesmí být ponechána přes noc na místě provedených prací. 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nnosti, jež jsou předmětem veřejné zakázky, budou provedeny dle potřeb zadavatele, v souladu s právními předpisy a ČS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89/2012 Sb. občanský zákoní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114/1992 Sb. o ochraně přírody a krajiny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17/1992 Sb. o životním prostředí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185/2001 Sb. o odpadech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české technické normy ČSN, ČSN EN, ČSN ISO a další právní předpisy, doporučující normy a metodiky, pokud se vztahují k předmětu plnění zhotovitele (ČSN 83 9011 Technologie vegetačních úprav v krajině – Práce s půdou, ČSN 83 9021 Technologie vegetačních úprav v krajině – Rostliny a jejich výsadba)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hotovitel odpovídá za dodržování předpisů týkajících se bezpečnosti práce, technických zařízení a plnění zakázky proti nebezpečí úrazu třetích osob a vzniku škod na cizím majetku, a případnou vzniklou škodu je povinen bezodkladně nahradi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souvislosti s plněním této veřejné zakázky zhotovitel na svůj náklad zajistí také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povolení zvláštního užívání komunikací a veřejných ploch (záboru, uzavírek, atd.), bude-li při plnění zakázky potřeba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dopravní značení, bude-li při plnění zakázky potřeba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 xml:space="preserve">povolení vjezdu techniky na plochy veřejné zeleně (povolení vydá OŽP na základě žádosti zhotovitele)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eastAsia="Verdana" w:cs="Calibri" w:asciiTheme="minorHAnsi" w:cstheme="minorHAnsi" w:hAnsiTheme="minorHAnsi"/>
        </w:rPr>
      </w:pPr>
      <w:r>
        <w:rPr>
          <w:rFonts w:eastAsia="Verdana" w:cs="Calibri" w:cstheme="minorHAnsi" w:ascii="Calibri" w:hAnsi="Calibri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Doba a místo plnění předmětu veřejné zakázky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31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ájení plnění:</w:t>
        <w:tab/>
        <w:t>ode dne účinnosti smlouvy, 02.05.2025 dodávka na místo plnění</w:t>
      </w:r>
    </w:p>
    <w:p>
      <w:pPr>
        <w:pStyle w:val="Normal"/>
        <w:tabs>
          <w:tab w:val="clear" w:pos="708"/>
          <w:tab w:val="left" w:pos="3402" w:leader="none"/>
        </w:tabs>
        <w:ind w:left="3119" w:hanging="31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ončení plnění:</w:t>
        <w:tab/>
        <w:t>31.10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</w:rPr>
        <w:t xml:space="preserve">místo plnění:                    </w:t>
        <w:tab/>
      </w: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 xml:space="preserve">Sofijské náměstí, Praha 4 - Modřa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ab/>
        <w:t xml:space="preserve">k.ú. Modřany, parc. č. 4400/453, 4400/456, 4400/112, 4400/454, 4400/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ab/>
        <w:t>příloha č. 5 mapa s vyznačeným umístěním pyramidálních konstrukcí a VO pro závěsné květináče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Místo předmětu plnění je volně přístupné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Požadavky zadavatele n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kvalifikaci účastníků zadávacího řízení</w:t>
      </w:r>
    </w:p>
    <w:p>
      <w:pPr>
        <w:pStyle w:val="ListParagraph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Účastník je povinen v nabídce prokázat splnění následujících kvalifikačních kritéri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základní způsobil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profesní způsobil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technická kvalifikace.</w:t>
      </w:r>
    </w:p>
    <w:p>
      <w:pPr>
        <w:pStyle w:val="Heading4"/>
        <w:spacing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Heading4"/>
        <w:numPr>
          <w:ilvl w:val="1"/>
          <w:numId w:val="9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Základní způsobilo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je povinen prokázat základní způsobilost k plnění veřejné zakázky čestným prohlášením, ze kterého bude vyplývat, že nenaplňuje důvody nezpůsobilosti ve smyslu ustanovení § 74 odst. 1 ZZVZ. Závazný vzor čestného prohlášení tvoří </w:t>
      </w:r>
      <w:r>
        <w:rPr>
          <w:rFonts w:cs="Calibri" w:ascii="Calibri" w:hAnsi="Calibri" w:asciiTheme="minorHAnsi" w:cstheme="minorHAnsi" w:hAnsiTheme="minorHAnsi"/>
          <w:b/>
        </w:rPr>
        <w:t>přílohu č. 2</w:t>
      </w:r>
      <w:r>
        <w:rPr>
          <w:rFonts w:cs="Calibri" w:ascii="Calibri" w:hAnsi="Calibri" w:asciiTheme="minorHAnsi" w:cstheme="minorHAnsi" w:hAnsiTheme="minorHAnsi"/>
        </w:rPr>
        <w:t xml:space="preserve"> této výz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numPr>
          <w:ilvl w:val="1"/>
          <w:numId w:val="9"/>
        </w:numPr>
        <w:spacing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způsobil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je povinen doložit profesní způsobilost formou: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>prosté kopi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ýpisu z obchodního rejstříku</w:t>
      </w:r>
      <w:r>
        <w:rPr>
          <w:rFonts w:cs="Calibri" w:ascii="Calibri" w:hAnsi="Calibri" w:asciiTheme="minorHAnsi" w:cstheme="minorHAnsi" w:hAnsiTheme="minorHAnsi"/>
        </w:rPr>
        <w:t>, pokud je v něm účastník zapsán, kopie nesmí být starší více než 90 dní ke dni podání nabídky;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>prosté kopie dokladu o oprávnění k podnikání</w:t>
      </w:r>
      <w:r>
        <w:rPr>
          <w:rFonts w:cs="Calibri" w:ascii="Calibri" w:hAnsi="Calibri" w:asciiTheme="minorHAnsi" w:cstheme="minorHAnsi" w:hAnsiTheme="minorHAnsi"/>
        </w:rPr>
        <w:t xml:space="preserve"> dle zákona č. 455/1991 Sb., o živnostenském podnikání, ve znění pozdějších předpisů, v rozsahu odpovídajícím druhu, rozsahu a předmětu veřejné zakázky;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Heading4"/>
        <w:numPr>
          <w:ilvl w:val="1"/>
          <w:numId w:val="9"/>
        </w:numPr>
        <w:spacing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á kvalifikace</w:t>
      </w:r>
    </w:p>
    <w:p>
      <w:pPr>
        <w:pStyle w:val="Heading4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 w:val="false"/>
          <w:szCs w:val="24"/>
        </w:rPr>
      </w:pPr>
      <w:bookmarkStart w:id="0" w:name="_GoBack"/>
      <w:r>
        <w:rPr>
          <w:rFonts w:cs="Calibri" w:ascii="Calibri" w:hAnsi="Calibri" w:asciiTheme="minorHAnsi" w:cstheme="minorHAnsi" w:hAnsiTheme="minorHAnsi"/>
          <w:bCs w:val="false"/>
          <w:szCs w:val="24"/>
        </w:rPr>
        <w:t>Účastník je povinen doložit technickou kvalifikaci formou seznamu alespoň tří rozsahem obdobných zakázek (květinové výsadby na veřejných plochách) úspěšně realizovaných dodavatelem v období tří let před podáním nabídky. Seznam bude mít formu čestného prohlášení s podpisem osoby oprávněné jednat jménem nebo za dodavatele a bude v něm uveden objednatel, předmět veřejné zakázky, druh zadávacího řízení, cena dodavatelem realizovaného plnění, doba plnění a kontaktní osoba objednatele včetně telefonického, e-mailového nebo korespondenčního spojení, u které lze tuto referenci ověřit.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numPr>
          <w:ilvl w:val="1"/>
          <w:numId w:val="9"/>
        </w:numPr>
        <w:spacing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ůsledek nesplnění kvalifikace</w:t>
      </w:r>
    </w:p>
    <w:p>
      <w:pPr>
        <w:pStyle w:val="Normal"/>
        <w:ind w:left="-38" w:hanging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Neprokáže-li </w:t>
      </w:r>
      <w:r>
        <w:rPr>
          <w:rFonts w:cs="Calibri" w:ascii="Calibri" w:hAnsi="Calibri" w:asciiTheme="minorHAnsi" w:cstheme="minorHAnsi" w:hAnsiTheme="minorHAnsi"/>
        </w:rPr>
        <w:t>účastník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splnění kvalifikace v plném rozsahu požadovaném v této výzvě, bude ze zadávacího řízení vyloučen. Zadavatel bezodkladně oznámí účastníku své rozhodnutí o jeho vyloučení z účasti v řízení s uvedením důvodu prostřednictvím elektronického nástroje E-ZAK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žadavky na zpracování a předložení nabídky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1.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veřejná zakázka je zadávána elektronicky pomocí certifikovaného elektronického nástroje E-ZAK dostupného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praha12.cz/</w:t>
        </w:r>
      </w:hyperlink>
      <w:r>
        <w:rPr>
          <w:rFonts w:cs="Calibri" w:ascii="Calibri" w:hAnsi="Calibri" w:asciiTheme="minorHAnsi" w:cstheme="minorHAnsi" w:hAnsiTheme="minorHAnsi"/>
        </w:rPr>
        <w:t xml:space="preserve">. Veškeré podmínky a informace týkající se elektronického nástroje jsou dostupné v uživatelské příručce na výše uvedeném odkazu. 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</w:r>
      <w:r>
        <w:rPr>
          <w:rStyle w:val="Nadpis4Char"/>
          <w:rFonts w:cs="Calibri" w:ascii="Calibri" w:hAnsi="Calibri" w:asciiTheme="minorHAnsi" w:cstheme="minorHAnsi" w:hAnsiTheme="minorHAnsi"/>
        </w:rPr>
        <w:t>2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předložit pouze jednu nabídku, a to v elektronické podobě (nikoli listinné) pomocí elektronického nástroje E-ZAK. Nabídka musí být podána nejpozději do konce lhůty pro podání nabídek stanovené v této zadávací dokumentaci.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davatel nepřipouští podání nabídky v listinné podobě ani v jiné elektronické formě mimo elektronický nástroj E-ZAK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Účastník zadávacího řízení, resp. kontaktní osoba pro podání nabídky, musí být pro elektronické podání nabídky držitelem kvalifikovaného certifikátu a podání za dodavatele podepisovat podpisem založeným na kvalifikovaném certifikátu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a musí být zpracována v českém jazyce. Veškeré doklady či prohlášení, u nichž je vyžadován podpis dodavatele, musejí být podepsány statutárním orgánem dodavatele. V případě podpisu jinou osobou musí být originál nebo úředně ověřená kopie jejího zmocnění přiložena k nabídce.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u je možné podat pouze k celému rozsahu veřejné zakázky.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a musí obsahovat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rycí list </w:t>
      </w:r>
      <w:r>
        <w:rPr>
          <w:rFonts w:cs="Calibri" w:ascii="Calibri" w:hAnsi="Calibri" w:asciiTheme="minorHAnsi" w:cstheme="minorHAnsi" w:hAnsiTheme="minorHAnsi"/>
        </w:rPr>
        <w:t xml:space="preserve">– Dodavatel použije Přílohu č. 1 této výz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estné prohlášení – </w:t>
      </w:r>
      <w:r>
        <w:rPr>
          <w:rFonts w:cs="Calibri" w:ascii="Calibri" w:hAnsi="Calibri" w:asciiTheme="minorHAnsi" w:cstheme="minorHAnsi" w:hAnsiTheme="minorHAnsi"/>
          <w:bCs/>
        </w:rPr>
        <w:t>Dodavatel použije Přílohu č. 2 této výz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prokazující základní způsobilos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prokazující profesní způsobilos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prokazující technickou kvalifikac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yplněný položkový rozpočet - </w:t>
      </w:r>
      <w:r>
        <w:rPr>
          <w:rFonts w:cs="Calibri" w:ascii="Calibri" w:hAnsi="Calibri" w:asciiTheme="minorHAnsi" w:cstheme="minorHAnsi" w:hAnsiTheme="minorHAnsi"/>
        </w:rPr>
        <w:t>viz Příloha č. 4 této výz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ouvu o dílo - </w:t>
      </w:r>
      <w:r>
        <w:rPr>
          <w:rFonts w:cs="Calibri" w:ascii="Calibri" w:hAnsi="Calibri" w:asciiTheme="minorHAnsi" w:cstheme="minorHAnsi" w:hAnsiTheme="minorHAnsi"/>
          <w:bCs/>
        </w:rPr>
        <w:t>viz příloha č. 3 této výz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řípadě další dokumenty požadované zadávací dokument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tutární orgán účastníka nebo osoba oprávněná zastupovat účastníka podepíše: </w:t>
      </w:r>
    </w:p>
    <w:p>
      <w:pPr>
        <w:pStyle w:val="ListParagraph"/>
        <w:numPr>
          <w:ilvl w:val="0"/>
          <w:numId w:val="13"/>
        </w:numPr>
        <w:spacing w:before="12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ycí list nabídky,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účastníka,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lední stranu nabídky,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případě další dokumenty požadované zadávací dokument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vyžádat si před učiněním smlouvy od vybraného účastníka předložení originálů nebo úředně ověřených kopií dokumentů, které účastník v nabídce předložil. Předložení originálů nebo úředně ověřených kopií vyžádaných dokumentů je podmínkou pro uzavření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Komunikace mezi zadavatelem a dodavatelem (platí shodně pro všechny části veřejné zakázky)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120"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komunikaci mezi zadavatelem a dodavateli nesmí být narušena důvěrnost nabídek a úplnost údajů v nich obsažených. Zadavateli nesmí být umožněn přístup k obsahu nabídek před uplynutím lhůty stanovené pro jejich pod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Dotazy účastníků k zadávacím podmínkám a prohlídka místa předmětu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zakazky.praha12.cz</w:t>
        </w:r>
      </w:hyperlink>
      <w:r>
        <w:rPr>
          <w:rFonts w:cs="Calibri" w:ascii="Calibri" w:hAnsi="Calibri" w:asciiTheme="minorHAnsi" w:cstheme="minorHAnsi" w:hAnsiTheme="minorHAnsi"/>
        </w:rPr>
        <w:t xml:space="preserve">) požadovat po zadavateli vysvětlení zadávacích podmínek. Žádost je nutné doručit </w:t>
      </w:r>
      <w:r>
        <w:rPr>
          <w:rFonts w:cs="Calibri" w:ascii="Calibri" w:hAnsi="Calibri" w:asciiTheme="minorHAnsi" w:cstheme="minorHAnsi" w:hAnsiTheme="minorHAnsi"/>
          <w:b/>
        </w:rPr>
        <w:t xml:space="preserve">nejpozději 4 dny </w:t>
      </w:r>
      <w:r>
        <w:rPr>
          <w:rFonts w:cs="Calibri" w:ascii="Calibri" w:hAnsi="Calibri" w:asciiTheme="minorHAnsi" w:cstheme="minorHAnsi" w:hAnsiTheme="minorHAnsi"/>
        </w:rPr>
        <w:t>před uplynutím lhůty pro podání nabídek uvedené v článku 10. této výzvy. V případě doručení žádosti v pozdějším termínu si zadavatel vyhrazuje právo žádost o vysvětlení zadávacích podmínek nevyřiz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světlení zadávací dokumentace zadavatel uveřejní </w:t>
      </w:r>
      <w:r>
        <w:rPr>
          <w:rFonts w:cs="Calibri" w:ascii="Calibri" w:hAnsi="Calibri" w:asciiTheme="minorHAnsi" w:cstheme="minorHAnsi" w:hAnsiTheme="minorHAnsi"/>
          <w:b/>
        </w:rPr>
        <w:t>nejpozději do 2 pracovních dnů ode dne doručení žádosti o vysvětlení</w:t>
      </w:r>
      <w:r>
        <w:rPr>
          <w:rFonts w:cs="Calibri" w:ascii="Calibri" w:hAnsi="Calibri" w:asciiTheme="minorHAnsi" w:cstheme="minorHAnsi" w:hAnsiTheme="minorHAnsi"/>
        </w:rPr>
        <w:t xml:space="preserve"> pomocí elektronického nástroje E-ZAK 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3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může poskytnout účastníkům vysvětlení zadávacích podmínek i bez jejich předchozí žádosti, a to pomocí elektronického nástroje E-Z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5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je povinen si před podáním nabídky ověřit, zda nedošlo ke zveřejnění vysvětlení zadávací dokumentace na profilu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4"/>
        <w:spacing w:before="0" w:after="0"/>
        <w:jc w:val="both"/>
        <w:rPr>
          <w:rFonts w:ascii="Calibri" w:hAnsi="Calibri" w:cs="Calibri" w:asciiTheme="minorHAnsi" w:cstheme="minorHAnsi" w:hAnsiTheme="minorHAnsi"/>
          <w:bCs w:val="false"/>
          <w:iCs/>
          <w:szCs w:val="24"/>
        </w:rPr>
      </w:pPr>
      <w:r>
        <w:rPr>
          <w:rFonts w:cs="Calibri" w:cstheme="minorHAnsi" w:ascii="Calibri" w:hAnsi="Calibri"/>
          <w:bCs w:val="false"/>
          <w:iCs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Místo a lhůta pro podání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odá svou nabídku dle podmínek uvedených v této výzvě (včetně dokladů, které prokazují kvalifikaci) pouze elektronicky pomocí elektronického nástroje E-ZAK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praha12.cz/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hůta pro podání nabídek skončí dne 03.03.2025 ve 10 hodin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Aodsazen"/>
        <w:widowControl w:val="false"/>
        <w:numPr>
          <w:ilvl w:val="0"/>
          <w:numId w:val="10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adávací lhůta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1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hůta, po kterou je účastník vázán svou nabídkou, činí 60 kalendářních dnů ode dne následujícího po uplynutí lhůty pro podání nabídky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Hodnotící kritéria a postup hodnocení nabíd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11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Hodnocení nabídek bude prováděno podle jejich ekonomické výhodnosti, kdy jediným hodnotícím kritériem je nejnižší nabídková c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uzování a hodnocení nabídek provede komise ustanovená odpovědnou osobou zadavatele a proběhne bez přítomnosti účastníků, zadavatel na žádost účastníka předloží k nahlédnutí vyhotovené písemné protoko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11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O rozhodnutí zadavatele o výběru nejvhodnější nabídky, případně o rozhodnutí o zrušení veřejné zakázky budou účastníci informováni elektronicky pomocí elektronického nástroje E-ZA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i vyhrazuje práv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rušit tuto veřejnou zakázku malého rozsahu kdykoliv až do uzavření smlouvy, a to i bez uvedení důvod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t doplňující informace či vysvětlení k podané nabídce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mítnout všechny nabídky a neuzavřít smlouvu s žádným dodavatel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jednat o smlouvě a upřesnit její konečné znění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nutnosti provedení významné změny výzvy vyvolané žádostí o vysvětlení zadávací dokumentace přiměřeně prodloužit lhůtu pro podání nabíd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2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padné porušení, nesplnění nebo nedodržení podmínek zadávání této zakázky ze strany dodavatele nebo uvedení nepravdivých údajů v nabídce je důvodem k odmítnutí jeho nabídky a vyloučení dodavatele z tohoto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3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epřipouští možnost podání námitek.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lainText"/>
        <w:keepNext w:val="tru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.4.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si vyhrazuje právo dále vymezený okruh informací, které budou účastníkem poskytnuty v průběhu zadávání veřejné zakázky a případně i v průběhu plnění této veřejné zakázky, zveřejnit v rámci transparentnosti řízení na internetu, či na webových stránkách. Těmito informacemi jsou: název účastníka, IČO účastníka, nabídková cena účastníka, termín dodání dle nabídky, číslo smlouvy, dále pak údaje z nabídky podstatné pro hodnocení dle stanovených hodnotících kritérií. Smlouva uzavřená s vybraným dodavatelem bude zveřejněna zadavatelem v registru smluv vedeném dle zákona č. 340/2015 Sb., o registru smluv, ve znění pozdějších předpisů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5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ončením zadávacího řízení nezaniká právo na zveřejnění informací. Účastí v řízení o zadání veřejné zakázky bere účastník na vědomí, že zadavatel s výše uvedenými informacemi poskytnutými v průběhu zadávacího řízení bude nakládat výše uvedeným způsobem a vyjadřuje s jejich použitím souhl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V Praze dne 14.02.202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 zadavatele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g. Ivan Tata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OŽ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: Vzor - 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: Vzor - Čestné 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: Vzor – smlou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: Položkový rozpoče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: mapa míst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1:  Vzor -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né v zadávacím řízení k veřejné zakázce malého rozsahu na dodávky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městská část Praha 12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se sídlem Generála Šišky 2375/6, 143 00 Praha 4 – Modřany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00231151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2060"/>
        <w:gridCol w:w="2539"/>
      </w:tblGrid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lang w:val="cs-CZ" w:eastAsia="en-US" w:bidi="ar-SA"/>
              </w:rPr>
              <w:t>Identifikace účastní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color w:val="auto"/>
                <w:kern w:val="0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auto"/>
              </w:rPr>
            </w:pPr>
            <w:r>
              <w:rPr>
                <w:rFonts w:eastAsia="Calibri" w:cs="Calibri" w:cstheme="minorHAnsi" w:ascii="Calibri" w:hAnsi="Calibri"/>
                <w:b/>
                <w:smallCaps/>
                <w:color w:val="auto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IČO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DIČ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-142" w:right="-284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7"/>
        <w:gridCol w:w="2776"/>
      </w:tblGrid>
      <w:tr>
        <w:trPr>
          <w:trHeight w:val="16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elková nabídková cena vč. DPH*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..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..Kč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color w:val="auto"/>
          <w:sz w:val="24"/>
        </w:rPr>
        <w:t>*plátce DPH uvede ceny bez i s DPH, neplátce pouze ceny bez DPH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lang w:eastAsia="en-US"/>
        </w:rPr>
      </w:pPr>
      <w:r>
        <w:rPr>
          <w:rFonts w:cs="Calibri" w:cstheme="minorHAnsi" w:ascii="Calibri" w:hAnsi="Calibri"/>
          <w:b/>
          <w:smallCaps/>
          <w:lang w:eastAsia="en-US"/>
        </w:rPr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cstheme="minorHAnsi" w:ascii="Calibri" w:hAnsi="Calibri"/>
          <w:b/>
          <w:smallCaps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P</w:t>
      </w:r>
      <w:r>
        <w:rPr>
          <w:rFonts w:cs="Calibri" w:ascii="Calibri" w:hAnsi="Calibri" w:asciiTheme="minorHAnsi" w:cstheme="minorHAnsi" w:hAnsiTheme="minorHAnsi"/>
          <w:b/>
        </w:rPr>
        <w:t xml:space="preserve">rohlášení uchazeče 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eme, že jsme se podrobně seznámili se všemi zadávacími podmínkami, že jsme těmto podmínkám porozuměli a že je v plném rozsahu a bez výhrad přijímáme.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          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ind w:left="2832" w:firstLine="708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 a příjmení účastníka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nebo osoby oprávněné zastupovat účastníka</w:t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: Vzor - Čestné 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nabídce podané v zadávacím řízení k veřejné zakázce malého rozsahu na dodáv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2782"/>
        <w:gridCol w:w="1417"/>
        <w:gridCol w:w="1666"/>
      </w:tblGrid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IČO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DIČ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 čestně prohlašuje</w:t>
      </w:r>
      <w:r>
        <w:rPr>
          <w:rFonts w:cs="Calibri" w:cstheme="minorHAnsi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ins w:id="0" w:author="Macháčková Magda (Praha 12)" w:date="2025-02-14T09:22:00Z"/>
        </w:rPr>
      </w:pPr>
      <w:r>
        <w:rPr>
          <w:rFonts w:cs="Calibri" w:cstheme="minorHAnsi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ins w:id="2" w:author="Macháčková Magda (Praha 12)" w:date="2025-02-14T09:22:00Z"/>
        </w:rPr>
      </w:pPr>
      <w:ins w:id="1" w:author="Macháčková Magda (Praha 12)" w:date="2025-02-14T09:22:00Z">
        <w:r>
          <w:rPr>
            <w:rFonts w:cs="Calibri" w:cstheme="minorHAnsi"/>
            <w:sz w:val="24"/>
            <w:szCs w:val="24"/>
          </w:rPr>
        </w:r>
      </w:ins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je srozuměn s tím, že dle výše uvedeného nařízení, a dále dle zákona č. 134/2016 Sb., o zadávání veřejných zakázek, ve znění pozdějších předpisů, a zákona č. 69/2006 Sb., o provádění mezinárodních sankcí, ve znění pozdějších předpisů, je zadavatel povinen takového účastníka ze zadávacího řízení vyloučit a neuzavřít s ním smlouvu. Dále účastník prohlašuje, že on ani žádná osoba, kterou by s ním bylo možné spojit, není postižena zákonem č. 1/2023 Sb., sankčním zákonem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ind w:left="2832" w:firstLine="708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dpis:</w:t>
        <w:tab/>
        <w:t xml:space="preserve">………………………………………….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 a příjmení účastníka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nebo osoby oprávněné zastupovat účastníka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: Vzor - Smlouva o díl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OUVA O DÍL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v souladu s ustanovením § 2586 a souvisejícími zákona č. 89/2012 Sb., občanský zákoník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. Smluvní strany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ěstská část Praha 12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232323"/>
            <w:sz w:val="24"/>
            <w:szCs w:val="24"/>
            <w:shd w:fill="FFFFFF" w:val="clear"/>
          </w:rPr>
          <w:t>Ing. Vojtěchem Kosem, MBA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- starostou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 Generála Šišky 2375/6, 143 00 Praha 4 - Modřany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00231151; DIČ: CZ00231151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bankovní spojení: Česká spořitelna, a.s.; číslo účtu: 2000762389/0800 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bjednatel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Prosttext1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ý/á:</w:t>
      </w:r>
    </w:p>
    <w:p>
      <w:pPr>
        <w:pStyle w:val="Prosttext1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 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..; DIČ: ………………</w:t>
      </w:r>
    </w:p>
    <w:p>
      <w:pPr>
        <w:pStyle w:val="Prosttext1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 ……………. číslo účtu: …………….</w:t>
      </w:r>
    </w:p>
    <w:p>
      <w:pPr>
        <w:pStyle w:val="Prosttext1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psaný/á v obchodním rejstříku …………, oddíl…………, vložka č......….</w:t>
      </w:r>
    </w:p>
    <w:p>
      <w:pPr>
        <w:pStyle w:val="Prosttext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hotovi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zhotovitel a objednatel společně dále jen „</w:t>
      </w:r>
      <w:r>
        <w:rPr>
          <w:rFonts w:cs="Calibri" w:ascii="Calibri" w:hAnsi="Calibri" w:asciiTheme="minorHAnsi" w:cstheme="minorHAnsi" w:hAnsiTheme="minorHAnsi"/>
          <w:b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jako „</w:t>
      </w:r>
      <w:r>
        <w:rPr>
          <w:rFonts w:cs="Calibri" w:ascii="Calibri" w:hAnsi="Calibri" w:asciiTheme="minorHAnsi" w:cstheme="minorHAnsi" w:hAnsiTheme="minorHAnsi"/>
          <w:b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zavírají tuto smlouvu o dílo, kterou se zhotovitel zavazuje provést dílo specifikované v čl. II této smlouvy o dílo (dále jen „smlouva“) a objednatel za řádně provedené dílo zaplatit sjednanou cenu podle čl. IV této smlouvy, a to za podmínek uvedených v této smlouvě a v souladu s nabídkou zhotovitele ze </w:t>
      </w:r>
      <w:r>
        <w:rPr>
          <w:rFonts w:cs="Calibri" w:ascii="Calibri" w:hAnsi="Calibri" w:asciiTheme="minorHAnsi" w:cstheme="minorHAnsi" w:hAnsiTheme="minorHAnsi"/>
          <w:highlight w:val="yellow"/>
        </w:rPr>
        <w:t>dne _._2025</w:t>
      </w:r>
      <w:r>
        <w:rPr>
          <w:rFonts w:cs="Calibri" w:ascii="Calibri" w:hAnsi="Calibri" w:asciiTheme="minorHAnsi" w:cstheme="minorHAnsi" w:hAnsiTheme="minorHAnsi"/>
        </w:rPr>
        <w:t xml:space="preserve"> podanou v rámci zadávacího řízení k veřejné zakázce malého rozsahu na služby s názvem 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. Dílo</w:t>
      </w:r>
    </w:p>
    <w:p>
      <w:pPr>
        <w:pStyle w:val="ListParagraph"/>
        <w:numPr>
          <w:ilvl w:val="0"/>
          <w:numId w:val="19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ílem je dodávka a následná výsadba letniček v pyramidálních konstrukcích a závěsných sestav na stožáry veřejného osvětlení včetně jejich instalace na objednatelem stanovenou plochu a stožáry veřejného osvětlení. Dále pak v průběhu sezóny následná péče o vysazené letničky spočívající zejména v zálivce a přihnojení příp. doplnění chybějících rostlin a odstraňování odumřelých částí rostlin, po sezóně likvidace letničkové výsadby s následnou demontáží konstrukcí a závěsných sestav a  jejich odvoz a uskladnění ve skladu MČ Praha 12. Dílo bude provedeno dle položkového rozpočtu, který je přílohou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č. 1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 a bude zahrnovat následující služby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šesti (6) pyramidálních konstrukcí TOP150 včetně zavlažovacích sad, přičemž jedna konstrukce obsahuje 170 sázecích otvorů a objem substrátu činí cca 1 m³/pyramid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pěti závěsných sestav květináčů LA0107 na stožáry veřejného osvětlení, 12 kusů rostlin/půlmísa, objem substrátu 38 l/půlmís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5/2025 dovoz a instalace osazených pyramid na plochu Sofijského náměstí a osazených závěsných sestav na stožáry veřejného osvětlení na Sofijském náměstí, závěsné sestavy budou instalovány ve výšce 250 cm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sledná péče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livka po celou dobu vegetace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dstraňování odkvetlých a odumřelých částí rostlin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rostlin v případě uhynutí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hnojení</w:t>
      </w:r>
    </w:p>
    <w:p>
      <w:pPr>
        <w:pStyle w:val="ListParagraph"/>
        <w:spacing w:lineRule="auto" w:line="240" w:before="0" w:after="120"/>
        <w:ind w:left="15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montáž pyramid a závěsných sestav na stožárech, likvidace bioodpadu po skončení vegetačního období (10/2025)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kladnění šesti kusů pyramidálních konstrukcí a pěti kusů závěsných květináčů – doprava do skladu MČ Praha 12 na adrese Generála Šišky 2375/6, 143 00 Praha 4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dohodly, že zhotovitel na svůj náklad a nebezpečí na základě této smlouvy zajist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ůběžnou fotodokumentaci během výsadby a instalace na místo plnění díla, která bude v digitální formě předána zadavateli. Při realizace bude zadavatelem provedena kontrola práce pracovníkem Odboru životního prostředí městské části Praha 12</w:t>
      </w:r>
    </w:p>
    <w:p>
      <w:pPr>
        <w:pStyle w:val="ListParagraph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áce s hlučnými technickými zařízeními lze provádět o pracovních i víkendových dnech od 8 h do 20 h a budou předem oznámeny kontaktní osobě zadavatele. Zhotovitel je povinen zajistit po celou dobu plnění bezpečný vstup do okolních nemovitostí a umožnit vjezd záchranným složkám (IZS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voz biologické hmoty po skončení vegetace 10/2025, a to maximálně do 12 hodin ode dne demontáže pyramidálních konstrukcí a závěsných setů ze stožárů veřejného osvětlení</w:t>
      </w:r>
      <w:r>
        <w:rPr>
          <w:rStyle w:val="Annotationreference"/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Biologická hmota nesmí být ponechána přes noc na místě provedených prac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lení zvláštního užívání komunikací a veřejných ploch (záboru, uzavírek, atd.), bude-li při plnění zakázky potřeba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pravní značení, bude-li při plnění zakázky potřeba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lení vjezdu techniky na plochy veřejné zeleně (povolení vydá OŽP na základě žádosti zhotovitele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 </w:t>
        <w:tab/>
        <w:t>Dílo bude provedeno dle potřeb zadavatele, v souladu s následujícími právními předpisy a norm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89/2012 Sb. občanský zákoník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14/1992 Sb. o ochraně přírody a krajiny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7/1992 Sb. o životním prostředí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85/2001 Sb. o odpadech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ké technické normy ČSN, ČSN EN, ČSN ISO a další právní předpisy, doporučující normy a metodiky, pokud se vztahují k předmětu plnění zhotovitele (ČSN 83 9011 Technologie vegetačních úprav v krajině – Práce s půdou, ČSN 83 9021 Technologie vegetačních úprav v krajině – Rostliny a jejich výsadba)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5. </w:t>
        <w:tab/>
        <w:t>Zhotovitel dále odpovídá za dodržování předpisů týkajících se bezpečnosti práce, technických zařízení a plnění zakázky proti nebezpečí úrazu třetích osob a vzniku škod na cizím majetku, a případnou vzniklou škodu je povinen bezodkladně nahradi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Verdana" w:cs="Calibri" w:ascii="Calibri" w:hAnsi="Calibri" w:asciiTheme="minorHAnsi" w:cstheme="minorHAnsi" w:hAnsiTheme="minorHAnsi"/>
        </w:rPr>
        <w:t xml:space="preserve">6. </w:t>
        <w:tab/>
        <w:t xml:space="preserve">Zhotovitel je povinen objednateli neprodleně oznámit jakoukoliv skutečnost, která by mohla mít vliv na schopnost zhotovitele plnit své povinnosti uvedené v této smlouv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E74B5" w:themeColor="accent1" w:themeShade="bf"/>
        </w:rPr>
      </w:pPr>
      <w:r>
        <w:rPr>
          <w:rFonts w:cs="Calibri" w:cstheme="minorHAnsi" w:ascii="Calibri" w:hAnsi="Calibri"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ba, místo a způsob pře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hájení prací</w:t>
      </w:r>
      <w:r>
        <w:rPr>
          <w:rFonts w:cs="Calibri" w:ascii="Calibri" w:hAnsi="Calibri" w:asciiTheme="minorHAnsi" w:cstheme="minorHAnsi" w:hAnsiTheme="minorHAnsi"/>
        </w:rPr>
        <w:t xml:space="preserve">: po nabytí účinnosti této smlouvy a </w:t>
      </w:r>
      <w:commentRangeStart w:id="0"/>
      <w:r>
        <w:rPr>
          <w:rFonts w:cs="Calibri" w:ascii="Calibri" w:hAnsi="Calibri" w:asciiTheme="minorHAnsi" w:cstheme="minorHAnsi" w:hAnsiTheme="minorHAnsi"/>
        </w:rPr>
        <w:t>dle harmonogramu následné péče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končení prací:</w:t>
      </w:r>
      <w:r>
        <w:rPr>
          <w:rFonts w:cs="Calibri" w:ascii="Calibri" w:hAnsi="Calibri" w:asciiTheme="minorHAnsi" w:cstheme="minorHAnsi" w:hAnsiTheme="minorHAnsi"/>
        </w:rPr>
        <w:t xml:space="preserve"> demontáž pyramidálních konstrukcí a závěsných květináčů do 31.10.2025 a následný odvoz a uskladnění nádob ihned po demontáži na adresu MČ Praha 12, Generála Šišky 2375/6, 143 00 Praha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ísto plnění:</w:t>
      </w:r>
      <w:r>
        <w:rPr>
          <w:rFonts w:cs="Calibri" w:ascii="Calibri" w:hAnsi="Calibri" w:asciiTheme="minorHAnsi" w:cstheme="minorHAnsi" w:hAnsiTheme="minorHAnsi"/>
        </w:rPr>
        <w:t xml:space="preserve"> na pozemcích specifikovaných v příloze č. 2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  <w:ins w:id="6" w:author="Macháčková Magda (Praha 12)" w:date="2025-02-13T15:03:00Z"/>
        </w:rPr>
      </w:pPr>
      <w:ins w:id="3" w:author="Macháčková Magda (Praha 12)" w:date="2025-02-13T15:03:00Z">
        <w:commentRangeStart w:id="1"/>
        <w:r>
          <w:rPr>
            <w:rFonts w:cs="Calibri" w:ascii="Calibri" w:hAnsi="Calibri" w:asciiTheme="minorHAnsi" w:cstheme="minorHAnsi" w:hAnsiTheme="minorHAnsi"/>
          </w:rPr>
          <w:t xml:space="preserve">Dílo bude plněno </w:t>
        </w:r>
      </w:ins>
      <w:ins w:id="4" w:author="Macháčková Magda (Praha 12)" w:date="2025-02-13T15:20:00Z">
        <w:r>
          <w:rPr>
            <w:rFonts w:cs="Calibri" w:ascii="Calibri" w:hAnsi="Calibri" w:asciiTheme="minorHAnsi" w:cstheme="minorHAnsi" w:hAnsiTheme="minorHAnsi"/>
          </w:rPr>
          <w:t xml:space="preserve">ve třech částech </w:t>
        </w:r>
      </w:ins>
      <w:ins w:id="5" w:author="Macháčková Magda (Praha 12)" w:date="2025-02-13T15:03:00Z">
        <w:r>
          <w:rPr>
            <w:rFonts w:cs="Calibri" w:ascii="Calibri" w:hAnsi="Calibri" w:asciiTheme="minorHAnsi" w:cstheme="minorHAnsi" w:hAnsiTheme="minorHAnsi"/>
          </w:rPr>
          <w:t>v následujícím rozsahu a termínech:</w:t>
        </w:r>
      </w:ins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pPrChange w:id="0" w:author="Macháčková Magda (Praha 12)" w:date="2025-02-13T15:03:00Z">
          <w:pPr>
            <w:numPr>
              <w:ilvl w:val="0"/>
              <w:numId w:val="6"/>
            </w:numPr>
            <w:jc w:val="both"/>
            <w:tabs>
              <w:tab w:val="left" w:pos="644" w:leader="none"/>
              <w:tab w:val="left" w:pos="720" w:leader="none"/>
            </w:tabs>
            <w:outlineLvl w:val="0"/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11" w:author="Macháčková Magda (Praha 12)" w:date="2025-02-13T15:04:00Z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vní část díla - </w:t>
      </w:r>
      <w:ins w:id="7" w:author="Macháčková Magda (Praha 12)" w:date="2025-02-13T15:04:00Z">
        <w:r>
          <w:rPr>
            <w:rFonts w:cs="Calibri" w:ascii="Calibri" w:hAnsi="Calibri" w:asciiTheme="minorHAnsi" w:cstheme="minorHAnsi" w:hAnsiTheme="minorHAnsi"/>
          </w:rPr>
          <w:t xml:space="preserve">provedení prací </w:t>
        </w:r>
      </w:ins>
      <w:ins w:id="8" w:author="Macháčková Magda (Praha 12)" w:date="2025-02-13T15:50:00Z">
        <w:r>
          <w:rPr>
            <w:rFonts w:cs="Calibri" w:ascii="Calibri" w:hAnsi="Calibri" w:asciiTheme="minorHAnsi" w:cstheme="minorHAnsi" w:hAnsiTheme="minorHAnsi"/>
            <w:b/>
          </w:rPr>
          <w:t>realizace výstavby</w:t>
        </w:r>
      </w:ins>
      <w:ins w:id="9" w:author="Macháčková Magda (Praha 12)" w:date="2025-02-13T15:50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10" w:author="Macháčková Magda (Praha 12)" w:date="2025-02-13T15:04:00Z">
        <w:r>
          <w:rPr>
            <w:rFonts w:cs="Calibri" w:ascii="Calibri" w:hAnsi="Calibri" w:asciiTheme="minorHAnsi" w:cstheme="minorHAnsi" w:hAnsiTheme="minorHAnsi"/>
          </w:rPr>
          <w:t>dle položkového rozpočtu, který tvoří přílohu č. 1, bude provedena nejpozději do 15. 5. 2025</w:t>
        </w:r>
      </w:ins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pPrChange w:id="0" w:author="Macháčková Magda (Praha 12)" w:date="2025-02-13T15:03:00Z">
          <w:pPr>
            <w:numPr>
              <w:ilvl w:val="0"/>
              <w:numId w:val="6"/>
            </w:numPr>
            <w:jc w:val="both"/>
            <w:tabs>
              <w:tab w:val="left" w:pos="644" w:leader="none"/>
              <w:tab w:val="left" w:pos="720" w:leader="none"/>
            </w:tabs>
            <w:outlineLvl w:val="0"/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18" w:author="Macháčková Magda (Praha 12)" w:date="2025-02-13T15:05:00Z"/>
        </w:rPr>
      </w:pPr>
      <w:ins w:id="12" w:author="Macháčková Magda (Praha 12)" w:date="2025-02-13T15:29:00Z">
        <w:r>
          <w:rPr>
            <w:rFonts w:cs="Calibri" w:ascii="Calibri" w:hAnsi="Calibri" w:asciiTheme="minorHAnsi" w:cstheme="minorHAnsi" w:hAnsiTheme="minorHAnsi"/>
            <w:b/>
          </w:rPr>
          <w:t xml:space="preserve">druhá část díla </w:t>
        </w:r>
      </w:ins>
      <w:ins w:id="13" w:author="Macháčková Magda (Praha 12)" w:date="2025-02-13T15:50:00Z">
        <w:r>
          <w:rPr>
            <w:rFonts w:cs="Calibri" w:ascii="Calibri" w:hAnsi="Calibri" w:asciiTheme="minorHAnsi" w:cstheme="minorHAnsi" w:hAnsiTheme="minorHAnsi"/>
            <w:b/>
          </w:rPr>
          <w:t>-</w:t>
        </w:r>
      </w:ins>
      <w:ins w:id="14" w:author="Macháčková Magda (Praha 12)" w:date="2025-02-13T15:05:00Z">
        <w:r>
          <w:rPr>
            <w:rFonts w:cs="Calibri" w:ascii="Calibri" w:hAnsi="Calibri" w:asciiTheme="minorHAnsi" w:cstheme="minorHAnsi" w:hAnsiTheme="minorHAnsi"/>
          </w:rPr>
          <w:t xml:space="preserve"> provedení prací </w:t>
        </w:r>
      </w:ins>
      <w:ins w:id="15" w:author="Macháčková Magda (Praha 12)" w:date="2025-02-13T15:50:00Z">
        <w:r>
          <w:rPr>
            <w:rFonts w:cs="Calibri" w:ascii="Calibri" w:hAnsi="Calibri" w:asciiTheme="minorHAnsi" w:cstheme="minorHAnsi" w:hAnsiTheme="minorHAnsi"/>
            <w:b/>
          </w:rPr>
          <w:t>následné údržby</w:t>
        </w:r>
      </w:ins>
      <w:ins w:id="16" w:author="Macháčková Magda (Praha 12)" w:date="2025-02-13T15:50:00Z">
        <w:r>
          <w:rPr>
            <w:rFonts w:cs="Calibri" w:ascii="Calibri" w:hAnsi="Calibri" w:asciiTheme="minorHAnsi" w:cstheme="minorHAnsi" w:hAnsiTheme="minorHAnsi"/>
          </w:rPr>
          <w:t xml:space="preserve">, tj. </w:t>
        </w:r>
      </w:ins>
      <w:ins w:id="17" w:author="Macháčková Magda (Praha 12)" w:date="2025-02-13T15:05:00Z">
        <w:r>
          <w:rPr>
            <w:rFonts w:cs="Calibri" w:ascii="Calibri" w:hAnsi="Calibri" w:asciiTheme="minorHAnsi" w:cstheme="minorHAnsi" w:hAnsiTheme="minorHAnsi"/>
          </w:rPr>
          <w:t>v termínech a rozsahu dle položkového rozpočtu, který tvoří přílohu č. 1, bude prováděna v období od realizace výstavby dle čl. III odst. 4 písm. a) do likvidace dle čl. III odst. 4 písm. c)</w:t>
        </w:r>
      </w:ins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pPrChange w:id="0" w:author="Macháčková Magda (Praha 12)" w:date="2025-02-13T15:03:00Z">
          <w:pPr>
            <w:numPr>
              <w:ilvl w:val="0"/>
              <w:numId w:val="6"/>
            </w:numPr>
            <w:jc w:val="both"/>
            <w:tabs>
              <w:tab w:val="left" w:pos="644" w:leader="none"/>
              <w:tab w:val="left" w:pos="720" w:leader="none"/>
            </w:tabs>
            <w:outlineLvl w:val="0"/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25" w:author="Macháčková Magda (Praha 12)" w:date="2025-02-13T15:03:00Z"/>
        </w:rPr>
      </w:pPr>
      <w:ins w:id="19" w:author="Macháčková Magda (Praha 12)" w:date="2025-02-13T15:30:00Z">
        <w:r>
          <w:rPr>
            <w:rFonts w:cs="Calibri" w:ascii="Calibri" w:hAnsi="Calibri" w:asciiTheme="minorHAnsi" w:cstheme="minorHAnsi" w:hAnsiTheme="minorHAnsi"/>
            <w:b/>
          </w:rPr>
          <w:t xml:space="preserve">třetí část </w:t>
        </w:r>
      </w:ins>
      <w:ins w:id="20" w:author="Macháčková Magda (Praha 12)" w:date="2025-02-13T15:51:00Z">
        <w:r>
          <w:rPr>
            <w:rFonts w:cs="Calibri" w:ascii="Calibri" w:hAnsi="Calibri" w:asciiTheme="minorHAnsi" w:cstheme="minorHAnsi" w:hAnsiTheme="minorHAnsi"/>
            <w:b/>
          </w:rPr>
          <w:t xml:space="preserve">díla - </w:t>
        </w:r>
      </w:ins>
      <w:ins w:id="21" w:author="Macháčková Magda (Praha 12)" w:date="2025-02-13T15:07:00Z">
        <w:r>
          <w:rPr>
            <w:rFonts w:cs="Calibri" w:ascii="Calibri" w:hAnsi="Calibri" w:asciiTheme="minorHAnsi" w:cstheme="minorHAnsi" w:hAnsiTheme="minorHAnsi"/>
          </w:rPr>
          <w:t xml:space="preserve">provedení prací </w:t>
        </w:r>
      </w:ins>
      <w:ins w:id="22" w:author="Macháčková Magda (Praha 12)" w:date="2025-02-13T15:51:00Z">
        <w:r>
          <w:rPr>
            <w:rFonts w:cs="Calibri" w:ascii="Calibri" w:hAnsi="Calibri" w:asciiTheme="minorHAnsi" w:cstheme="minorHAnsi" w:hAnsiTheme="minorHAnsi"/>
            <w:b/>
          </w:rPr>
          <w:t>likvidace</w:t>
        </w:r>
      </w:ins>
      <w:ins w:id="23" w:author="Macháčková Magda (Praha 12)" w:date="2025-02-13T15:51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24" w:author="Macháčková Magda (Praha 12)" w:date="2025-02-13T15:07:00Z">
        <w:r>
          <w:rPr>
            <w:rFonts w:cs="Calibri" w:ascii="Calibri" w:hAnsi="Calibri" w:asciiTheme="minorHAnsi" w:cstheme="minorHAnsi" w:hAnsiTheme="minorHAnsi"/>
          </w:rPr>
          <w:t>dle položkového rozpočtu, který tvoří přílohu č. 1, bude provedena nejpozději do 31. 10. 2025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Po dokončení </w:t>
      </w:r>
      <w:del w:id="27" w:author="Macháčková Magda (Praha 12)" w:date="2025-02-13T15:09:00Z">
        <w:r>
          <w:rPr>
            <w:rFonts w:cs="Calibri" w:ascii="Calibri" w:hAnsi="Calibri" w:asciiTheme="minorHAnsi" w:cstheme="minorHAnsi" w:hAnsiTheme="minorHAnsi"/>
          </w:rPr>
          <w:delText xml:space="preserve">prací </w:delText>
        </w:r>
      </w:del>
      <w:ins w:id="28" w:author="Macháčková Magda (Praha 12)" w:date="2025-02-13T15:09:00Z">
        <w:r>
          <w:rPr>
            <w:rFonts w:cs="Calibri" w:ascii="Calibri" w:hAnsi="Calibri" w:asciiTheme="minorHAnsi" w:cstheme="minorHAnsi" w:hAnsiTheme="minorHAnsi"/>
          </w:rPr>
          <w:t>první části díla</w:t>
        </w:r>
      </w:ins>
      <w:ins w:id="29" w:author="Macháčková Magda (Praha 12)" w:date="2025-02-13T15:11:00Z">
        <w:r>
          <w:rPr>
            <w:rFonts w:cs="Calibri" w:ascii="Calibri" w:hAnsi="Calibri" w:asciiTheme="minorHAnsi" w:cstheme="minorHAnsi" w:hAnsiTheme="minorHAnsi"/>
          </w:rPr>
          <w:t xml:space="preserve"> dle čl. III odst. 4 písm. a) této smlouvy</w:t>
        </w:r>
      </w:ins>
      <w:ins w:id="30" w:author="Macháčková Magda (Praha 12)" w:date="2025-02-13T15:09:00Z">
        <w:r>
          <w:rPr>
            <w:rFonts w:cs="Calibri" w:ascii="Calibri" w:hAnsi="Calibri" w:asciiTheme="minorHAnsi" w:cstheme="minorHAnsi" w:hAnsiTheme="minorHAnsi"/>
          </w:rPr>
          <w:t>, tj. realizaci výstavby</w:t>
        </w:r>
      </w:ins>
      <w:ins w:id="31" w:author="Macháčková Magda (Praha 12)" w:date="2025-02-13T15:12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vyzve zhotovitel </w:t>
      </w:r>
      <w:ins w:id="33" w:author="Macháčková Magda (Praha 12)" w:date="2025-02-13T15:30:00Z">
        <w:r>
          <w:rPr>
            <w:rFonts w:cs="Calibri" w:ascii="Calibri" w:hAnsi="Calibri" w:asciiTheme="minorHAnsi" w:cstheme="minorHAnsi" w:hAnsiTheme="minorHAnsi"/>
          </w:rPr>
          <w:t xml:space="preserve">neprodleně 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objednatele k provedení kontroly a převzetí </w:t>
      </w:r>
      <w:ins w:id="35" w:author="Macháčková Magda (Praha 12)" w:date="2025-02-13T15:12:00Z">
        <w:r>
          <w:rPr>
            <w:rFonts w:cs="Calibri" w:ascii="Calibri" w:hAnsi="Calibri" w:asciiTheme="minorHAnsi" w:cstheme="minorHAnsi" w:hAnsiTheme="minorHAnsi"/>
          </w:rPr>
          <w:t xml:space="preserve">dané </w:t>
        </w:r>
      </w:ins>
      <w:ins w:id="36" w:author="Macháčková Magda (Praha 12)" w:date="2025-02-13T15:10:00Z">
        <w:r>
          <w:rPr>
            <w:rFonts w:cs="Calibri" w:ascii="Calibri" w:hAnsi="Calibri" w:asciiTheme="minorHAnsi" w:cstheme="minorHAnsi" w:hAnsiTheme="minorHAnsi"/>
          </w:rPr>
          <w:t xml:space="preserve">části 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>díla</w:t>
      </w:r>
      <w:ins w:id="38" w:author="Macháčková Magda (Praha 12)" w:date="2025-02-13T15:10:00Z">
        <w:r>
          <w:rPr>
            <w:rFonts w:cs="Calibri" w:ascii="Calibri" w:hAnsi="Calibri" w:asciiTheme="minorHAnsi" w:cstheme="minorHAnsi" w:hAnsiTheme="minorHAnsi"/>
          </w:rPr>
          <w:t>, o čemž objednatel vyhotoví protokol, který bude podepsán oběma smluvními stranami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. </w:t>
      </w:r>
      <w:ins w:id="40" w:author="Macháčková Magda (Praha 12)" w:date="2025-02-13T15:30:00Z">
        <w:r>
          <w:rPr>
            <w:rFonts w:cs="Calibri" w:ascii="Calibri" w:hAnsi="Calibri" w:asciiTheme="minorHAnsi" w:cstheme="minorHAnsi" w:hAnsiTheme="minorHAnsi"/>
          </w:rPr>
          <w:t xml:space="preserve">Stejně smluvní strany postupují po dokončení třetí části díla dle čl. III. odst. 4 písm. c) této smlouvy, tj. likvidace. </w:t>
        </w:r>
      </w:ins>
      <w:ins w:id="41" w:author="Macháčková Magda (Praha 12)" w:date="2025-02-13T15:12:00Z">
        <w:r>
          <w:rPr>
            <w:rFonts w:cs="Calibri" w:ascii="Calibri" w:hAnsi="Calibri" w:asciiTheme="minorHAnsi" w:cstheme="minorHAnsi" w:hAnsiTheme="minorHAnsi"/>
          </w:rPr>
          <w:t>U druhé části díla dle čl. III odst. 4 písm. b), tj. následné údržby, bude protokol vyhotoven pouze v případě, že bude ze strany zhotovitele plněno vadně. V takovém případě uveden objednatel v</w:t>
        </w:r>
      </w:ins>
      <w:ins w:id="42" w:author="Macháčková Magda (Praha 12)" w:date="2025-02-13T15:14:00Z">
        <w:r>
          <w:rPr>
            <w:rFonts w:cs="Calibri" w:ascii="Calibri" w:hAnsi="Calibri" w:asciiTheme="minorHAnsi" w:cstheme="minorHAnsi" w:hAnsiTheme="minorHAnsi"/>
          </w:rPr>
          <w:t xml:space="preserve"> protokolu výčet těchto vad. </w:t>
        </w:r>
      </w:ins>
      <w:del w:id="43" w:author="Macháčková Magda (Praha 12)" w:date="2025-02-13T15:14:00Z">
        <w:r>
          <w:rPr>
            <w:rFonts w:cs="Calibri" w:ascii="Calibri" w:hAnsi="Calibri" w:asciiTheme="minorHAnsi" w:cstheme="minorHAnsi" w:hAnsiTheme="minorHAnsi"/>
          </w:rPr>
          <w:delText xml:space="preserve">O předání a převzetí každé části díla, vyhotoví objednatel protokol. </w:delText>
        </w:r>
      </w:del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>Následně bude protokol podepsán oběma smluvními stranami.</w:t>
      </w:r>
      <w:r>
        <w:rPr>
          <w:rFonts w:cs="Calibri" w:ascii="Calibri" w:hAnsi="Calibri" w:asciiTheme="minorHAnsi" w:cstheme="minorHAnsi" w:hAnsiTheme="minorHAnsi"/>
          <w:rFonts w:eastAsia="Verdana"/>
          <w:rPrChange w:id="0" w:author="Macháčková Magda (Praha 12)" w:date="2025-02-13T15:03:00Z">
            <w:rPr/>
          </w:rPrChange>
        </w:rPr>
        <w:t xml:space="preserve"> </w:t>
      </w:r>
      <w:del w:id="46" w:author="Macháčková Magda (Praha 12)" w:date="2025-02-13T15:14:00Z">
        <w:r>
          <w:rPr>
            <w:rFonts w:cs="Calibri" w:ascii="Calibri" w:hAnsi="Calibri" w:asciiTheme="minorHAnsi" w:cstheme="minorHAnsi" w:hAnsiTheme="minorHAnsi"/>
          </w:rPr>
          <w:delText>Protokoly budou předkládány - po instalaci pyramid a závěsných setů na místo plnění zakázky a po jejich uskladnění na adresu MČ Praha 12, Generála Šišky 2375/6, 143 00 Praha 4.</w:delText>
        </w:r>
      </w:del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/>
        <w:jc w:val="both"/>
        <w:outlineLvl w:val="0"/>
        <w:rPr>
          <w:rFonts w:ascii="Calibri" w:hAnsi="Calibri" w:eastAsia="Verdana" w:cs="Calibri" w:asciiTheme="minorHAnsi" w:cstheme="minorHAnsi" w:hAnsiTheme="minorHAnsi"/>
        </w:rPr>
      </w:pPr>
      <w:commentRangeEnd w:id="1"/>
      <w:r>
        <w:commentReference w:id="1"/>
      </w:r>
      <w:r>
        <w:rPr/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Cenové ujednání a platebn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vázán svou nabídkou ze dne ______ předloženou v rámci zadávacího řízení k veřejné zakázce malého rozsahu s názvem „Letničková výsadba na Sofijském náměstí, Praha 12, rok 2025“. Cena díla, resp. jednotlivých činností, je v nabídce zhotovitele vymezena položkovým rozpočtem a zahrnuje veškeré nutné náklady zhotovitele nezbytné k řádnému provedení díla dle této smlouvy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60"/>
        <w:jc w:val="both"/>
        <w:rPr>
          <w:rFonts w:ascii="Calibri" w:hAnsi="Calibri" w:cs="Calibri" w:asciiTheme="minorHAnsi" w:cstheme="minorHAnsi" w:hAnsiTheme="minorHAnsi"/>
          <w:ins w:id="48" w:author="Macháčková Magda (Praha 12)" w:date="2025-02-13T15:28:00Z"/>
        </w:rPr>
      </w:pPr>
      <w:ins w:id="47" w:author="Macháčková Magda (Praha 12)" w:date="2025-02-13T15:28:00Z">
        <w:r>
          <w:rPr>
            <w:rFonts w:cs="Calibri" w:ascii="Calibri" w:hAnsi="Calibri" w:asciiTheme="minorHAnsi" w:cstheme="minorHAnsi" w:hAnsiTheme="minorHAnsi"/>
          </w:rPr>
          <w:t xml:space="preserve">Cena díla je stanovena jako pevná a nejvýše přípustná takto: </w:t>
        </w:r>
      </w:ins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04" w:leader="none"/>
        </w:tabs>
        <w:spacing w:before="120" w:after="0"/>
        <w:jc w:val="both"/>
        <w:pPrChange w:id="0" w:author="Macháčková Magda (Praha 12)" w:date="2025-02-13T15:28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51" w:author="Macháčková Magda (Praha 12)" w:date="2025-02-13T15:28:00Z"/>
        </w:rPr>
      </w:pPr>
      <w:r>
        <w:rPr>
          <w:rFonts w:cs="Calibri" w:ascii="Calibri" w:hAnsi="Calibri" w:asciiTheme="minorHAnsi" w:cstheme="minorHAnsi" w:hAnsiTheme="minorHAnsi"/>
        </w:rPr>
        <w:t>Cena za první část díla</w:t>
      </w:r>
      <w:ins w:id="49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tab/>
          <w:t>............</w:t>
        </w:r>
      </w:ins>
      <w:ins w:id="50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 xml:space="preserve"> Kč</w:t>
        </w:r>
      </w:ins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04" w:leader="none"/>
        </w:tabs>
        <w:spacing w:before="120" w:after="0"/>
        <w:jc w:val="both"/>
        <w:pPrChange w:id="0" w:author="Macháčková Magda (Praha 12)" w:date="2025-02-13T15:28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53" w:author="Macháčková Magda (Praha 12)" w:date="2025-02-13T15:28:00Z"/>
        </w:rPr>
      </w:pPr>
      <w:r>
        <w:rPr>
          <w:rFonts w:cs="Calibri" w:ascii="Calibri" w:hAnsi="Calibri" w:asciiTheme="minorHAnsi" w:cstheme="minorHAnsi" w:hAnsiTheme="minorHAnsi"/>
        </w:rPr>
        <w:t>cena za druhou části díla</w:t>
      </w:r>
      <w:ins w:id="52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04" w:leader="none"/>
        </w:tabs>
        <w:spacing w:before="120" w:after="0"/>
        <w:jc w:val="both"/>
        <w:pPrChange w:id="0" w:author="Macháčková Magda (Praha 12)" w:date="2025-02-13T15:28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56" w:author="Macháčková Magda (Praha 12)" w:date="2025-02-13T15:28:00Z"/>
        </w:rPr>
      </w:pPr>
      <w:ins w:id="54" w:author="Macháčková Magda (Praha 12)" w:date="2025-02-13T15:28:00Z">
        <w:r>
          <w:rPr>
            <w:rFonts w:cs="Calibri" w:ascii="Calibri" w:hAnsi="Calibri" w:asciiTheme="minorHAnsi" w:cstheme="minorHAnsi" w:hAnsiTheme="minorHAnsi"/>
          </w:rPr>
          <w:t>cena za třetí část díla</w:t>
        </w:r>
      </w:ins>
      <w:ins w:id="55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left="1080" w:hanging="0"/>
        <w:jc w:val="both"/>
        <w:pPrChange w:id="0" w:author="Macháčková Magda (Praha 12)" w:date="2025-02-13T15:29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62" w:author="Macháčková Magda (Praha 12)" w:date="2025-02-13T15:29:00Z"/>
        </w:rPr>
      </w:pPr>
      <w:ins w:id="57" w:author="Macháčková Magda (Praha 12)" w:date="2025-02-13T15:00:00Z">
        <w:r>
          <w:rPr>
            <w:rFonts w:cs="Calibri" w:ascii="Calibri" w:hAnsi="Calibri" w:asciiTheme="minorHAnsi" w:cstheme="minorHAnsi" w:hAnsiTheme="minorHAnsi"/>
          </w:rPr>
          <w:t>C</w:t>
        </w:r>
      </w:ins>
      <w:del w:id="58" w:author="Macháčková Magda (Praha 12)" w:date="2025-02-13T15:00:00Z">
        <w:r>
          <w:rPr>
            <w:rFonts w:cs="Calibri" w:ascii="Calibri" w:hAnsi="Calibri" w:asciiTheme="minorHAnsi" w:cstheme="minorHAnsi" w:hAnsiTheme="minorHAnsi"/>
          </w:rPr>
          <w:delText>C</w:delText>
        </w:r>
      </w:del>
      <w:r>
        <w:rPr>
          <w:rFonts w:cs="Calibri" w:ascii="Calibri" w:hAnsi="Calibri" w:asciiTheme="minorHAnsi" w:cstheme="minorHAnsi" w:hAnsiTheme="minorHAnsi"/>
        </w:rPr>
        <w:t xml:space="preserve">ena </w:t>
      </w:r>
      <w:del w:id="59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delText xml:space="preserve">za dílo je stanovena jako pevná a nejvýše přípustná ve výši bez DPH: </w:delText>
        </w:r>
      </w:del>
      <w:ins w:id="60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t>bez DPH</w:t>
        </w:r>
      </w:ins>
      <w:ins w:id="61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left="1080" w:hanging="0"/>
        <w:jc w:val="both"/>
        <w:pPrChange w:id="0" w:author="Macháčková Magda (Praha 12)" w:date="2025-02-13T15:29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cena vč. DPH</w:t>
      </w:r>
      <w:ins w:id="63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  <w:del w:id="64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delText xml:space="preserve">________ </w:delText>
        </w:r>
      </w:del>
      <w:del w:id="65" w:author="Macháčková Magda (Praha 12)" w:date="2025-02-13T15:29:00Z">
        <w:r>
          <w:rPr>
            <w:rFonts w:cs="Calibri" w:ascii="Calibri" w:hAnsi="Calibri" w:asciiTheme="minorHAnsi" w:cstheme="minorHAnsi" w:hAnsiTheme="minorHAnsi"/>
            <w:b/>
          </w:rPr>
          <w:delText>Kč.</w:delText>
        </w:r>
      </w:del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bude účtována v sazbě platné ke dni uskutečnění zdanitelného plnění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1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ins w:id="66" w:author="Macháčková Magda (Praha 12)" w:date="2025-02-13T15:16:00Z">
        <w:r>
          <w:rPr>
            <w:rFonts w:cs="Calibri" w:ascii="Calibri" w:hAnsi="Calibri" w:asciiTheme="minorHAnsi" w:cstheme="minorHAnsi" w:hAnsiTheme="minorHAnsi"/>
          </w:rPr>
          <w:t xml:space="preserve">Cena </w:t>
        </w:r>
      </w:ins>
      <w:ins w:id="67" w:author="Macháčková Magda (Praha 12)" w:date="2025-02-14T09:27:00Z">
        <w:r>
          <w:rPr>
            <w:rFonts w:cs="Calibri" w:ascii="Calibri" w:hAnsi="Calibri" w:asciiTheme="minorHAnsi" w:cstheme="minorHAnsi" w:hAnsiTheme="minorHAnsi"/>
          </w:rPr>
          <w:t xml:space="preserve">za </w:t>
        </w:r>
      </w:ins>
      <w:ins w:id="68" w:author="Macháčková Magda (Praha 12)" w:date="2025-02-13T15:16:00Z">
        <w:r>
          <w:rPr>
            <w:rFonts w:cs="Calibri" w:ascii="Calibri" w:hAnsi="Calibri" w:asciiTheme="minorHAnsi" w:cstheme="minorHAnsi" w:hAnsiTheme="minorHAnsi"/>
          </w:rPr>
          <w:t xml:space="preserve">dílo bude zhotoviteli uhrazena na základě daňových dokladů (dále jen „faktury“) vystavených zhotovitelem. </w:t>
        </w:r>
      </w:ins>
      <w:r>
        <w:rPr>
          <w:rFonts w:cs="Calibri" w:ascii="Calibri" w:hAnsi="Calibri" w:asciiTheme="minorHAnsi" w:cstheme="minorHAnsi" w:hAnsiTheme="minorHAnsi"/>
        </w:rPr>
        <w:t xml:space="preserve">Faktury musí splňovat všechny náležitosti účetního a daňového dokladu dle příslušných právních předpisů, jinak je objednatel oprávněn zhotoviteli fakturu vrátit, aniž by nastala splatnost vyúčtované části provedeného díla. Zhotovitel je v takovém případě povinen doručit objednateli bez zbytečného odkladu upravenou fakturu.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1" w:hanging="357"/>
        <w:jc w:val="both"/>
        <w:rPr>
          <w:rFonts w:ascii="Calibri" w:hAnsi="Calibri" w:cs="Calibri" w:asciiTheme="minorHAnsi" w:cstheme="minorHAnsi" w:hAnsiTheme="minorHAnsi"/>
          <w:b/>
          <w:b/>
          <w:ins w:id="70" w:author="Macháčková Magda (Praha 12)" w:date="2025-02-13T15:17:00Z"/>
        </w:rPr>
      </w:pPr>
      <w:r>
        <w:rPr>
          <w:rFonts w:cs="Calibri" w:ascii="Calibri" w:hAnsi="Calibri" w:asciiTheme="minorHAnsi" w:cstheme="minorHAnsi" w:hAnsiTheme="minorHAnsi"/>
        </w:rPr>
        <w:t>Splatnost faktur sjednávají smluvní strany 30 dnů ode dne jejich řádného doručení objednateli</w:t>
      </w:r>
      <w:ins w:id="69" w:author="Macháčková Magda (Praha 12)" w:date="2025-02-13T15:17:00Z">
        <w:r>
          <w:rPr>
            <w:rFonts w:cs="Calibri" w:ascii="Calibri" w:hAnsi="Calibri" w:asciiTheme="minorHAnsi" w:cstheme="minorHAnsi" w:hAnsiTheme="minorHAnsi"/>
          </w:rPr>
          <w:t>, přičemž smluvní strany se dohodly na následujícím:</w:t>
        </w:r>
      </w:ins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pPrChange w:id="0" w:author="Macháčková Magda (Praha 12)" w:date="2025-02-13T15:17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1" w:hanging="357"/>
            <w:spacing w:before="120" w:after="0"/>
          </w:pPr>
        </w:pPrChange>
        <w:rPr>
          <w:rFonts w:ascii="Calibri" w:hAnsi="Calibri" w:cs="Calibri" w:asciiTheme="minorHAnsi" w:cstheme="minorHAnsi" w:hAnsiTheme="minorHAnsi"/>
          <w:b/>
          <w:b/>
          <w:ins w:id="83" w:author="Macháčková Magda (Praha 12)" w:date="2025-02-13T15:19:00Z"/>
        </w:rPr>
      </w:pPr>
      <w:ins w:id="71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>Fakturu za první část díla</w:t>
        </w:r>
      </w:ins>
      <w:del w:id="72" w:author="Macháčková Magda (Praha 12)" w:date="2025-02-13T15:17:00Z">
        <w:r>
          <w:rPr>
            <w:rFonts w:cs="Calibri" w:ascii="Calibri" w:hAnsi="Calibri" w:asciiTheme="minorHAnsi" w:cstheme="minorHAnsi" w:hAnsiTheme="minorHAnsi"/>
          </w:rPr>
          <w:delText xml:space="preserve">. </w:delText>
        </w:r>
      </w:del>
      <w:del w:id="73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 xml:space="preserve">První </w:delText>
        </w:r>
      </w:del>
      <w:del w:id="74" w:author="Macháčková Magda (Praha 12)" w:date="2025-02-13T15:18:00Z">
        <w:r>
          <w:rPr>
            <w:rFonts w:cs="Calibri" w:ascii="Calibri" w:hAnsi="Calibri" w:asciiTheme="minorHAnsi" w:cstheme="minorHAnsi" w:hAnsiTheme="minorHAnsi"/>
          </w:rPr>
          <w:delText xml:space="preserve">fakturu </w:delText>
        </w:r>
      </w:del>
      <w:del w:id="75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>k úhradě provedené výsadby</w:delText>
        </w:r>
      </w:del>
      <w:r>
        <w:rPr>
          <w:rFonts w:cs="Calibri" w:ascii="Calibri" w:hAnsi="Calibri" w:asciiTheme="minorHAnsi" w:cstheme="minorHAnsi" w:hAnsiTheme="minorHAnsi"/>
        </w:rPr>
        <w:t xml:space="preserve"> </w:t>
      </w:r>
      <w:del w:id="76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 xml:space="preserve">objednatel </w:delText>
        </w:r>
      </w:del>
      <w:ins w:id="77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zhotovitel </w:t>
        </w:r>
      </w:ins>
      <w:r>
        <w:rPr>
          <w:rFonts w:cs="Calibri" w:ascii="Calibri" w:hAnsi="Calibri" w:asciiTheme="minorHAnsi" w:cstheme="minorHAnsi" w:hAnsiTheme="minorHAnsi"/>
        </w:rPr>
        <w:t xml:space="preserve">vystaví nejpozději do 15 dnů ode dne podepsání </w:t>
      </w:r>
      <w:del w:id="78" w:author="Macháčková Magda (Praha 12)" w:date="2025-02-13T15:53:00Z">
        <w:r>
          <w:rPr>
            <w:rFonts w:cs="Calibri" w:ascii="Calibri" w:hAnsi="Calibri" w:asciiTheme="minorHAnsi" w:cstheme="minorHAnsi" w:hAnsiTheme="minorHAnsi"/>
          </w:rPr>
          <w:delText xml:space="preserve">předávacího </w:delText>
        </w:r>
      </w:del>
      <w:r>
        <w:rPr>
          <w:rFonts w:cs="Calibri" w:ascii="Calibri" w:hAnsi="Calibri" w:asciiTheme="minorHAnsi" w:cstheme="minorHAnsi" w:hAnsiTheme="minorHAnsi"/>
        </w:rPr>
        <w:t xml:space="preserve">protokolu dle čl. III. odst. </w:t>
      </w:r>
      <w:ins w:id="79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>5</w:t>
        </w:r>
      </w:ins>
      <w:del w:id="80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>4</w:delText>
        </w:r>
      </w:del>
      <w:r>
        <w:rPr>
          <w:rFonts w:cs="Calibri" w:ascii="Calibri" w:hAnsi="Calibri" w:asciiTheme="minorHAnsi" w:cstheme="minorHAnsi" w:hAnsiTheme="minorHAnsi"/>
        </w:rPr>
        <w:t xml:space="preserve"> této smlouvy</w:t>
      </w:r>
      <w:ins w:id="81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 xml:space="preserve"> k první části díla</w:t>
        </w:r>
      </w:ins>
      <w:del w:id="82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delText xml:space="preserve">. Další faktury k úhradě jednotlivých zálivek budou vystavovány vždy po jejich provedení, nejpozději do 15 dnů. </w:delText>
        </w:r>
      </w:del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pPrChange w:id="0" w:author="Macháčková Magda (Praha 12)" w:date="2025-02-13T15:17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1" w:hanging="357"/>
            <w:spacing w:before="120" w:after="0"/>
          </w:pPr>
        </w:pPrChange>
        <w:rPr>
          <w:rFonts w:ascii="Calibri" w:hAnsi="Calibri" w:cs="Calibri" w:asciiTheme="minorHAnsi" w:cstheme="minorHAnsi" w:hAnsiTheme="minorHAnsi"/>
          <w:b/>
          <w:b/>
          <w:ins w:id="95" w:author="Macháčková Magda (Praha 12)" w:date="2025-02-13T15:19:00Z"/>
        </w:rPr>
      </w:pPr>
      <w:ins w:id="84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Faktury za druhou část díla budou </w:t>
        </w:r>
      </w:ins>
      <w:ins w:id="85" w:author="Macháčková Magda (Praha 12)" w:date="2025-02-13T15:37:00Z">
        <w:r>
          <w:rPr>
            <w:rFonts w:cs="Calibri" w:ascii="Calibri" w:hAnsi="Calibri" w:asciiTheme="minorHAnsi" w:cstheme="minorHAnsi" w:hAnsiTheme="minorHAnsi"/>
          </w:rPr>
          <w:t xml:space="preserve">zhotovitelem </w:t>
        </w:r>
      </w:ins>
      <w:ins w:id="86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>vystavovány</w:t>
        </w:r>
      </w:ins>
      <w:ins w:id="87" w:author="Macháčková Magda (Praha 12)" w:date="2025-02-13T15:36:00Z">
        <w:r>
          <w:rPr>
            <w:rFonts w:cs="Calibri" w:ascii="Calibri" w:hAnsi="Calibri" w:asciiTheme="minorHAnsi" w:cstheme="minorHAnsi" w:hAnsiTheme="minorHAnsi"/>
          </w:rPr>
          <w:t xml:space="preserve"> za</w:t>
        </w:r>
      </w:ins>
      <w:ins w:id="88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89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 xml:space="preserve">každý </w:t>
        </w:r>
      </w:ins>
      <w:ins w:id="90" w:author="Macháčková Magda (Praha 12)" w:date="2025-02-13T15:37:00Z">
        <w:r>
          <w:rPr>
            <w:rFonts w:cs="Calibri" w:ascii="Calibri" w:hAnsi="Calibri" w:asciiTheme="minorHAnsi" w:cstheme="minorHAnsi" w:hAnsiTheme="minorHAnsi"/>
          </w:rPr>
          <w:t xml:space="preserve">kalendářní </w:t>
        </w:r>
      </w:ins>
      <w:ins w:id="91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 xml:space="preserve">měsíc, ve kterém je prováděna druhá část díla, vždy </w:t>
        </w:r>
      </w:ins>
      <w:ins w:id="92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nejpozději do 15 dnů od konce </w:t>
        </w:r>
      </w:ins>
      <w:ins w:id="93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>kalendářního</w:t>
        </w:r>
      </w:ins>
      <w:ins w:id="94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 měsíce, ve kterém byla druhá část díla prováděna</w:t>
        </w:r>
      </w:ins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pPrChange w:id="0" w:author="Macháčková Magda (Praha 12)" w:date="2025-02-13T15:17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1" w:hanging="357"/>
            <w:spacing w:before="120" w:after="0"/>
          </w:pPr>
        </w:pPrChange>
        <w:rPr>
          <w:rFonts w:ascii="Calibri" w:hAnsi="Calibri" w:cs="Calibri" w:asciiTheme="minorHAnsi" w:cstheme="minorHAnsi" w:hAnsiTheme="minorHAnsi"/>
          <w:b/>
          <w:b/>
        </w:rPr>
      </w:pPr>
      <w:ins w:id="96" w:author="Macháčková Magda (Praha 12)" w:date="2025-02-13T15:34:00Z">
        <w:r>
          <w:rPr>
            <w:rFonts w:cs="Calibri" w:ascii="Calibri" w:hAnsi="Calibri" w:asciiTheme="minorHAnsi" w:cstheme="minorHAnsi" w:hAnsiTheme="minorHAnsi"/>
          </w:rPr>
          <w:t xml:space="preserve">Fakturu za třetí část díla zhotovitel vystaví nejpozději </w:t>
        </w:r>
      </w:ins>
      <w:ins w:id="97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>do 15 dnů ode dne podepsání protokolu dle čl. III odst. 5 této smlouvy k třetí části díla</w:t>
        </w:r>
      </w:ins>
    </w:p>
    <w:p>
      <w:pPr>
        <w:pStyle w:val="Normal"/>
        <w:widowControl w:val="false"/>
        <w:spacing w:before="120" w:after="0"/>
        <w:ind w:left="351" w:hanging="0"/>
        <w:jc w:val="both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  <w:del w:id="99" w:author="Macháčková Magda (Praha 12)" w:date="2025-02-12T15:41:00Z"/>
        </w:rPr>
      </w:pPr>
      <w:del w:id="98" w:author="Macháčková Magda (Praha 12)" w:date="2025-02-12T15:41:00Z">
        <w:r>
          <w:rPr>
            <w:rFonts w:cs="Calibri" w:cstheme="minorHAnsi" w:ascii="Calibri" w:hAnsi="Calibri"/>
            <w:b/>
            <w:color w:val="2E74B5" w:themeColor="accent1" w:themeShade="bf"/>
          </w:rPr>
        </w:r>
      </w:del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</w:rPr>
      </w:pPr>
      <w:r>
        <w:rPr>
          <w:rFonts w:cs="Calibri" w:cstheme="minorHAnsi" w:ascii="Calibri" w:hAnsi="Calibri"/>
          <w:b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Vadné plnění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120"/>
        <w:ind w:left="284" w:hanging="284"/>
        <w:rPr>
          <w:rFonts w:ascii="Calibri" w:hAnsi="Calibri" w:cs="Calibri" w:asciiTheme="minorHAnsi" w:cstheme="minorHAnsi" w:hAnsiTheme="minorHAnsi"/>
        </w:rPr>
      </w:pPr>
      <w:commentRangeStart w:id="2"/>
      <w:r>
        <w:rPr>
          <w:rFonts w:cs="Calibri" w:ascii="Calibri" w:hAnsi="Calibri" w:asciiTheme="minorHAnsi" w:cstheme="minorHAnsi" w:hAnsiTheme="minorHAnsi"/>
        </w:rPr>
        <w:t>Za vadu díla je považováno, nebude-li dílo, nebo jeho část, provedeno v souladu s podmínkami v této smlouvě uvedenými.</w:t>
      </w:r>
      <w:r>
        <w:rPr>
          <w:rFonts w:cs="Calibri" w:ascii="Calibri" w:hAnsi="Calibri" w:asciiTheme="minorHAnsi" w:cstheme="minorHAnsi" w:hAnsiTheme="minorHAnsi"/>
        </w:rPr>
      </w:r>
      <w:ins w:id="100" w:author="Macháčková Magda (Praha 12)" w:date="2025-02-13T14:40:00Z">
        <w:commentRangeEnd w:id="2"/>
        <w:r>
          <w:commentReference w:id="2"/>
        </w:r>
        <w:r>
          <w:rPr>
            <w:rFonts w:cs="Calibri" w:ascii="Calibri" w:hAnsi="Calibri" w:asciiTheme="minorHAnsi" w:cstheme="minorHAnsi" w:hAnsiTheme="minorHAnsi"/>
          </w:rPr>
          <w:t xml:space="preserve"> Není plněno vadně, pokud je dodavatel zbaven možnosti plnit nebo je v prodlení s plněním v důsledku události vyšší moci. V takovém případě však tuto skutečnost oznámí objednateli bez zbytečného odkladu</w:t>
        </w:r>
      </w:ins>
      <w:ins w:id="101" w:author="Macháčková Magda (Praha 12)" w:date="2025-02-13T14:42:00Z">
        <w:r>
          <w:rPr>
            <w:rFonts w:cs="Calibri" w:ascii="Calibri" w:hAnsi="Calibri" w:asciiTheme="minorHAnsi" w:cstheme="minorHAnsi" w:hAnsiTheme="minorHAnsi"/>
          </w:rPr>
          <w:t>.</w:t>
        </w:r>
      </w:ins>
      <w:ins w:id="102" w:author="Macháčková Magda (Praha 12)" w:date="2025-02-13T14:40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  <w:ins w:id="103" w:author="Macháčková Magda (Praha 12)" w:date="2025-02-13T15:21:00Z"/>
        </w:rPr>
      </w:pPr>
      <w:r>
        <w:rPr>
          <w:rFonts w:cs="Calibri" w:ascii="Calibri" w:hAnsi="Calibri" w:asciiTheme="minorHAnsi" w:cstheme="minorHAnsi" w:hAnsiTheme="minorHAnsi"/>
        </w:rPr>
        <w:t>Za vadu díla je považováno, pokud nebudou provedeny práce v dohodnutém rozsahu.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ins w:id="104" w:author="Macháčková Magda (Praha 12)" w:date="2025-02-13T15:21:00Z">
        <w:r>
          <w:rPr>
            <w:rFonts w:cs="Calibri" w:ascii="Calibri" w:hAnsi="Calibri" w:asciiTheme="minorHAnsi" w:cstheme="minorHAnsi" w:hAnsiTheme="minorHAnsi"/>
          </w:rPr>
          <w:t>Dojde-li</w:t>
        </w:r>
      </w:ins>
      <w:ins w:id="105" w:author="Macháčková Magda (Praha 12)" w:date="2025-02-13T15:26:00Z">
        <w:r>
          <w:rPr>
            <w:rFonts w:cs="Calibri" w:ascii="Calibri" w:hAnsi="Calibri" w:asciiTheme="minorHAnsi" w:cstheme="minorHAnsi" w:hAnsiTheme="minorHAnsi"/>
          </w:rPr>
          <w:t xml:space="preserve"> při provádění díla</w:t>
        </w:r>
      </w:ins>
      <w:ins w:id="106" w:author="Macháčková Magda (Praha 12)" w:date="2025-02-13T15:22:00Z">
        <w:r>
          <w:rPr>
            <w:rFonts w:cs="Calibri" w:ascii="Calibri" w:hAnsi="Calibri" w:asciiTheme="minorHAnsi" w:cstheme="minorHAnsi" w:hAnsiTheme="minorHAnsi"/>
          </w:rPr>
          <w:t xml:space="preserve"> ze strany zhotovitele k</w:t>
        </w:r>
      </w:ins>
      <w:ins w:id="107" w:author="Macháčková Magda (Praha 12)" w:date="2025-02-13T15:24:00Z">
        <w:r>
          <w:rPr>
            <w:rFonts w:cs="Calibri" w:ascii="Calibri" w:hAnsi="Calibri" w:asciiTheme="minorHAnsi" w:cstheme="minorHAnsi" w:hAnsiTheme="minorHAnsi"/>
          </w:rPr>
          <w:t xml:space="preserve"> poškození či odumření rostlin, je zhotovitel povinen provést jejich výměnu na vlastní náklady do 7 dnů od </w:t>
        </w:r>
      </w:ins>
      <w:ins w:id="108" w:author="Macháčková Magda (Praha 12)" w:date="2025-02-13T15:27:00Z">
        <w:r>
          <w:rPr>
            <w:rFonts w:cs="Calibri" w:ascii="Calibri" w:hAnsi="Calibri" w:asciiTheme="minorHAnsi" w:cstheme="minorHAnsi" w:hAnsiTheme="minorHAnsi"/>
          </w:rPr>
          <w:t>jejich poškození či odumření.</w:t>
        </w:r>
      </w:ins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  <w:del w:id="111" w:author="Macháčková Magda (Praha 12)" w:date="2025-02-13T14:36:00Z"/>
        </w:rPr>
      </w:pPr>
      <w:del w:id="109" w:author="Macháčková Magda (Praha 12)" w:date="2025-02-13T14:36:00Z">
        <w:commentRangeStart w:id="3"/>
        <w:commentRangeStart w:id="4"/>
        <w:r>
          <w:rPr>
            <w:rFonts w:cs="Calibri" w:ascii="Calibri" w:hAnsi="Calibri" w:asciiTheme="minorHAnsi" w:cstheme="minorHAnsi" w:hAnsiTheme="minorHAnsi"/>
          </w:rPr>
          <w:delText xml:space="preserve">Uplatněním nároku z vadného plnění, včetně započtení přiměřené slevy z díla, není </w:delText>
        </w:r>
      </w:del>
      <w:r>
        <w:rPr>
          <w:rFonts w:cs="Calibri" w:ascii="Calibri" w:hAnsi="Calibri" w:asciiTheme="minorHAnsi" w:cstheme="minorHAnsi" w:hAnsiTheme="minorHAnsi"/>
        </w:rPr>
      </w:r>
      <w:del w:id="110" w:author="Macháčková Magda (Praha 12)" w:date="2025-02-13T14:36:00Z">
        <w:commentRangeEnd w:id="4"/>
        <w:r>
          <w:commentReference w:id="4"/>
        </w:r>
        <w:r>
          <w:rPr>
            <w:rFonts w:cs="Calibri" w:ascii="Calibri" w:hAnsi="Calibri" w:asciiTheme="minorHAnsi" w:cstheme="minorHAnsi" w:hAnsiTheme="minorHAnsi"/>
          </w:rPr>
          <w:delText xml:space="preserve">dotčeno právo objednatele na náhradu škody vzniklé v souvislosti s vadným plněním. </w:delText>
        </w:r>
      </w:del>
      <w:commentRangeEnd w:id="3"/>
      <w:r>
        <w:commentReference w:id="3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  <w:color w:val="2E74B5" w:themeColor="accent1" w:themeShade="bf"/>
        </w:rPr>
      </w:pPr>
      <w:r>
        <w:rPr>
          <w:rFonts w:cs="Calibri" w:ascii="Calibri" w:hAnsi="Calibri" w:asciiTheme="minorHAnsi" w:cstheme="minorHAnsi" w:hAnsiTheme="minorHAnsi"/>
        </w:rPr>
        <w:t xml:space="preserve">Objednatel má právo na úhradu nutných nákladů, které mu vznikly v souvislosti s uplatněním práv z odpovědnosti za vady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2E74B5" w:themeColor="accent1" w:themeShade="bf"/>
        </w:rPr>
      </w:pPr>
      <w:r>
        <w:rPr>
          <w:rFonts w:cs="Calibri" w:cstheme="minorHAnsi" w:ascii="Calibri" w:hAnsi="Calibri"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Smluvní pokuty, ukončení smlouvy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  <w:ins w:id="122" w:author="Macháčková Magda (Praha 12)" w:date="2025-02-13T15:20:00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i prodlení zhotovitele s provedením </w:t>
      </w:r>
      <w:del w:id="112" w:author="Macháčková Magda (Praha 12)" w:date="2025-02-12T16:0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údržby dřevin</w:delText>
        </w:r>
      </w:del>
      <w:ins w:id="113" w:author="Macháčková Magda (Praha 12)" w:date="2025-02-13T15:19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první části díla dle čl. III odst. 4 písm. a)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del w:id="114" w:author="Macháčková Magda (Praha 12)" w:date="2025-02-13T15:19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v termínu sjednaném dle článku </w:delText>
        </w:r>
      </w:del>
      <w:del w:id="115" w:author="Macháčková Magda (Praha 12)" w:date="2025-02-13T15:19:00Z">
        <w:commentRangeStart w:id="5"/>
        <w:commentRangeStart w:id="6"/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III. této smlouvy 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commentRangeEnd w:id="5"/>
      <w:r>
        <w:commentReference w:id="5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 zhotovitel povinen uhradit objednateli smluvní pokutu ve výši 0,5% z ceny </w:t>
      </w:r>
      <w:del w:id="116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jednotlivé </w:delText>
        </w:r>
      </w:del>
      <w:ins w:id="117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první části díla</w:t>
        </w:r>
      </w:ins>
      <w:del w:id="118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zálivky</w:delText>
        </w:r>
      </w:del>
      <w:ins w:id="119" w:author="Nevoral Jakub (Praha 12)" w:date="2025-02-12T16:32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,</w:t>
        </w:r>
      </w:ins>
      <w:ins w:id="120" w:author="Macháčková Magda (Praha 12)" w:date="2025-02-12T16:10:00Z">
        <w:del w:id="121" w:author="Nevoral Jakub (Praha 12)" w:date="2025-02-12T16:32:00Z"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delText>.</w:delText>
          </w:r>
        </w:del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to za každý započatý den prodlení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ins w:id="123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Při prodlení zhotovitel s provedením třetí části díla dle čl. III odst. 4 písm. c) je zhotovitel povinen uhradit objednateli smluvní pokutu ve výši 0,5 % z ceny třetí části díla, a to za každý započatý den prodlení.</w:t>
        </w:r>
      </w:ins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 prodlení objednatele se zaplacením faktury je objednatel povinen uhradit zhotoviteli smluvní pokutu ve výši 0,05% z fakturované částky za každý započatý den prodlení.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se dohodly, že § 2050 občanského zákoníku se nepoužije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atnost smluvních pokut je 15 dnů od data doručení písemné výzvy příslušné smluvní straně k jejímu zaplacení a za den zaplacení bude považován den odeslání částky smluvní pokuty z účtu příslušné smluvní strany ve prospěch účtu druhé smluvní strany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u je objednatel oprávněn započíst ve smyslu § 1982 a následujících občanského zákoníku proti pohledávce zhotovitele na úhradu ceny díla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8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dohodly, že závazky plynoucí z této smlouvy zanikají před uplynutím sjednané doby:</w:t>
      </w:r>
    </w:p>
    <w:p>
      <w:pPr>
        <w:pStyle w:val="Normodsaz"/>
        <w:numPr>
          <w:ilvl w:val="1"/>
          <w:numId w:val="8"/>
        </w:numPr>
        <w:tabs>
          <w:tab w:val="clear" w:pos="700"/>
        </w:tabs>
        <w:spacing w:before="0" w:after="80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hodou smluvních stran,</w:t>
      </w:r>
    </w:p>
    <w:p>
      <w:pPr>
        <w:pStyle w:val="Normodsaz"/>
        <w:numPr>
          <w:ilvl w:val="1"/>
          <w:numId w:val="8"/>
        </w:numPr>
        <w:tabs>
          <w:tab w:val="clear" w:pos="700"/>
        </w:tabs>
        <w:spacing w:before="0" w:after="120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ostranným odstoupením od smlouvy učiněným některou ze smluvních stran pro podstatné porušení smlouvy druhou smluvní stranou, za což je považováno mimo jiné též nedodržení termín</w:t>
      </w:r>
      <w:ins w:id="124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ů</w:t>
        </w:r>
      </w:ins>
      <w:del w:id="125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u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del w:id="126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provedení zálivky 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  <w:t>dle článku I</w:t>
      </w:r>
      <w:ins w:id="127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I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>I.</w:t>
      </w:r>
      <w:ins w:id="128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 odst. 4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 a nezaplacení sjednané ceny za </w:t>
      </w:r>
      <w:ins w:id="129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dílčí část 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>díl</w:t>
      </w:r>
      <w:ins w:id="130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a</w:t>
        </w:r>
      </w:ins>
      <w:del w:id="131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o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o 1 měsíce ode dne splatnosti uvedené na faktuře vystavené v souladu s touto smlouvou.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8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je smluvní strana povinna písemně oznámit druhé smluvní straně s uvedením termínu, ve kterém od smlouvy odstupuje. V oznámení musí být dále uveden důvod, ve kterém shledává smluvní strana podstatné porušení smlouvy.</w:t>
      </w:r>
    </w:p>
    <w:p>
      <w:pPr>
        <w:pStyle w:val="Normodsaz"/>
        <w:tabs>
          <w:tab w:val="clear" w:pos="700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</w:rPr>
      </w:pPr>
      <w:r>
        <w:rPr>
          <w:rFonts w:cs="Calibri" w:cstheme="minorHAnsi" w:ascii="Calibri" w:hAnsi="Calibri"/>
          <w:b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I. Závěrečná ustanovení</w:t>
      </w:r>
    </w:p>
    <w:p>
      <w:pPr>
        <w:pStyle w:val="NoSpacing"/>
        <w:numPr>
          <w:ilvl w:val="0"/>
          <w:numId w:val="21"/>
        </w:numPr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objednatele ve věcech technických jednají pracovníci odboru životního prostředí Úřadu městské části Praha 12, kteří také vykonávají činnost technického dozoru:</w:t>
      </w:r>
    </w:p>
    <w:p>
      <w:pPr>
        <w:pStyle w:val="NoSpacing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yle121"/>
        <w:widowControl/>
        <w:numPr>
          <w:ilvl w:val="1"/>
          <w:numId w:val="23"/>
        </w:numPr>
        <w:spacing w:lineRule="auto" w:line="240"/>
        <w:rPr>
          <w:rStyle w:val="InternetLink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Ing. Petr Hrubant, vedoucí odd. životního prostředí, tel. 244 028 509, e-mail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rubant.petr@praha12.cz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</w:rPr>
        <w:t>,</w:t>
      </w:r>
    </w:p>
    <w:p>
      <w:pPr>
        <w:pStyle w:val="Style121"/>
        <w:widowControl/>
        <w:numPr>
          <w:ilvl w:val="1"/>
          <w:numId w:val="5"/>
        </w:numPr>
        <w:spacing w:lineRule="auto" w:line="240"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</w:rPr>
        <w:t>po dobu zástup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</w:rPr>
        <w:t xml:space="preserve">pověření pracovníci </w:t>
      </w:r>
      <w:r>
        <w:rPr>
          <w:rFonts w:cs="Calibri" w:ascii="Calibri" w:hAnsi="Calibri" w:asciiTheme="minorHAnsi" w:cstheme="minorHAnsi" w:hAnsiTheme="minorHAnsi"/>
        </w:rPr>
        <w:t>odboru životního prostředí, Úřadu městské části Praha 12.</w:t>
      </w:r>
    </w:p>
    <w:p>
      <w:pPr>
        <w:pStyle w:val="Style121"/>
        <w:numPr>
          <w:ilvl w:val="0"/>
          <w:numId w:val="21"/>
        </w:numPr>
        <w:spacing w:lineRule="auto" w:line="240"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platnosti dnem jejího podpisu oprávněnými zástupci obou smluvních stran a účinnosti dnem uveřejnění dle zákona č. 340/2015 Sb., o registru smluv, ve znění pozdějších předpisů. Její uveřejnění zajistí objednatel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ékoliv změny této smlouvy jsou možné pouze po vzájemné dohodě obou smluvních stran formou vzestupně číslovaného písemného dodatku podepsaného oběma smluvními stranami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touto smlouvou neupravené se řídí příslušnými ustanoveními občanského zákoníku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dohodly, že v případě nutnosti řešit spory soudní cestou bude místně příslušným soudem obecný soud objednatele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dvou stejnopisech, z nichž po jednom obdrží objednatel a zhotovitel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byla veřejně přístupná.</w:t>
      </w:r>
    </w:p>
    <w:p>
      <w:pPr>
        <w:pStyle w:val="Style121"/>
        <w:numPr>
          <w:ilvl w:val="0"/>
          <w:numId w:val="21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ou č. 1 a nedílnou součástí této smlouvy je Podrobný položkový rozpočet</w:t>
      </w:r>
    </w:p>
    <w:p>
      <w:pPr>
        <w:pStyle w:val="Style121"/>
        <w:spacing w:lineRule="auto" w:line="24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ou č. 2 mapa místa plnění</w:t>
      </w:r>
    </w:p>
    <w:p>
      <w:pPr>
        <w:pStyle w:val="Style121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Style121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21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5103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 objednate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43" w:hRule="atLeast"/>
        </w:trPr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 Praze dne 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____________dne _______________</w:t>
            </w:r>
          </w:p>
        </w:tc>
      </w:tr>
      <w:tr>
        <w:trPr>
          <w:trHeight w:val="351" w:hRule="atLeast"/>
        </w:trPr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hd w:fill="FFFFFF" w:val="clear"/>
                </w:rPr>
                <w:t>Ing. Vojtěch Kos, MBA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ros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: Položkový rozpočet</w:t>
      </w:r>
    </w:p>
    <w:p>
      <w:pPr>
        <w:pStyle w:val="Tloslovan"/>
        <w:keepNext w:val="true"/>
        <w:spacing w:before="360" w:after="12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Excel tabulka – samostatně k vy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: Mapa míst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mahačová Lenka (Praha 12)" w:date="2025-02-12T17:30:00Z" w:initials="PL(1">
    <w:p>
      <w:r>
        <w:rPr>
          <w:rFonts w:ascii="Liberation Serif" w:hAnsi="Liberation Serif" w:eastAsia="DejaVu Sans" w:cs="DejaVu Sans"/>
          <w:lang w:val="en-US" w:eastAsia="en-US" w:bidi="en-US"/>
        </w:rPr>
        <w:t>Přidáme k tabulce s rozpočtem – určíme konkrétní den zálivky</w:t>
      </w:r>
    </w:p>
  </w:comment>
  <w:comment w:id="1" w:author="Macháčková Magda (Praha 12)" w:date="2025-02-13T15:14:00Z" w:initials="MM(1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Tuto část jsem upravila dle domluvy, aby bylo přehlednější i následné nastavení fakturace a smluvních pokut. </w:t>
      </w:r>
    </w:p>
  </w:comment>
  <w:comment w:id="2" w:author="Tatai Ivan (Praha 12)" w:date="2025-02-13T09:47:00Z" w:initials="TI(1">
    <w:p>
      <w:r>
        <w:rPr>
          <w:rFonts w:ascii="Liberation Serif" w:hAnsi="Liberation Serif" w:eastAsia="DejaVu Sans" w:cs="DejaVu Sans"/>
          <w:lang w:val="en-US" w:eastAsia="en-US" w:bidi="en-US"/>
        </w:rPr>
        <w:t>krom vyšší moci tj. počasí</w:t>
      </w:r>
    </w:p>
  </w:comment>
  <w:comment w:id="4" w:author="Macháčková Magda (Praha 12)" w:date="2025-02-12T16:06:00Z" w:initials="MM(1">
    <w:p>
      <w:r>
        <w:rPr>
          <w:rFonts w:ascii="Liberation Serif" w:hAnsi="Liberation Serif" w:eastAsia="DejaVu Sans" w:cs="DejaVu Sans"/>
          <w:lang w:val="en-US" w:eastAsia="en-US" w:bidi="en-US"/>
        </w:rPr>
        <w:t>Nehodící se vzhledem k charakteru plnění.</w:t>
      </w:r>
    </w:p>
  </w:comment>
  <w:comment w:id="3" w:author="Tatai Ivan (Praha 12)" w:date="2025-02-13T09:48:00Z" w:initials="TI(1">
    <w:p>
      <w:r>
        <w:rPr>
          <w:rFonts w:ascii="Liberation Serif" w:hAnsi="Liberation Serif" w:eastAsia="DejaVu Sans" w:cs="DejaVu Sans"/>
          <w:lang w:val="en-US" w:eastAsia="en-US" w:bidi="en-US"/>
        </w:rPr>
        <w:t>navrhuji vypustit</w:t>
      </w:r>
    </w:p>
  </w:comment>
  <w:comment w:id="6" w:author="Macháčková Magda (Praha 12)" w:date="2025-02-12T16:07:00Z" w:initials="MM(1">
    <w:p>
      <w:r>
        <w:rPr>
          <w:rFonts w:ascii="Liberation Serif" w:hAnsi="Liberation Serif" w:eastAsia="DejaVu Sans" w:cs="DejaVu Sans"/>
          <w:lang w:val="en-US" w:eastAsia="en-US" w:bidi="en-US"/>
        </w:rPr>
        <w:t>Za předpokladu, že bude plnění etapizováno. V opačném případě bude třeba upravit.</w:t>
      </w:r>
    </w:p>
  </w:comment>
  <w:comment w:id="5" w:author="Tatai Ivan (Praha 12)" w:date="2025-02-13T10:16:00Z" w:initials="TI(1">
    <w:p>
      <w:r>
        <w:rPr>
          <w:rFonts w:ascii="Liberation Serif" w:hAnsi="Liberation Serif" w:eastAsia="DejaVu Sans" w:cs="DejaVu Sans"/>
          <w:lang w:val="en-US" w:eastAsia="en-US" w:bidi="en-US"/>
        </w:rPr>
        <w:t>viz komentář výš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40881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(celkem </w:t>
        </w:r>
        <w:r>
          <w:rPr>
            <w:rFonts w:cs="Calibri" w:ascii="Calibri" w:hAnsi="Calibri" w:asciiTheme="minorHAnsi" w:cstheme="minorHAnsi" w:hAnsiTheme="minorHAnsi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szCs w:val="22"/>
            <w:bCs/>
            <w:rFonts w:cs="Calibri" w:ascii="Calibri" w:hAnsi="Calibri"/>
          </w:rPr>
          <w:t>21</w:t>
        </w:r>
        <w:r>
          <w:rPr>
            <w:sz w:val="22"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279088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 xml:space="preserve">Strana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PAGE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2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2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eastAsia="Calibri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rFonts w:ascii="Times New Roman" w:hAnsi="Times New Roman" w:eastAsia="Calibri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Arial" w:hAnsi="Arial" w:eastAsia="Calibri" w:cs="Arial"/>
        <w:color w:val="auto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5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bd5f02"/>
    <w:pPr>
      <w:keepNext w:val="true"/>
      <w:spacing w:before="240" w:after="60"/>
      <w:outlineLvl w:val="3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d5f02"/>
    <w:rPr>
      <w:rFonts w:ascii="Times New Roman" w:hAnsi="Times New Roman" w:eastAsia="Times New Roman" w:cs="Times New Roman"/>
      <w:bCs/>
      <w:sz w:val="24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36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a36c2"/>
    <w:rPr>
      <w:rFonts w:ascii="Calibri" w:hAnsi="Calibri" w:eastAsia="Calibri" w:cs="Times New Roman"/>
      <w:sz w:val="20"/>
      <w:szCs w:val="21"/>
      <w:lang w:eastAsia="cs-CZ"/>
    </w:rPr>
  </w:style>
  <w:style w:type="character" w:styleId="Tsubjname" w:customStyle="1">
    <w:name w:val="tsubjname"/>
    <w:qFormat/>
    <w:rsid w:val="00fa36c2"/>
    <w:rPr/>
  </w:style>
  <w:style w:type="character" w:styleId="InternetLink">
    <w:name w:val="Hyperlink"/>
    <w:basedOn w:val="DefaultParagraphFont"/>
    <w:uiPriority w:val="99"/>
    <w:unhideWhenUsed/>
    <w:rsid w:val="00fa36c2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36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a36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fa36c2"/>
    <w:rPr>
      <w:rFonts w:ascii="Times New Roman" w:hAnsi="Times New Roman"/>
      <w:color w:val="000000"/>
      <w:sz w:val="20"/>
    </w:rPr>
  </w:style>
  <w:style w:type="character" w:styleId="TloslovanChar" w:customStyle="1">
    <w:name w:val="Tělo číslované Char"/>
    <w:link w:val="Tloslovan"/>
    <w:qFormat/>
    <w:rsid w:val="00bd5f02"/>
    <w:rPr>
      <w:rFonts w:ascii="Times New Roman" w:hAnsi="Times New Roman" w:eastAsia="Calibri" w:cs="Arial"/>
      <w:sz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fa36c2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fa36c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776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48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48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486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a36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3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a36c2"/>
    <w:pPr/>
    <w:rPr>
      <w:rFonts w:ascii="Calibri" w:hAnsi="Calibri" w:eastAsia="Calibri"/>
      <w:sz w:val="20"/>
      <w:szCs w:val="21"/>
    </w:rPr>
  </w:style>
  <w:style w:type="paragraph" w:styleId="AAodsazen" w:customStyle="1">
    <w:name w:val="AA_odsazení"/>
    <w:basedOn w:val="Normal"/>
    <w:qFormat/>
    <w:rsid w:val="00fa36c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99"/>
    <w:qFormat/>
    <w:rsid w:val="00fa36c2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MntNormln" w:customStyle="1">
    <w:name w:val="mntNormální"/>
    <w:qFormat/>
    <w:rsid w:val="00fa36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fa3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a3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fa36c2"/>
    <w:pPr>
      <w:widowControl w:val="false"/>
      <w:suppressAutoHyphens w:val="true"/>
    </w:pPr>
    <w:rPr>
      <w:rFonts w:ascii="Verdana" w:hAnsi="Verdana" w:eastAsia="Arial Unicode MS"/>
      <w:kern w:val="2"/>
      <w:sz w:val="22"/>
      <w:szCs w:val="20"/>
    </w:rPr>
  </w:style>
  <w:style w:type="paragraph" w:styleId="Style121" w:customStyle="1">
    <w:name w:val="Style12"/>
    <w:basedOn w:val="Normal"/>
    <w:qFormat/>
    <w:rsid w:val="00fa36c2"/>
    <w:pPr>
      <w:widowControl w:val="false"/>
      <w:spacing w:lineRule="exact" w:line="276"/>
      <w:jc w:val="both"/>
    </w:pPr>
    <w:rPr/>
  </w:style>
  <w:style w:type="paragraph" w:styleId="Normodsaz" w:customStyle="1">
    <w:name w:val="Norm.odsaz."/>
    <w:basedOn w:val="Normal"/>
    <w:qFormat/>
    <w:rsid w:val="00fa36c2"/>
    <w:pPr>
      <w:tabs>
        <w:tab w:val="clear" w:pos="708"/>
        <w:tab w:val="left" w:pos="700" w:leader="none"/>
      </w:tabs>
      <w:suppressAutoHyphens w:val="true"/>
      <w:spacing w:before="120" w:after="120"/>
      <w:jc w:val="both"/>
    </w:pPr>
    <w:rPr>
      <w:rFonts w:ascii="Arial" w:hAnsi="Arial"/>
      <w:sz w:val="20"/>
      <w:szCs w:val="20"/>
      <w:lang w:eastAsia="ar-SA"/>
    </w:rPr>
  </w:style>
  <w:style w:type="paragraph" w:styleId="Default" w:customStyle="1">
    <w:name w:val="Default"/>
    <w:qFormat/>
    <w:rsid w:val="00fa36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bd5f02"/>
    <w:pPr>
      <w:spacing w:lineRule="auto" w:line="276" w:before="120" w:after="120"/>
      <w:ind w:left="851" w:hanging="851"/>
      <w:jc w:val="both"/>
    </w:pPr>
    <w:rPr>
      <w:rFonts w:eastAsia="Calibri" w:cs="Arial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776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48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486f"/>
    <w:pPr/>
    <w:rPr>
      <w:b/>
      <w:bCs/>
    </w:rPr>
  </w:style>
  <w:style w:type="paragraph" w:styleId="Revision">
    <w:name w:val="Revision"/>
    <w:uiPriority w:val="99"/>
    <w:semiHidden/>
    <w:qFormat/>
    <w:rsid w:val="00ef3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52a3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36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2.cz/ing-vojtech-kos/o-2460/p1=69777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www.praha12.cz/ing-vojtech-kos/o-2460/p1=65976" TargetMode="External"/><Relationship Id="rId7" Type="http://schemas.openxmlformats.org/officeDocument/2006/relationships/hyperlink" Target="mailto:hrubant.petr@praha12.cz" TargetMode="External"/><Relationship Id="rId8" Type="http://schemas.openxmlformats.org/officeDocument/2006/relationships/hyperlink" Target="https://www.praha12.cz/ing-vojtech-kos/o-2460/p1=6597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BC06B-444C-4AA3-B53D-805763184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0</Pages>
  <Words>4851</Words>
  <Characters>28626</Characters>
  <CharactersWithSpaces>3341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7:00Z</dcterms:created>
  <dc:creator>Pomahačová Lenka (Praha 12)</dc:creator>
  <dc:description/>
  <dc:language>en-US</dc:language>
  <cp:lastModifiedBy>Pomahačová Lenka (Praha 12)</cp:lastModifiedBy>
  <dcterms:modified xsi:type="dcterms:W3CDTF">2025-02-14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