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4</w:t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bCs/>
          <w:color w:val="auto"/>
          <w:spacing w:val="10"/>
          <w:sz w:val="20"/>
        </w:rPr>
        <w:t>PPP projekt v lokalitách Písková a Komořanská</w:t>
      </w:r>
      <w:r>
        <w:rPr>
          <w:rFonts w:ascii="Arial" w:hAnsi="Arial"/>
          <w:b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techniků, kteří se budou podílet na plnění veřejné zakázky, v souladu s čl. 4 zadávací dokumentace.</w:t>
      </w:r>
    </w:p>
    <w:p>
      <w:pPr>
        <w:pStyle w:val="Nadpis1rovn"/>
        <w:numPr>
          <w:ilvl w:val="0"/>
          <w:numId w:val="0"/>
        </w:numPr>
        <w:ind w:left="0" w:hanging="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TECHNIKŮ dle čl. 4.15.2 zadávací dokumentace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 xml:space="preserve">Dodavatel / člen společnosti dodavatelů 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rojektový manaž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rojekta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Architek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rovozní manaž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104775</wp:posOffset>
          </wp:positionV>
          <wp:extent cx="651510" cy="651510"/>
          <wp:effectExtent l="0" t="0" r="0" b="0"/>
          <wp:wrapNone/>
          <wp:docPr id="1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paragraph" w:styleId="Revision">
    <w:name w:val="Revision"/>
    <w:uiPriority w:val="99"/>
    <w:semiHidden/>
    <w:qFormat/>
    <w:rsid w:val="00bf21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2DCFE0-1D6D-4804-AFE4-99CF036846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75EB91-6FED-4025-AE26-CBD8DD7267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69F033-4ADA-4340-BC06-F9E8BBCA16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9:00Z</dcterms:created>
  <dc:creator/>
  <dc:description/>
  <dc:language>en-US</dc:language>
  <cp:lastModifiedBy/>
  <dcterms:modified xsi:type="dcterms:W3CDTF">2025-01-30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93d8e187edda9ab0b1e6eb602db00877ee051362ccfc995e08076bfd5fb13bfc</vt:lpwstr>
  </property>
</Properties>
</file>