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 w:before="0" w:after="0"/>
        <w:ind w:left="0" w:hanging="0"/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Příloha č. 1 výzvy k podání nabídky</w:t>
      </w:r>
    </w:p>
    <w:p>
      <w:pPr>
        <w:pStyle w:val="Normal"/>
        <w:spacing w:lineRule="atLeast" w:line="280" w:before="0" w:after="0"/>
        <w:ind w:lef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TECHNICKÁ SPECIFIKACE A POŽADAV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 veřejné zakázce malého rozsahu s názvem</w:t>
      </w:r>
    </w:p>
    <w:p>
      <w:pPr>
        <w:pStyle w:val="Default"/>
        <w:ind w:left="478" w:firstLine="426"/>
        <w:jc w:val="center"/>
        <w:rPr>
          <w:b/>
          <w:b/>
          <w:bCs/>
          <w:color w:val="auto"/>
        </w:rPr>
      </w:pPr>
      <w:r>
        <w:rPr>
          <w:b/>
        </w:rPr>
        <w:t>„</w:t>
      </w:r>
      <w:r>
        <w:rPr>
          <w:b/>
        </w:rPr>
        <w:t>Systém pro ochranu koncových stanic a serverů – EDR“</w:t>
        <w:br/>
      </w:r>
      <w:r>
        <w:rPr>
          <w:bCs/>
          <w:color w:val="auto"/>
        </w:rPr>
        <w:t>Registrační číslo projektu: CZ.06.01.01/00/22_010/0002965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8"/>
          <w:szCs w:val="20"/>
          <w:highlight w:val="yellow"/>
        </w:rPr>
      </w:pPr>
      <w:r>
        <w:rPr>
          <w:b/>
          <w:color w:val="auto"/>
          <w:sz w:val="28"/>
          <w:szCs w:val="20"/>
          <w:highlight w:val="yellow"/>
        </w:rPr>
      </w:r>
    </w:p>
    <w:p>
      <w:pPr>
        <w:pStyle w:val="Normal"/>
        <w:spacing w:lineRule="atLeast" w:line="280" w:before="0" w:after="0"/>
        <w:ind w:lef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rPr>
          <w:color w:val="auto"/>
          <w:szCs w:val="24"/>
        </w:rPr>
      </w:pPr>
      <w:r>
        <w:rPr>
          <w:b/>
          <w:color w:val="auto"/>
          <w:szCs w:val="24"/>
        </w:rPr>
        <w:t>Účastník zpracuje technickou část nabídky</w:t>
      </w:r>
      <w:r>
        <w:rPr>
          <w:color w:val="auto"/>
          <w:szCs w:val="24"/>
        </w:rPr>
        <w:t xml:space="preserve"> podle této osnovy, která bude nedílnou součástí nabídky a připojí ji jako přílohu č. 1 návrhu smlouvy.</w:t>
      </w:r>
    </w:p>
    <w:p>
      <w:pPr>
        <w:pStyle w:val="Normal"/>
        <w:spacing w:lineRule="auto" w:line="276" w:before="0" w:after="120"/>
        <w:ind w:left="425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rPr>
          <w:b/>
          <w:b/>
          <w:szCs w:val="24"/>
        </w:rPr>
      </w:pPr>
      <w:r>
        <w:rPr>
          <w:b/>
          <w:color w:val="auto"/>
          <w:szCs w:val="24"/>
        </w:rPr>
        <w:t>Účastník zpracuje</w:t>
      </w:r>
      <w:r>
        <w:rPr>
          <w:color w:val="auto"/>
          <w:szCs w:val="24"/>
        </w:rPr>
        <w:t xml:space="preserve"> </w:t>
      </w:r>
      <w:r>
        <w:rPr>
          <w:b/>
          <w:color w:val="auto"/>
          <w:szCs w:val="24"/>
        </w:rPr>
        <w:t>v technické části nabídky detailní popis EDR řešení</w:t>
      </w:r>
      <w:r>
        <w:rPr>
          <w:color w:val="auto"/>
          <w:szCs w:val="24"/>
        </w:rPr>
        <w:t xml:space="preserve">, zejména: 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>
          <w:szCs w:val="24"/>
        </w:rPr>
        <w:t>- specifikaci technických údajů (výrobce, typ licence…) včetně technického popisu;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>
          <w:b/>
          <w:color w:val="auto"/>
          <w:szCs w:val="24"/>
        </w:rPr>
        <w:t>-</w:t>
      </w:r>
      <w:r>
        <w:rPr>
          <w:szCs w:val="24"/>
        </w:rPr>
        <w:t xml:space="preserve"> rozsah a způsob poskytování technické podpory (detailní popis, který bude v souladu s čl. XI. návrhu smlouvy);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>
          <w:b/>
          <w:color w:val="auto"/>
          <w:szCs w:val="24"/>
        </w:rPr>
        <w:t>-</w:t>
      </w:r>
      <w:r>
        <w:rPr>
          <w:szCs w:val="24"/>
        </w:rPr>
        <w:t xml:space="preserve"> předpokládaný rozsah součinnosti objednatele (detailní popis, který bude v souladu s čl. VII. návrhu smlouvy);</w:t>
      </w:r>
    </w:p>
    <w:p>
      <w:pPr>
        <w:pStyle w:val="Normal"/>
        <w:spacing w:lineRule="auto" w:line="276" w:before="0" w:after="120"/>
        <w:ind w:left="425" w:hanging="0"/>
        <w:rPr>
          <w:color w:val="auto"/>
          <w:szCs w:val="24"/>
        </w:rPr>
      </w:pPr>
      <w:r>
        <w:rPr>
          <w:b/>
          <w:color w:val="auto"/>
          <w:szCs w:val="24"/>
        </w:rPr>
        <w:t>-</w:t>
      </w:r>
      <w:r>
        <w:rPr>
          <w:color w:val="auto"/>
          <w:szCs w:val="24"/>
        </w:rPr>
        <w:t xml:space="preserve"> předpokládaný termín dodávky.</w:t>
      </w:r>
    </w:p>
    <w:p>
      <w:pPr>
        <w:pStyle w:val="Normal"/>
        <w:spacing w:lineRule="auto" w:line="276" w:before="0" w:after="120"/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left="425" w:hanging="0"/>
        <w:rPr>
          <w:b/>
          <w:b/>
          <w:szCs w:val="24"/>
        </w:rPr>
      </w:pPr>
      <w:r>
        <w:rPr>
          <w:b/>
          <w:color w:val="auto"/>
          <w:szCs w:val="24"/>
        </w:rPr>
        <w:t>Součástí technické části nabídky zpracované účastníkem bude vyplněná verifikační tabulka uvedená níže, která bude podkladem pro provedení akceptačních testů (viz čl. V návrhu smlouvy).</w:t>
      </w:r>
    </w:p>
    <w:p>
      <w:pPr>
        <w:pStyle w:val="Normal"/>
        <w:spacing w:lineRule="auto" w:line="276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Zadavatel požaduje:</w:t>
      </w:r>
    </w:p>
    <w:p>
      <w:pPr>
        <w:pStyle w:val="Normal"/>
        <w:spacing w:lineRule="auto" w:line="276" w:before="0" w:after="120"/>
        <w:ind w:left="425" w:hanging="0"/>
        <w:rPr/>
      </w:pPr>
      <w:r>
        <w:rPr/>
        <w:t>- dodávku systému pro zvýšení kybernetické bezpečnosti koncových stanic a serverů – EDR řešení (Endpoint Detection &amp; Response Software) pro 300 koncových stanic a 50 virtuálních serverů včetně instalace a implementace do prostředí IS ÚMČ Praha 12 a vytvoření nezbytné dokumentace;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/>
        <w:t>- následné zajištění technické a záruční podpory v délce trvání 36 měsíců.</w:t>
      </w:r>
    </w:p>
    <w:p>
      <w:pPr>
        <w:pStyle w:val="Normal"/>
        <w:spacing w:lineRule="auto" w:line="276" w:before="0" w:after="120"/>
        <w:ind w:left="0" w:hanging="0"/>
        <w:rPr>
          <w:color w:val="auto"/>
          <w:szCs w:val="24"/>
        </w:rPr>
      </w:pPr>
      <w:r>
        <w:rPr>
          <w:szCs w:val="24"/>
        </w:rPr>
        <w:t>Všechny požadované funkce musí být v době podání nabídky součástí stabilní verze systému, funkce zařazené na tzv. roadmapu nebudou akceptovány. Pokud jakákoli níže uvedená funkcionalita vyžaduje licenci, tak tato licence musí být součástí nabídky i nabídkové ceny.</w:t>
      </w:r>
    </w:p>
    <w:p>
      <w:pPr>
        <w:pStyle w:val="Normal"/>
        <w:spacing w:lineRule="exact" w:line="269" w:before="0" w:after="0"/>
        <w:ind w:left="0" w:hanging="0"/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bízené EDR řešení musí splňovat parametry dle níže uvedené verifikační tabulky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szCs w:val="24"/>
        </w:rPr>
        <w:t xml:space="preserve">Nabízené EDR řešení musí splňovat parametry dle níže uvedené verifikační tabulky. </w:t>
      </w:r>
      <w:r>
        <w:rPr>
          <w:b/>
          <w:szCs w:val="24"/>
        </w:rPr>
        <w:t>Účastník je povinen vyplněnou tabulku přiložit do své nabídk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Účastník vyplní vždy sloupec „Nabízené zařízení splňuje minimální požadavky: „ANO/NE“. V případě, uvedení slova „ANO“ specifikuje blíže naplnění parametru (pokud je bližší specifikace možná)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 případě uvedení slova „NE“ může být nabídka vyloučena ze zadávacího řízení z důvodu nesplnění povinných požadavků pro účast v zadávacím řízení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0"/>
        <w:gridCol w:w="1659"/>
        <w:gridCol w:w="1841"/>
      </w:tblGrid>
      <w:tr>
        <w:trPr>
          <w:trHeight w:val="52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Minimální parametry (v případě maximálního, nebo fixního parametru, bude toto uvedeno) a požadované funkc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Splněno ANO/N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Stručný popis plnění</w:t>
            </w:r>
          </w:p>
        </w:tc>
      </w:tr>
      <w:tr>
        <w:trPr>
          <w:trHeight w:val="315" w:hRule="exact"/>
        </w:trPr>
        <w:tc>
          <w:tcPr>
            <w:tcW w:w="5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shd w:color="00808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auto"/>
                <w:sz w:val="20"/>
                <w:szCs w:val="20"/>
              </w:rPr>
              <w:t>1.      Konzole pro centrální správu řešení:</w:t>
            </w:r>
          </w:p>
        </w:tc>
        <w:tc>
          <w:tcPr>
            <w:tcW w:w="1659" w:type="dxa"/>
            <w:tcBorders/>
            <w:shd w:color="00808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/>
            <w:shd w:color="00808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pro správu nasazena v cloudu výrobce, který se stará o její údržbu a vysokou dostupnost veškerých jejích služeb a funkcí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pro centrální správu je kompletně multi-tenant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ákladní vlastnost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provádět aktualizace klientů z jiných klientů a tím šetřit šířku přenosového pásma připojení k intern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zobrazovat upozornění v konzoli pro správu a posílání upozornění e-maile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využití napojení jakékoli třetí aplikace za pomocí zdokumentované veřejné API, k níž je možné vytvářet klíče přímo z konzole centrální správy bez nutnosti zásahu technické podpory dodavatele či výrob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Úlohy správy bezpečnost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umožnit integraci se strukturami Microsoft Active Directory za účelem správy ochrany zařízení v těchto inventářích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být schopno odhalit stroje, které nejsou vedeny v Active Directory pomocí Network Discover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vání a řazení v inventáři alespoň dle jména hostitele, operačního systému, IP adres, přidělených pravidel a dle času poslední aktivit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vzdálené instalace a odinstalace EPP klienta přímo z konzole centrální sprá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estartovat serveru nebo desktopu přímo z konzole centrální sprá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alizované místo pro záznam všech úlo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iřazení bezpečnostních pravidel pro koncové stanice možné granulárně na každé úrovni struktury inventáře, včetně kořenu a listů stromu (tzn. jakékoli OU, případně až přímo konkrétní stanici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portová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nastavení intervalu, ve kterém jsou reporty generovány, možnost vytvořit report okamžit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zasílání vygenerovaných reportů e-maile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stáhnout vygenerované reporty minimálně ve formátech .pdf či .cs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upravení reportů, vybrání cíle (skupina stanic, typ stanic atd.) a časového intervalu, ze kterého je report vytváře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ranté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dálená obnova či smazání souboru v karantén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automaticky přidat soubor do výjimky při obnově z karantén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živatel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íce předdefinovaných rolí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ot, administrátor, reporté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       Root: spravuje komponenty řeše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       Administrátor: spravuje bezpečnostní pravidla a inventář koncových zaříze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       Reportér: spravuje a vytváří report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ora 2-faktorového ověření a možnost jeho vynucení (uživatel se nepřihlásí, dokud si 2-FA nenastaví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ilní možnosti vybrat, jaké služby a jaké typy stanic může uživatel spravova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g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znamenávání uživatelských akc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ilní log pro každou akc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exní vyhledávání v logá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ráva a instalace ochran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ce může být provedena několika způsoby, alespoň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       Stáhnutím instalačního balíčku přímo do pracovní stanice, kde bude nainstalová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       Instalace vzdáleně přímo z konzole sprá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       Distribuce instalačního balíčku pomocí GPO či SCC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ce klienta na koncové stanice ve vzdálené lokalitě může být provedena z existujícího, již nainstalovaného, klienta v této vzdálené lokalitě – účelem je optimalizace přenosu po WAN/VP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správy bude reportovat počet chráněných koncových stanic a počet koncových stanic, které chráněné nejso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správy obsahuje upravitelné „widgety“ pro okamžitý přehled o stavu ochrany v organizac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správy obsahuje detailní informace o chráněných strojí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správy umožňuje získání všech informací potřebných pro řešení potíží s ochranou koncové stan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zole správy umožňuje změnit nastavení hromadně na všech stanicích najednou či třeba jen pro konkrétní skupinu stanic najedno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 rozdílné skupiny uživatelů lze granulárně nastavit, jaké skupiny zařízení mají právo spravova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vytvářet instalační balíčky pro 32-bit a 64-bit operační systém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ční balíček umožňuje tzn. „tichou“ instalaci (nevyskočí žádné okno, nevyžaduje žádnou uživatelskou interakci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átor bude moci v inventáři správcovské konzole vytvářet skupiny a podskupiny, kam bude moci přesouvat chráněné koncové bod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spustit Network discovery z kteréhokoli již instalovaného klien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auto"/>
                <w:sz w:val="20"/>
                <w:szCs w:val="20"/>
              </w:rPr>
              <w:t>1.      Vlastnosti a funkce ochrany fyzických koncových bodů (Windows, Mac, Linux)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808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808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ora operačních systémů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10 1507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Embedded POSReady 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22 Co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9 Co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6 Co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2 R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08 R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untu 16.04 LTS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 Hat Enterprise Linux 7xx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OS 7.0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E Linux Enterprise Server 12 SP4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ora 31-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bian 9.0-11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cle Linux 7.x-8.x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 OS X Sierra (10.12)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cké skenování dat, ke kterým je přistupováno – tzn. otevření souboru, kopírování souboru, přenášení souboru (LAN, WAN, sdílené úložiště, přenosná média, pevný disk...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cké skenování paměti procesů v reálném čas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na základě virových definicí (tzn. signatur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ročilá analýza spouštěných procesů ještě před jejich spuštěním a jejich zablokování v případě vykázání škodlivého chování (včetně ochrany proti 0-day útokům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ročilá analýza běžících procesů v reálném čase a jejich zablokování v případě detekce škodlivého chování (včetně ochrany proti 0-day útokům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útoků na základě cloudového i lokálního (100% funkce i v případě výpadku připojení k internetu) strojového uče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útoků na základě odhalování anomálního chová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namická detekce 0-day útoků, botnetových sítí, Ddos a exploit útoků v cloudových službách dodavatele pomocí umělé inteligence a pokročilých algoritmů strojového uče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bezsouborových útoků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útoků na úrovni síťového provozu (útoky na RDP, pokusy o zjištění dostupnosti, detekce laterálního pohybu útočníka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automatického hlídání, zda není koncová stanice špatně nakonfigurována a zda nemá nezáplatované aplikace se známou zranitelnost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zika jsou dle závažnosti ohodnocena a pokud se pojí s konkrétním CVE, tak je toto CVE uvede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obsahovat funkce EDR integrované do jedné klientské aplikace spolu s EPP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podporovat možnost izolace infikované koncové stanice. Myšleno tak, že koncová stanice se naprosto odpojí od sítě a bude komunikovat pouze s konzolí centrální sprá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být schopno logování systémové, procesové a síťové aktivity v době zachyceného incidentu pro další investigaci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nuje analýzu síťové komunikace, a na základě analýzy detekuje případné incidenty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generuje detekce na základě automatizovaného hledání IoCs v syrových datech sbíraných EDR senzore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 vytvořených incidentů generuje tzv. full execution tree model a časovou osu útok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analýzu vektoru útok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logování síťových aktivit v době zachyceného incidentu za účelem dalšího prověřová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tzn. Threat Hunting (hledání IoC v datech sbíraných z EDR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vzdálené připojení na příkazové řádek koncového bodu (Powershell, Zshell, Bash/výchozí CLI v Linux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ukládat data o bezpečnostních incidentech až 90 d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skenovat archi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používaných zařízení (device) na koncové stanici, možnost blokování zařízení dle typu, možnost povolit pouze konkrétní zařízení dle Device ID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ozšíření na XDR - sonda síťového provoz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ozšíření na XDR - sonda do AD, Azure AD, MS Intu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ozšíření na XDR - sonda do Office365/Microsoft3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ozšíření na XDR – sonda do Azu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ozšíření na XDR – sonda do AW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rozšíření na XDR – sonda do Google Workspa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chny vrstvy ochrany implementovány do jedné aplikace (tzn. není nutnost instalovat více než jednu aplikaci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ranté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obnovy souboru do originální či do nově zadané lokalit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rola přístupu k intern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D9D9D9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mezení přístupu ke kontkrétní webové stránce (včetně podpory tzn. „wildcards“ pro možnou inkluzi či exkluzi subdomén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auto"/>
                <w:sz w:val="20"/>
                <w:szCs w:val="20"/>
              </w:rPr>
              <w:t>1.      Ochrana virtualizovaných koncových bodů (Windows, Linux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808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808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color w:val="auto"/>
                <w:sz w:val="20"/>
                <w:szCs w:val="20"/>
              </w:rPr>
            </w:pPr>
            <w:r>
              <w:rPr>
                <w:rFonts w:cs="Arial" w:ascii="Arial Narrow" w:hAnsi="Arial Narrow"/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ora operačních systémů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10 1507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Embedded Compact 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22 Co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9 Co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6 Co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2 R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mall Business Server 20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Server 2008 R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untu 16.04 LTS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 Hat Enterprise Linux 7xx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OS 7.0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E Linux Enterprise Server 12 SP4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ora 31-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bian 9.0-11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cle Linux 7.x-8.x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 OS X Sierra (10.12) a vyšš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kt musí hlásit aktuální stav zabezpečení – VM chráněna/nechráně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cké skenování dat, ke kterým je přistupováno – tzn. otevření souboru, kopírování souboru, přenášení souboru (LAN, WAN, sdílené úložiště, přenosná média, pevný disk...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na základě virových definicí (tzn. signatur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ročilá analýza spouštěných procesů ještě před jejich spuštěním a jejich zablokování v případě vykázání škodlivého chování (včetně ochrany proti 0-day útokům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ročilá analýza běžících procesů v reálném čase a jejich zablokování v případě detekce škodlivého chování (včetně ochrany proti 0-day útokům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cké skenování paměti procesů v reálném čase (včetně ochrany proti 0-day útokům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útoků na základě cloudového i lokálního (100% funkce i v případě výpadku připojení k internetu) strojového uče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útoků na základě odhalování anomálního chová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namická detekce 0-day útoků, botnetových sítí, Ddos a exploit útoků v cloudových službách dodavatele pomocí umělé inteligence a pokročilých algoritmů strojového uče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bezsouborových útoků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0-day útoků na úrovni síťového provozu (útoky na RDP, pokusy o zjištění dostupnosti, detekce laterálního pohybu útočníka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podporovat možnost izolace infikované koncové stanice. Myšleno tak, že koncová stanice se naprosto odpojí od sítě a bude komunikovat pouze s konzolí centrální sprá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musí být schopno logování systémové, procesové a síťové aktivity v době zachyceného incidentu pro další investigaci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nuje analýzu síťové komunikace, a na základě analýzy detekuje případné incidenty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 vytvořených incidentů generuje tzv. full execution tree model a časovou osu útok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analýzu vektoru útok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logování síťových aktivit v době zachyceného incidentu za účelem dalšího prověřová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tzn. Threat Hunting (hledání IoC v datech sbíraných z EDR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vzdálené připojení na příkazové řádek koncového bodu (Powershell, Zshell, Bash/výchozí CLI v Linux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žnost skenovat archiv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kce používaných zařízení (device) na koncové stanici, možnost blokování zařízení dle typu, možnost povolit pouze konkrétní zařízení dle Device ID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tzn. Threat Hunting (hledání IoC v datech sbíraných z EDR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šení umožňuje ukládat data o bezpečnostních incidentech až 90 dn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chny vrstvy ochrany implementovány do jedné aplikace (tzn. není nutnost instalovat více než jednu aplikaci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 prohlašuje, že neobchoduje se sankcionovaným zbožím, které se nachází v Rusku nebo Bělorusku či z Ruska nebo Běloruska pochází a nenabízí takové zboží v rámci plnění veřejných zakázek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spacing w:before="0" w:after="13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414373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12c"/>
    <w:pPr>
      <w:widowControl/>
      <w:bidi w:val="0"/>
      <w:spacing w:lineRule="auto" w:line="266" w:before="0" w:after="133"/>
      <w:ind w:left="478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6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76f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76f0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76f0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51dd"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51dd"/>
    <w:rPr>
      <w:rFonts w:ascii="Times New Roman" w:hAnsi="Times New Roman" w:eastAsia="Times New Roman" w:cs="Times New Roman"/>
      <w:color w:val="000000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6448"/>
    <w:pPr>
      <w:spacing w:before="0" w:after="133"/>
      <w:ind w:left="720" w:hanging="1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76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6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6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a1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1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51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E1182-8098-4F06-A778-3231EE24C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7</Pages>
  <Words>2617</Words>
  <Characters>15445</Characters>
  <CharactersWithSpaces>1802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6:00Z</dcterms:created>
  <dc:creator>Pauch Vojtěch (Praha 12)</dc:creator>
  <dc:description/>
  <dc:language>en-US</dc:language>
  <cp:lastModifiedBy>Pauch Vojtěch (Praha 12)</cp:lastModifiedBy>
  <dcterms:modified xsi:type="dcterms:W3CDTF">2024-08-27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