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  <w:t>Příloha č. 2 Výzvy k podání nabídky</w:t>
      </w:r>
    </w:p>
    <w:p>
      <w:pPr>
        <w:pStyle w:val="Normal"/>
        <w:ind w:left="4106" w:right="-284" w:firstLine="142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estné prohlášení</w:t>
      </w:r>
    </w:p>
    <w:p>
      <w:pPr>
        <w:pStyle w:val="Normal"/>
        <w:jc w:val="center"/>
        <w:rPr/>
      </w:pPr>
      <w:r>
        <w:rPr/>
        <w:t>k nabídce podané v zadávacím řízení k veřejné zakázce malého rozsahu na dodávky s názvem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Typový kancelářský nábytek Radnice MČ Praha 12 – 2024</w:t>
      </w:r>
      <w:r>
        <w:rPr>
          <w:b/>
          <w:bCs/>
          <w:iCs/>
        </w:rPr>
        <w:t>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Style w:val="Mkatabulky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2782"/>
        <w:gridCol w:w="1417"/>
        <w:gridCol w:w="1666"/>
      </w:tblGrid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  <w:t>obchodní firma (právnická osoba)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bCs/>
                <w:kern w:val="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  <w:t>jméno a příjmení (fyzická osoba)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  <w:t>sídlo (právnická osoba)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bCs/>
                <w:kern w:val="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ídlo/bydliště (fyzická osoba)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ČO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  <w:tc>
          <w:tcPr>
            <w:tcW w:w="30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IČ: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  <w:tc>
          <w:tcPr>
            <w:tcW w:w="30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stoupená/ý:</w:t>
              <w:br/>
              <w:t>(jméno a příjmení statutárního zástupce nebo osoby oprávněné zastupovat uchazeče)</w:t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  <w:tc>
          <w:tcPr>
            <w:tcW w:w="30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3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2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Účastník čestně prohlašuje, že dle následujících ustanovení zákona č. 134/2016, o zadávání veřejných zakázek, ve znění pozdějších předpisů (dále jen „zákon“):</w:t>
      </w:r>
    </w:p>
    <w:p>
      <w:pPr>
        <w:pStyle w:val="Normal"/>
        <w:jc w:val="both"/>
        <w:rPr/>
      </w:pPr>
      <w:r>
        <w:rPr/>
        <w:t>1) § 74 odst. 1 písm. a):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  <w:t>2) § 74 odst. 1 písm. b): nemá v České republice nebo v zemi svého sídla v evidenci daní zachycen splatný daňový nedoplatek;</w:t>
      </w:r>
    </w:p>
    <w:p>
      <w:pPr>
        <w:pStyle w:val="Normal"/>
        <w:jc w:val="both"/>
        <w:rPr/>
      </w:pPr>
      <w:r>
        <w:rPr/>
        <w:t>3) § 74 odst. 1 písm. c):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60"/>
        <w:jc w:val="both"/>
        <w:textAlignment w:val="baseline"/>
        <w:rPr/>
      </w:pPr>
      <w:r>
        <w:rPr/>
        <w:t>4) § 74 odst. 1 písm. d): nemá v ČR nebo v zemi svého sídla splatný nedoplatek na pojistném nebo na penále na sociální zabezpečení a příspěvku na státní politiku zaměstnanosti;</w:t>
      </w:r>
    </w:p>
    <w:p>
      <w:pPr>
        <w:pStyle w:val="Normal"/>
        <w:jc w:val="both"/>
        <w:rPr/>
      </w:pPr>
      <w:r>
        <w:rPr/>
        <w:t>5) § 74 odst. 1 písm. e):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jc w:val="both"/>
        <w:rPr/>
      </w:pPr>
      <w:r>
        <w:rPr/>
        <w:t>6) § 74 odst. 2: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jc w:val="both"/>
        <w:rPr/>
      </w:pPr>
      <w:r>
        <w:rPr/>
        <w:t>7) § 74 odst. 3: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</w:t>
      </w:r>
      <w:r>
        <w:rPr>
          <w:rFonts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 srozuměn s tím, že dle výše uvedeného nařízení  a dále dle zákona č. 134/2016 Sb., o veřejných zakázkách, ve znění pozdějších předpisů, zákona č. 69/2006 Sb., o provádění mezinárodních sankcí, ve znění pozdějších předpisů, a zákona č. 1/2023 Sb., sankčního zákona,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>nebo osoby oprávněné zastupovat účastníka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3d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03d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203df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03d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203df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03df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d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2</Words>
  <Characters>3259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8:00Z</dcterms:created>
  <dc:creator>Fetters Lucia (Praha12)</dc:creator>
  <dc:description/>
  <dc:language>en-US</dc:language>
  <cp:lastModifiedBy>Beitl Filip (Praha 12)</cp:lastModifiedBy>
  <dcterms:modified xsi:type="dcterms:W3CDTF">2024-07-26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