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zadávacím řízení k veřejné zakázce malého rozsahu na služby s 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Sportoviště Smolíček – PD“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druhu a předpokládané hodnotě veřejné zakázky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146"/>
      </w:tblGrid>
      <w:tr>
        <w:trPr>
          <w:trHeight w:val="3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lužby</w:t>
            </w:r>
          </w:p>
        </w:tc>
      </w:tr>
      <w:tr>
        <w:trPr>
          <w:trHeight w:val="1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10.000, - Kč bez DPH </w:t>
            </w:r>
          </w:p>
        </w:tc>
      </w:tr>
      <w:tr>
        <w:trPr>
          <w:trHeight w:val="1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>
          <w:trHeight w:val="1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fikace předmětu veřejné zakázky (CPV KÓD 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18000-0 - Poradenské a konzultační inženýrs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311000-1 - Poradenství v oblasti stavebního inženýrs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000000-8 - Architektonické, stavební, technické a inspekční služb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00000-3 - Služby ve stavebnictví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400000-2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 xml:space="preserve"> - Územní plánování a architektura krajin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zadavatele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</w:t>
        <w:br/>
        <w:t xml:space="preserve">Při jejím zadávání platí ust. § 6 ZZVZ. Tato výzva k podání nabídky je současně zadávací dokumentací k VZMR. </w:t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veřejné zakázky je zpracování projektové dokumentace s názvem: Sportoviště Smolíček - PD, a to v rozsahu DUSP a DPS, vč. soupisu prací a dodávek s výkazem výměr</w:t>
        <w:br/>
        <w:t>a kontrolním položkovým rozpočtem. Dále budou v rámci prací provedeny potřebné průzkumy zájmového území - inženýrskogeologický průzkum, kontrolní sondy a geodetické zaměření. Předmětem zakázky je i výkon autorského dozoru projektanta po dobu stavby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ástí návrhu jsou tyto požadavky: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locení pro oddělení nového sportoviště od areálu ZŠ s možností vstupu od ulice Zelenkova i od ulice Zimova, vstup veřejnosti musí být umožněn mimo areál ZŠ Smolkova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x nové hřiště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otbal a basketbal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hokej s povrchem ze syntetického ledu, bude včetně mantinelů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řetí hřiště bude sloužit pro kolečkové sporty (in-line), bude včetně mantinelů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ávající hřiště ve východní části vymezeného prostoru (u kustoda) budou upravena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lorbal a bude opatřeno mantinely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míčové sporty (volejbal, tenis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WC (antivandal), místnost pro kustoda a malý sklad sportovních pomůcek – stavební úprava v pavilonu školy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ěžecká dráha – ovál nebo i jiný alternativní tvar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letická dráha pro skok daleký i vysoký s doskočištěm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ůl pro stolní tenis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hodně rozmístěné energosloupky  s přípojkou elektřiny pro využití při pořádání různých akci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statný oplocením oddělený prostor pro školní družinu, který bude obsahovat pískoviště, herní prvky – zemní trampolína nebo skákací polštář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olezecká stěna do výšky 3m (na budově s místností kustoda a malým skladem</w:t>
        <w:br/>
        <w:t>pro sportovní pomůcky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jižní části pozemku č. parc. 884/1 v k.ú. Kamýk bude rezervována plocha pro budoucí výstavbu krytého bazénu (není předmětem zadání), tato plocha bude upravena</w:t>
        <w:br/>
        <w:t>na oddechovou louku - bude oseta travou, osázena keři a budou zde umístěny lavičky</w:t>
        <w:br/>
        <w:t>a odpadkové koše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hlopříčně pod celým pozemkem č. parc. 884/1 v k. ú. Kamýk vede podzemní štola splaškové kanalizace, celý návrh sportovního areálu musí respektovat její ochranné pásmo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zemku č. parc. 884/1 v k.ú. Kamýk, při hranici s pozemky č. parc. 873/1, 873/265</w:t>
        <w:br/>
        <w:t xml:space="preserve">a 873/1, všechny v k. ú. Kamýk, zasahuje ochranné pásmo teplovodu, návrh ho musí respektovat 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bude zpracována ve stupni DUSP a DPS včetně projednání se stavebním úřadem. Součástí projektové dokumentace bude položkový rozpočet a výkaz výměr. 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musí splňovat náležitosti dle ustanovení § 158 a 159 zákona</w:t>
        <w:br/>
        <w:t>č. 183/2006 Sb., stavební zákon, ve znění pozdějších předpisů. Technické zprávy budou obsahovat požadavky na ochranu proti hluku při provádění stavby, požadavky na nakládání</w:t>
        <w:br/>
        <w:t>s odpady a způsob zajištění ochrany zdraví a bezpečnosti pracovníků (BOZP), návrh dopravních opatření pro příjezd na staveniště a další zákonné požadavky dle vyhl. č. 499/2006 Sb., o dokumentaci staveb, ve znění pozdějších předpisů.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pro provedení stavby bude zpracována v souladu s vyhláškou č. 169/2016 Sb.</w:t>
        <w:br/>
        <w:t>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</w:t>
        <w:br/>
        <w:t>a v elektronické podobě (formáty doc, pdf, dwg, xls) včetně výkazu výměr na flash disku</w:t>
        <w:br/>
        <w:t>(ve formátu xls), ale bez kontrolního rozpočtu. Kontrolní rozpočet a výkaz výměr bude předán objednateli zvlášť na flash disku (ve formátu xls). Zhotovitel projektové dokumentace je povinen v průběhu zadávacího řízení poskytnout zadavateli součinnost při zpracování odpovědí na dodatečné informace podaných v průběhu zadávacího řízení na dodavatele stavby.</w:t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 předmětu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zaháj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hned po podpisu smlouv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dokončení plně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 kalendářních měsíců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ozemek č. parc. 884/1 v k. ú. Kamýk u Základní školy a mateřské školy Smolkova v Praze 12, Smolkova 565/8, Praha 4 – Kamýk</w:t>
            </w:r>
          </w:p>
        </w:tc>
      </w:tr>
    </w:tbl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kvalifikační předpoklady formou podepsání oprávněnou osobou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 č. 2 této výzv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ch kvalifikačních předpokladů formo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á kopie dokladu o oprávnění k podnikání dle zákona č. 455/1991 Sb.,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předloží seznam alespoň 5 obdobných zakázek (míněno vypracování projektové dokumentace, jejímž předmětem bylo hřiště, sportoviště apod., včetně inženýrinku), za posledních 5 let před zahájením tohoto zadávacího řízení, v hodnotě stavebních prací minimálně 5 mil. Kč bez DPH, za jednu každou </w:t>
      </w:r>
      <w:r>
        <w:rPr>
          <w:rFonts w:eastAsia="Calibri" w:ascii="Times New Roman" w:hAnsi="Times New Roman" w:eastAsiaTheme="minorHAnsi"/>
          <w:color w:val="000000"/>
          <w:sz w:val="24"/>
          <w:szCs w:val="24"/>
        </w:rPr>
        <w:t>(dle zpracovaného kontrolního rozpočtu)</w:t>
      </w:r>
      <w:r>
        <w:rPr>
          <w:rFonts w:ascii="Times New Roman" w:hAnsi="Times New Roman"/>
          <w:sz w:val="24"/>
          <w:szCs w:val="24"/>
        </w:rPr>
        <w:t xml:space="preserve">, včetně kontaktní osoby pro případné ověření reference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splní kritérium technické kvalifikace dále tím, že předloží seznam realizačního týmu, kde budou uvedeny minimálně 2. osoby s funkcí: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lavní inženýr projektu, který bude splňovat: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žadovaná délka praxe v oboru – 5 let od získání příslušné autorizace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okazatelnou praxi za posledních 5 let ve výkonu funkce zodpovědného projektanta stavebních objektů pozemních staveb u alespoň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 zakáze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počívající ve zpracování projektové dokumentace ve stupni DUSP a DPS (míněno vypracování projektové dokumentace, jejímž předmětem bylo hřiště, sportoviště apod.)</w:t>
            </w: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 xml:space="preserve">, přičemž předpokládaná hodnota stavebních prací (dle zpracovaného kontrolního rozpočtu) činila alespoň 5 mil. Kč bez DPH </w:t>
            </w:r>
          </w:p>
          <w:p>
            <w:pPr>
              <w:pStyle w:val="ListParagraph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color w:val="000000"/>
                <w:sz w:val="24"/>
                <w:szCs w:val="24"/>
              </w:rPr>
              <w:t xml:space="preserve">Osoba poskytující služby v oboru tvorby a kontroly rozpočtů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167"/>
              <w:ind w:left="753" w:hanging="360"/>
              <w:contextualSpacing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 xml:space="preserve">praxe v oboru tvorby a kontroly rozpočtů nákladů stavby a soupisu stavebních prací, dodávek a služeb včetně položkového výkazu výměr dle požadavků právního řádu, především zákona č. 183/2006 Sb., o územním plánování a stavebním řádu (stavební zákon), v platném znění, a vyhlášky č. 169/2016 Sb., o stanovení rozsahu dokumentace veřejné zakázky na stavební práce a soupisu stavebních prací, dodávek a služeb s výkazem výměr, v délce alespoň 5 let, 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753" w:hanging="360"/>
              <w:contextualSpacing/>
              <w:jc w:val="both"/>
              <w:rPr>
                <w:rFonts w:ascii="Times New Roman" w:hAnsi="Times New Roman" w:eastAsia="Calibri" w:eastAsiaTheme="minorHAnsi"/>
                <w:color w:val="000000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4"/>
                <w:szCs w:val="24"/>
              </w:rPr>
              <w:t>zkušenost s realizací min. 1 zakázky spočívající ve zpracování rozpočtu nákladů stavby a soupisu stavebních prací, dodávek a služeb včetně položkového výkazu výměr dle požadavků právního řádu, především zákona č. 183/2006 Sb., o územním plánování a stavebním řádu (stavební zákon), v platném znění, a vyhlášky</w:t>
              <w:br/>
              <w:t>č. 169/2016 Sb., o stanovení rozsahu dokumentace veřejné zakázky na stavební práce a soupisu stavebních prací, dodávek a služeb s výkazem výměr, přičemž předpokládaná hodnota stavebních prací (dle zpracovaného kontrolního rozpočtu) činila alespoň 5 mil. Kč bez DPH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ínky účasti v zadávacím řízení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ředložit pouze jednu nabídku.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u musí účastník předložit elektronicky prostřednictvím elektronického nástroje E-ZAK pro zadávání veřejných zakázek na https://zakazky.praha12.cz/</w:t>
      </w:r>
    </w:p>
    <w:p>
      <w:pPr>
        <w:pStyle w:val="ListParagraph"/>
        <w:numPr>
          <w:ilvl w:val="0"/>
          <w:numId w:val="4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psaný krycí list nabídky doplněný o identifikační údaje dodavatele</w:t>
        <w:br/>
        <w:t>a nabídkovou cenu – viz příloha č. 1 této výzvy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é prohlášení o splnění základní kvalifikace viz příloha č. 2 této výzvy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ý a statutárním orgánem dodavatele nebo osobou oprávněnou jednat</w:t>
        <w:br/>
        <w:t>za něj v souladu s pravidly uvedenými v obchodním rejstříku podepsaný návrh smlouvy o dílo – viz příloha č. 3 této výzvy.</w:t>
      </w:r>
    </w:p>
    <w:p>
      <w:pPr>
        <w:pStyle w:val="ListParagraph"/>
        <w:spacing w:before="0" w:after="0"/>
        <w:ind w:left="135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352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způsob zpracování nabídkové cen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zadávacího řízení předloží nabídkovou cenu za realizaci předmětu veřejné zakázky dle podmínek uvedených v této výzvě a dle jednotlivých položek stanovených ve smlouvě</w:t>
        <w:br/>
        <w:t>o dílo. Nabídková cena je cenou nejvýše přípustnou, která zahrnuje veškeré náklady dodavatele spojené s realizací předmětu veřejné zakázky (zejména administrativní náklady, náklady</w:t>
        <w:br/>
        <w:t>na dopravu apod.).</w:t>
      </w:r>
    </w:p>
    <w:p>
      <w:pPr>
        <w:pStyle w:val="ListParagraph"/>
        <w:numPr>
          <w:ilvl w:val="0"/>
          <w:numId w:val="21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tazy k zadávacím podmínkám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zakazky.praha12.cz</w:t>
        </w:r>
      </w:hyperlink>
      <w:r>
        <w:rPr>
          <w:rFonts w:ascii="Times New Roman" w:hAnsi="Times New Roman"/>
          <w:sz w:val="24"/>
          <w:szCs w:val="24"/>
        </w:rPr>
        <w:t>/) požadovat po zadavateli vysvětlení zadávacích podmíne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ádost je nutné doručit nejpozději 4 dny před uplynutím lhůty pro podání nabídek uvedené v článku VIII. této výzvy. V případě doručení žádosti v pozdějším termínu</w:t>
        <w:br/>
        <w:t>si zadavatel vyhrazuje právo žádost o vysvětlení zadávacích podmínek nevyřizovat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může poskytnout účastníkům vysvětlení zadávacích podmínek i bez jejich předchozí žádosti, a to pomocí elektronického nástroje E-ZAK.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</w:t>
        <w:br/>
        <w:t>a zveřejněna pomocí nástroje E-ZAK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hlídka místa plnění investiční akce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.08.2024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Š Smolkova, Smolkova č.p. 565/8, Praha 12 – Kamýk</w:t>
              <w:br/>
            </w:r>
            <w:r>
              <w:rPr>
                <w:rFonts w:ascii="Times New Roman" w:hAnsi="Times New Roman"/>
                <w:b/>
                <w:sz w:val="24"/>
                <w:szCs w:val="24"/>
              </w:rPr>
              <w:t>u brány vstupu na plochu sportoviště z ulice Zelenkov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.08.2024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lhůta</w:t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sz w:val="24"/>
        </w:rPr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sz w:val="24"/>
        </w:rPr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sz w:val="24"/>
        </w:rPr>
      </w:r>
    </w:p>
    <w:p>
      <w:pPr>
        <w:pStyle w:val="Style12"/>
        <w:widowControl/>
        <w:numPr>
          <w:ilvl w:val="0"/>
          <w:numId w:val="21"/>
        </w:numPr>
        <w:spacing w:lineRule="auto" w:line="276" w:before="200" w:after="20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Hodnotící kritéria a postu otevírání obálek a hodnocení nabídek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</w:t>
        <w:br/>
        <w:t>s uvedenou poznámkou, že není plátce DPH.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ámení výsledků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Style w:val="FontStyle3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5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Style12"/>
        <w:widowControl/>
        <w:spacing w:lineRule="auto" w:line="240"/>
        <w:rPr>
          <w:rStyle w:val="FontStyle38"/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1"/>
        </w:numPr>
        <w:spacing w:before="200" w:after="200"/>
        <w:ind w:left="714" w:hanging="357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ředmětnou veřejnou zakázku zadává za využití ustanovení § 31 zákona,</w:t>
        <w:br/>
        <w:t>tj. mimo jeho režim, vyjma povinnosti dodržet zásady stanovené v jeho § 6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vyhrazuje právo</w:t>
      </w:r>
    </w:p>
    <w:p>
      <w:pPr>
        <w:pStyle w:val="ListParagraph"/>
        <w:numPr>
          <w:ilvl w:val="0"/>
          <w:numId w:val="7"/>
        </w:numPr>
        <w:spacing w:before="0" w:after="0"/>
        <w:ind w:left="1068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ěřit informace uvedené účastníkem nabídkách a požádat o jejich upřesnění,</w:t>
        <w:br/>
        <w:t>na úpravu konečného znění smlouvy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nesplnění podmínek stanovených v této výzvě účastníka vyloučit z další účasti</w:t>
        <w:br/>
        <w:t>v zadávacím řízení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mítnout všechny nabídky,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je oprávněn si vyžádat před podpisem smlouvy originální doklady</w:t>
        <w:br/>
        <w:t>ke kvalifikaci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99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ind w:left="2832" w:firstLine="708"/>
        <w:rPr>
          <w:rStyle w:val="FontStyle38"/>
          <w:b/>
          <w:b/>
          <w:sz w:val="24"/>
        </w:rPr>
      </w:pPr>
      <w:r>
        <w:rPr>
          <w:rFonts w:eastAsia="Calibri"/>
          <w:lang w:eastAsia="en-US"/>
        </w:rPr>
        <w:t xml:space="preserve">                                </w:t>
      </w: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248" w:hanging="0"/>
        <w:rPr>
          <w:b/>
          <w:b/>
          <w:color w:val="000000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lohy:</w:t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- Krycí list nabídky</w:t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- Čestné prohlášení</w:t>
      </w:r>
    </w:p>
    <w:p>
      <w:pPr>
        <w:pStyle w:val="Default"/>
        <w:spacing w:before="120" w:after="0"/>
        <w:rPr/>
      </w:pPr>
      <w:r>
        <w:rPr>
          <w:color w:val="auto"/>
        </w:rPr>
        <w:t>Příloha č. 3 - Smlouva o dílo</w:t>
      </w:r>
    </w:p>
    <w:p>
      <w:pPr>
        <w:pStyle w:val="Default"/>
        <w:spacing w:before="120" w:after="0"/>
        <w:rPr>
          <w:color w:val="auto"/>
        </w:rPr>
      </w:pPr>
      <w:r>
        <w:rPr>
          <w:color w:val="auto"/>
        </w:rPr>
        <w:t>Příloha č. 4 - Ortofoto mapka a mapka sítí s katastrální mapou</w:t>
      </w:r>
    </w:p>
    <w:p>
      <w:pPr>
        <w:pStyle w:val="Default"/>
        <w:spacing w:before="120" w:after="0"/>
        <w:rPr>
          <w:color w:val="auto"/>
        </w:rPr>
      </w:pPr>
      <w:r>
        <w:rPr>
          <w:color w:val="auto"/>
        </w:rPr>
        <w:t>Geometrický plán ochr. pásma teplovodu - samostatná příloh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Sportoviště Smolíček – PD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p>
      <w:pPr>
        <w:pStyle w:val="Default"/>
        <w:spacing w:before="0" w:after="60"/>
        <w:rPr>
          <w:b/>
          <w:b/>
        </w:rPr>
      </w:pPr>
      <w:r>
        <w:rPr>
          <w:b/>
        </w:rPr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84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 a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inženýrskogeologický průzkum a za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ie a vizualizace návrhu stavby včetně prezentace (minimálně 2 variant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ženýrská činnost, zajištění D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SP společná dokumentace územního rozhodnutí a stavebního povolení, včetně projednání s objednat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3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Style w:val="FontStyle38"/>
          <w:b/>
          <w:b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jc w:val="center"/>
        <w:rPr>
          <w:color w:val="auto"/>
        </w:rPr>
      </w:pPr>
      <w:r>
        <w:rPr>
          <w:color w:val="auto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nabídce podané v rámci zadávacího řízení k veřejné zakázce malého rozsahu s 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Sportoviště Smolíček – PD“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rStyle w:val="FontStyle38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</w:rPr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  <w:t>Příloha č. 3 Výzvy k podání nabídky</w:t>
      </w:r>
    </w:p>
    <w:p>
      <w:pPr>
        <w:pStyle w:val="Defaul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/>
          <w:b/>
          <w:b/>
          <w:kern w:val="2"/>
          <w:sz w:val="24"/>
          <w:szCs w:val="20"/>
          <w:lang w:eastAsia="cs-CZ"/>
        </w:rPr>
      </w:pPr>
      <w:r>
        <w:rPr>
          <w:rFonts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bjednatel:</w:t>
      </w:r>
    </w:p>
    <w:p>
      <w:pPr>
        <w:pStyle w:val="RLProhlensmluvnchstran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ěstská část Praha 12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e sídlem</w:t>
      </w:r>
      <w:r>
        <w:rPr>
          <w:rFonts w:ascii="Times New Roman" w:hAnsi="Times New Roman"/>
          <w:color w:val="FF0000"/>
        </w:rPr>
        <w:t xml:space="preserve">: </w:t>
      </w:r>
      <w:r>
        <w:rPr>
          <w:rFonts w:ascii="Times New Roman" w:hAnsi="Times New Roman"/>
        </w:rPr>
        <w:t>Generála Šišky 2375/6, 143 00 Praha 4 – Modřany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stoupená Ing. Vojtěchem Kosem, MBA, starostou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ČO: 002 31 151, DIČ: CZ00231151</w:t>
      </w:r>
    </w:p>
    <w:p>
      <w:pPr>
        <w:pStyle w:val="RLdajeosmluvnstran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dále jen „</w:t>
      </w:r>
      <w:r>
        <w:rPr>
          <w:rStyle w:val="RLProhlensmluvnchstranChar"/>
          <w:rFonts w:ascii="Times New Roman" w:hAnsi="Times New Roman"/>
        </w:rPr>
        <w:t>Objednatel</w:t>
      </w:r>
      <w:r>
        <w:rPr>
          <w:rFonts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ankovní spojení: </w:t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číslo účtu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psaný v obchodním rejstříku vedeném u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ascii="Times New Roman" w:hAnsi="Times New Roman"/>
          <w:szCs w:val="24"/>
        </w:rPr>
        <w:t xml:space="preserve">pod sp. zn.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ředmět smlouvy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smlouvy je zpracování projektové dokumentace s názvem: Sportoviště Smolíček - PD, a to v rozsahu DUSP a DPS, vč. soupisu prací a dodávek s výkazem výměr a kontrolním položkovým rozpočtem. Dále budou v rámci prací provedeny potřebné průzkumy zájmového území - inženýrskogeologický průzkum, kontrolní sondy a geodetické zaměření. Předmětem zakázky je i výkon autorského dozoru projektanta po dobu stavby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oučástí návrhu jsou tyto požadavky: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locení pro oddělení nového sportoviště od areálu ZŠ s možností vstupu od ulice Zelenkova i od ulice Zimova, vstup veřejnosti musí být umožněn mimo areál ZŠ Smolkova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x nové hřiště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otbal a basketbal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hokej s povrchem ze syntetického ledu, bude včetně mantinelů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řetí hřiště bude sloužit pro kolečkové sporty (in-line), bude včetně mantinelů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stávající hřiště ve východní části vymezeného prostoru (u kustoda) budou upravena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o bude sloužit pro florbal a bude opatřeno mantinely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é bude sloužit pro míčové sporty (volejbal, tenis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řejné WC (antivandal), místnost pro kustoda a malý sklad sportovních pomůcek – stavební úprava v pavilonu školy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ěžecká dráha – ovál nebo i jiný alternativní tvar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letická dráha pro skok daleký i vysoký s doskočištěm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ůl pro stolní tenis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hodně rozmístěné energosloupky  s přípojkou elektřiny pro využití při pořádání různých akci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statný oplocením oddělený prostor pro školní družinu, který bude obsahovat pískoviště, herní prvky – zemní trampolína nebo skákací polštář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rolezecká stěna do výšky 3m (na budově s místností kustoda a malým skladem</w:t>
        <w:br/>
        <w:t>pro sportovní pomůcky)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jižní části pozemku č. parc. 884/1 v k.ú. Kamýk bude rezervována plocha pro budoucí výstavbu krytého bazénu (není předmětem zadání), tato plocha bude upravena</w:t>
        <w:br/>
        <w:t>na oddechovou louku - bude oseta travou, osázena keři a budou zde umístěny lavičky</w:t>
        <w:br/>
        <w:t>a odpadkové koše apod.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hlopříčně pod celým pozemkem č. parc. 884/1 v k. ú. Kamýk vede podzemní štola splaškové kanalizace, celý návrh sportovního areálu musí respektovat její ochranné pásmo</w:t>
      </w:r>
    </w:p>
    <w:p>
      <w:pPr>
        <w:pStyle w:val="ListParagraph"/>
        <w:numPr>
          <w:ilvl w:val="0"/>
          <w:numId w:val="20"/>
        </w:numPr>
        <w:spacing w:before="0" w:after="0"/>
        <w:ind w:left="567" w:hanging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zemku č. parc. 884/1 v k.ú. Kamýk, při hranici s pozemky č. parc. 873/1, 873/265</w:t>
        <w:br/>
        <w:t xml:space="preserve">a 873/1, všechny v k. ú. Kamýk, zasahuje ochranné pásmo teplovodu, návrh ho musí respektovat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bude zpracována ve stupni DUSP a DPS včetně projednání</w:t>
        <w:br/>
        <w:t xml:space="preserve">se stavebním úřadem. Součástí projektové dokumentace bude položkový rozpočet a výkaz výměr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Projektová dokumentace musí splňovat náležitosti dle ustanovení § 158 a 159 zákona</w:t>
        <w:br/>
        <w:t>č. 183/2006 Sb., stavební zákon, ve znění pozdějších předpisů. Technické zprávy budou obsahovat požadavky na ochranu proti hluku při provádění stavby, požadavky</w:t>
        <w:br/>
        <w:t>na nakládání s odpady a způsob zajištění ochrany zdraví a bezpečnosti pracovníků (BOZP), návrh dopravních opatření pro příjezd na staveniště a další zákonné požadavky dle vyhl. č. 499/2006 Sb., o dokumentaci staveb, ve znění pozdějších předpisů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Dokumentace pro provedení stavby bude zpracována v souladu s vyhláškou č. 169/2016 Sb. o stanovení rozsahu dokumentace veřejné zakázky na stavební práce a soupisu stavebních prací, dodávek a služeb s výkazem výměr. Dokumentace pro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vedení stavby bude dodána objednateli ve 4 vyhotoveních v listinné podobě, včetně kontrolního položkového rozpočtu a v elektronické podobě (formáty doc, pdf, dwg, xls) včetně výkazu výměr na USB_disk (ve formátu xls), ale bez kontrolního rozpočtu. Kontrolní rozpočet a výkaz výměr bude předán objednateli zvlášť na USB_disk (ve formátu xls). Zhotovitel projektové dokumentace je povinen v průběhu zadávacího řízení poskytnout zadavateli součinnost při zpracování odpovědí na dodatečné informace podaných v průběhu zadávacího řízení na dodavatele stavb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Kontaktní a oprávněné osoby za objednatele jsou: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4109"/>
      </w:tblGrid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agda Chroustovská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investiční referent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chroustovska.magda</w:t>
              </w:r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@praha12.cz</w:t>
              </w:r>
            </w:hyperlink>
          </w:p>
        </w:tc>
      </w:tr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ind w:left="357" w:hanging="0"/>
        <w:jc w:val="left"/>
        <w:rPr>
          <w:rStyle w:val="FontStyle38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  <w:color w:val="000000"/>
        </w:rPr>
      </w:pPr>
      <w:r>
        <w:rPr>
          <w:bCs/>
          <w:color w:val="000000"/>
          <w:highlight w:val="yellow"/>
        </w:rPr>
        <w:t>..................................</w:t>
      </w:r>
      <w:r>
        <w:rPr/>
        <w:t xml:space="preserve">, , tel. </w:t>
      </w:r>
      <w:r>
        <w:rPr>
          <w:bCs/>
          <w:color w:val="000000"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color w:val="000000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Zahájení prací</w:t>
      </w:r>
      <w:r>
        <w:rPr>
          <w:szCs w:val="24"/>
        </w:rPr>
        <w:t>: bezodkladně po podpisu této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Vizualizace návrhu stavby včetně prezentace minimálně ve 2 variantách </w:t>
      </w:r>
      <w:r>
        <w:rPr>
          <w:b/>
          <w:szCs w:val="24"/>
        </w:rPr>
        <w:t>do 2 kalendářních měsíců od účinnosti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Ukončení prací</w:t>
      </w:r>
      <w:r>
        <w:rPr>
          <w:szCs w:val="24"/>
        </w:rPr>
        <w:t xml:space="preserve">: předáním díla tzn. projektová dokumentace všech stupňů včetně pravomocného stavebního rozhodnutí, a to nejpozději </w:t>
      </w:r>
      <w:r>
        <w:rPr>
          <w:b/>
          <w:szCs w:val="24"/>
        </w:rPr>
        <w:t>do 4 kalendářních</w:t>
      </w:r>
      <w:r>
        <w:rPr>
          <w:szCs w:val="24"/>
        </w:rPr>
        <w:t xml:space="preserve"> měsíců</w:t>
        <w:br/>
        <w:t xml:space="preserve">od odsouhlasení návrhu objednatelem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Osoba oprávněná na straně objednatele je oprávněna jednostranně prodloužit dobu plnění, a to zejména z důvodu nemožnosti plnění a z objektivních důvodů (překážky) na straně zhotovitele, zejména nedodržení zákonných lhůt DOSS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je stanovena a podrobně specifikována takto: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84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 a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inženýrskogeologický průzkum a zaměřen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ou uhrazeny po jejich provedení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udie a vizualizace návrhu stavby včetně prezentace objednateli ve více variantách. (minimálně 2 variant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souhlasení návrhu studie a vizualizace objednate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ženýrská činnost, zajištění DOSS.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a po jejich proved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SP společná dokumentace územního rozhodnutí a stavebního povolení včetně projednání s objednatelem.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ou uhrazeny po jejich proveden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 a kontrolním rozpočt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eastAsia="cs-CZ"/>
              </w:rPr>
              <w:t>Bude uhrazeno po odevzdání objednatel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3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819" w:hanging="81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oprávněn fakturovat cenu za práce uvedených v bodě 1. tohoto článku,</w:t>
        <w:br/>
        <w:t>až po jejich řádném vykonání a odsouhlasení oprávněnou osobou objednatel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  <w:tab/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Normal"/>
        <w:ind w:left="357" w:hanging="35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</w:t>
        <w:tab/>
        <w:t xml:space="preserve">Faktura bude vystavena vždy tak, že bude splňovat všechny náležitosti účetního a daňového dokladu dle příslušných právních předpisů a bude označena názvem: </w:t>
      </w:r>
      <w:r>
        <w:rPr>
          <w:rStyle w:val="Styl1"/>
          <w:rFonts w:ascii="Times New Roman" w:hAnsi="Times New Roman"/>
          <w:b w:val="false"/>
          <w:bCs/>
          <w:sz w:val="24"/>
          <w:szCs w:val="24"/>
        </w:rPr>
        <w:t>Sportoviště Smolíček – PD.</w:t>
      </w:r>
    </w:p>
    <w:p>
      <w:pPr>
        <w:pStyle w:val="Normal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31"/>
        </w:numPr>
        <w:spacing w:before="0" w:after="200"/>
        <w:ind w:left="357" w:hanging="357"/>
        <w:jc w:val="both"/>
        <w:rPr>
          <w:szCs w:val="24"/>
        </w:rPr>
      </w:pPr>
      <w:r>
        <w:rPr/>
        <w:t xml:space="preserve">Zhotovitel je povinen při plnění předmětu díla: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dodržovat platné právní a technické předpisy a zvyklosti, jakož i technické</w:t>
        <w:br/>
        <w:t>a technologické postup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7"/>
        <w:jc w:val="both"/>
        <w:rPr>
          <w:szCs w:val="24"/>
        </w:rPr>
      </w:pPr>
      <w:r>
        <w:rPr/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200"/>
        <w:ind w:left="357" w:hanging="357"/>
        <w:rPr/>
      </w:pPr>
      <w:r>
        <w:rPr/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v počtu 3 ks USB-disk a v tištěné podobě v počtu 3 paré.</w:t>
      </w:r>
    </w:p>
    <w:p>
      <w:pPr>
        <w:pStyle w:val="Style12"/>
        <w:widowControl/>
        <w:spacing w:lineRule="auto" w:line="240" w:before="28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36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</w:t>
        <w:br/>
        <w:t>a odpovědnost zhotovitele za vady díla, pokud zhotovitel vadu díla neodstraní sám</w:t>
        <w:br/>
        <w:t>za podmínek sjednaných v této smlouvě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</w:t>
        <w:br/>
        <w:t>bez DPH za každý započatý den prodlení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00"/>
        <w:ind w:left="426" w:hanging="426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zhotovitele s předáním řádně provedeného díla ve lhůtách sjednaných ve čl. III. 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2700" w:leader="none"/>
        </w:tabs>
        <w:spacing w:before="0" w:after="12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tovitel je povinen upozornit písemnou formou objednatele na nemožnost plnění</w:t>
        <w:br/>
        <w:t>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zhotovitel bude v prodlení se svojí povinností splnit včas předmět díla,</w:t>
        <w:br/>
        <w:t xml:space="preserve">tj. nedodrží termínů v čl. III.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5% z dlužné částky bez DPH, za každý den prodlení, až do úplného zaplacen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szCs w:val="24"/>
        </w:rPr>
      </w:pPr>
      <w:r>
        <w:rPr>
          <w:szCs w:val="24"/>
        </w:rPr>
        <w:t>Smluvní pokuty, sjednané touto smlouvou, hradí povinná strana nezávisle na tom, zda</w:t>
        <w:br/>
        <w:t>a v jaké výši vznikne druhé straně škoda, kterou lze vymáhat samostatně a bez ohledu na její výš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 w:cstheme="minorHAnsi"/>
          <w:szCs w:val="24"/>
        </w:rPr>
        <w:t>Zhotovitel není oprávněn postoupit jakoukoliv pohledávku z této smlouvy za objednatelem bez předchozího písemného souhlasu objednatele. V případě porušení této povinnosti</w:t>
        <w:br/>
        <w:t>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</w:t>
        <w:br/>
        <w:t>z důvodu podstatného porušení smlouvy ze strany objednatele.</w:t>
      </w:r>
    </w:p>
    <w:p>
      <w:pPr>
        <w:pStyle w:val="Normal"/>
        <w:keepNext w:val="true"/>
        <w:keepLines/>
        <w:spacing w:before="28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7"/>
        </w:numPr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 původní nebo zpracované či jinak změněné podobě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všemi způsoby užití,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 územně a množstevně neomezeném rozsahu, po dobu trvání majetkových práv</w:t>
        <w:br/>
        <w:t>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y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– plná moc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Vojtěch Kos, MBA, starosta</w:t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.</w:t>
      </w:r>
      <w:r>
        <w:rPr>
          <w:rFonts w:ascii="Times New Roman" w:hAnsi="Times New Roman"/>
          <w:sz w:val="24"/>
          <w:szCs w:val="24"/>
          <w:highlight w:val="yellow"/>
        </w:rPr>
        <w:t>……………</w:t>
      </w:r>
      <w:r>
        <w:rPr>
          <w:rFonts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1" w:name="_Hlt446397056"/>
      <w:bookmarkEnd w:id="1"/>
      <w:r>
        <w:rPr>
          <w:rFonts w:ascii="Times New Roman" w:hAnsi="Times New Roman"/>
          <w:sz w:val="24"/>
          <w:szCs w:val="24"/>
        </w:rPr>
        <w:t>Příloha č. 1 Smlouvy o díl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: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mocněnec“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Sportoviště Smolíčk - PD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,</w:t>
      </w:r>
      <w:r>
        <w:rPr>
          <w:rFonts w:ascii="Times New Roman" w:hAnsi="Times New Roman"/>
          <w:szCs w:val="24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Vojtěch Kos, MBA, starost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 plnou moc přijímá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 xml:space="preserve">  dne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4 výzvy - ortofoto mapka a mapka sítí s katastrální mapou</w:t>
      </w:r>
    </w:p>
    <w:p>
      <w:pPr>
        <w:pStyle w:val="Normal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60720" cy="3906520"/>
            <wp:effectExtent l="0" t="0" r="0" b="0"/>
            <wp:docPr id="1" name="Obrázek 1" descr="N:\Akce\Sportoviště Smolíček PD\Podklady ZŠ Smolkova\ortomapa a katastr ZŠ Smoloko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:\Akce\Sportoviště Smolíček PD\Podklady ZŠ Smolkova\ortomapa a katastr ZŠ Smolokova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760720" cy="3906520"/>
            <wp:effectExtent l="0" t="0" r="0" b="0"/>
            <wp:docPr id="2" name="Obrázek 5" descr="N:\Akce\Sportoviště Smolíček PD\Podklady ZŠ Smolkova\mapka katastr sítě ZŠ Smoloko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N:\Akce\Sportoviště Smolíček PD\Podklady ZŠ Smolkova\mapka katastr sítě ZŠ Smolokova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9"/>
        </w:tabs>
        <w:ind w:left="99" w:hanging="180"/>
      </w:pPr>
      <w:rPr/>
    </w:lvl>
    <w:lvl w:ilvl="3">
      <w:start w:val="1"/>
      <w:numFmt w:val="decimal"/>
      <w:lvlText w:val="%4."/>
      <w:lvlJc w:val="left"/>
      <w:pPr>
        <w:tabs>
          <w:tab w:val="num" w:pos="819"/>
        </w:tabs>
        <w:ind w:left="8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39"/>
        </w:tabs>
        <w:ind w:left="15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59"/>
        </w:tabs>
        <w:ind w:left="2259" w:hanging="180"/>
      </w:pPr>
      <w:rPr/>
    </w:lvl>
    <w:lvl w:ilvl="6">
      <w:start w:val="1"/>
      <w:numFmt w:val="decimal"/>
      <w:lvlText w:val="%7."/>
      <w:lvlJc w:val="left"/>
      <w:pPr>
        <w:tabs>
          <w:tab w:val="num" w:pos="2979"/>
        </w:tabs>
        <w:ind w:left="29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99"/>
        </w:tabs>
        <w:ind w:left="36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419"/>
        </w:tabs>
        <w:ind w:left="4419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64"/>
        </w:tabs>
        <w:ind w:left="1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84"/>
        </w:tabs>
        <w:ind w:left="884" w:hanging="180"/>
      </w:pPr>
      <w:rPr/>
    </w:lvl>
    <w:lvl w:ilvl="3">
      <w:start w:val="1"/>
      <w:numFmt w:val="decimal"/>
      <w:lvlText w:val="%4."/>
      <w:lvlJc w:val="left"/>
      <w:pPr>
        <w:tabs>
          <w:tab w:val="num" w:pos="1604"/>
        </w:tabs>
        <w:ind w:left="16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24"/>
        </w:tabs>
        <w:ind w:left="23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44"/>
        </w:tabs>
        <w:ind w:left="3044" w:hanging="180"/>
      </w:pPr>
      <w:rPr/>
    </w:lvl>
    <w:lvl w:ilvl="6">
      <w:start w:val="1"/>
      <w:numFmt w:val="decimal"/>
      <w:lvlText w:val="%7."/>
      <w:lvlJc w:val="left"/>
      <w:pPr>
        <w:tabs>
          <w:tab w:val="num" w:pos="3764"/>
        </w:tabs>
        <w:ind w:left="37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84"/>
        </w:tabs>
        <w:ind w:left="44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04"/>
        </w:tabs>
        <w:ind w:left="520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8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c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4621e"/>
    <w:pPr>
      <w:keepNext w:val="true"/>
      <w:keepLines/>
      <w:numPr>
        <w:ilvl w:val="0"/>
        <w:numId w:val="18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62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c232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c0cdf"/>
    <w:rPr>
      <w:color w:val="0000FF"/>
      <w:u w:val="single"/>
    </w:rPr>
  </w:style>
  <w:style w:type="character" w:styleId="FontStyle38" w:customStyle="1">
    <w:name w:val="Font Style38"/>
    <w:qFormat/>
    <w:rsid w:val="0028162c"/>
    <w:rPr>
      <w:rFonts w:ascii="Times New Roman" w:hAnsi="Times New Roman" w:cs="Times New Roman"/>
      <w:color w:val="000000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4621e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RLProhlensmluvnchstranChar" w:customStyle="1">
    <w:name w:val="RL Prohlášení smluvních stran Char"/>
    <w:link w:val="RLProhlensmluvnchstran"/>
    <w:qFormat/>
    <w:locked/>
    <w:rsid w:val="0084621e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qFormat/>
    <w:rsid w:val="0084621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84621e"/>
    <w:rPr>
      <w:rFonts w:ascii="Arial" w:hAnsi="Arial" w:eastAsia="Calibri" w:cs="Arial"/>
    </w:rPr>
  </w:style>
  <w:style w:type="character" w:styleId="Styl1" w:customStyle="1">
    <w:name w:val="Styl1"/>
    <w:uiPriority w:val="1"/>
    <w:qFormat/>
    <w:rsid w:val="0084621e"/>
    <w:rPr>
      <w:rFonts w:ascii="Arial" w:hAnsi="Arial" w:cs="Arial"/>
      <w:b/>
      <w:bCs w:val="false"/>
      <w:sz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462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c232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8c232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415f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415f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cc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4621e"/>
    <w:pPr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cdf"/>
    <w:pPr>
      <w:spacing w:before="0" w:after="200"/>
      <w:ind w:left="720" w:hanging="0"/>
      <w:contextualSpacing/>
    </w:pPr>
    <w:rPr/>
  </w:style>
  <w:style w:type="paragraph" w:styleId="Style12" w:customStyle="1">
    <w:name w:val="Style12"/>
    <w:basedOn w:val="Normal"/>
    <w:qFormat/>
    <w:rsid w:val="0028162c"/>
    <w:pPr>
      <w:widowControl w:val="false"/>
      <w:spacing w:lineRule="exact" w:line="276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91" w:customStyle="1">
    <w:name w:val="Style9"/>
    <w:basedOn w:val="Normal"/>
    <w:qFormat/>
    <w:rsid w:val="0084621e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4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4621e"/>
    <w:pPr>
      <w:spacing w:lineRule="exact" w:line="280" w:before="0" w:after="120"/>
      <w:jc w:val="center"/>
    </w:pPr>
    <w:rPr>
      <w:rFonts w:ascii="Arial" w:hAnsi="Arial" w:eastAsia="Times New Roman" w:cs="" w:cstheme="minorBidi"/>
      <w:b/>
      <w:szCs w:val="24"/>
    </w:rPr>
  </w:style>
  <w:style w:type="paragraph" w:styleId="RLdajeosmluvnstran" w:customStyle="1">
    <w:name w:val="RL  údaje o smluvní straně"/>
    <w:basedOn w:val="Normal"/>
    <w:qFormat/>
    <w:rsid w:val="0084621e"/>
    <w:pPr>
      <w:spacing w:lineRule="exact" w:line="280" w:before="0" w:after="120"/>
      <w:jc w:val="center"/>
    </w:pPr>
    <w:rPr>
      <w:rFonts w:ascii="Garamond" w:hAnsi="Garamond" w:eastAsia="Times New Roman"/>
      <w:sz w:val="24"/>
      <w:szCs w:val="24"/>
    </w:rPr>
  </w:style>
  <w:style w:type="paragraph" w:styleId="NoSpacing">
    <w:name w:val="No Spacing"/>
    <w:uiPriority w:val="1"/>
    <w:qFormat/>
    <w:rsid w:val="008462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84621e"/>
    <w:pPr>
      <w:numPr>
        <w:ilvl w:val="1"/>
        <w:numId w:val="18"/>
      </w:num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4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41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c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mailto:chroustovska.magda@praha12.cz" TargetMode="External"/><Relationship Id="rId7" Type="http://schemas.openxmlformats.org/officeDocument/2006/relationships/hyperlink" Target="../..//praha12.cz/slozky/investice/02-VZORY%20V&#221;ZVY%20K%20VZMR/ledvina.pavel@praha12.cz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9</Pages>
  <Words>5102</Words>
  <Characters>30106</Characters>
  <CharactersWithSpaces>3513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1:00Z</dcterms:created>
  <dc:creator>Srncová Michaela (Praha 12)</dc:creator>
  <dc:description/>
  <dc:language>en-US</dc:language>
  <cp:lastModifiedBy>Srncová Michaela (Praha 12)</cp:lastModifiedBy>
  <cp:lastPrinted>2024-07-24T12:25:00Z</cp:lastPrinted>
  <dcterms:modified xsi:type="dcterms:W3CDTF">2024-07-24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