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ZVA K PODÁNÍ NABÍDKY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zadávacím řízení k veřejné zakázce malého rozsahu na služby s názvem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Sportoviště Smolíček – PD“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entifikační údaje zadavatel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Z00231151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tegorie zadavatele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1"/>
        </w:numPr>
        <w:spacing w:before="20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formace o druhu a předpokládané hodnotě veřejné zakázky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0"/>
        <w:gridCol w:w="5146"/>
      </w:tblGrid>
      <w:tr>
        <w:trPr>
          <w:trHeight w:val="30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uh veřejné zakázky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lužby</w:t>
            </w:r>
          </w:p>
        </w:tc>
      </w:tr>
      <w:tr>
        <w:trPr>
          <w:trHeight w:val="12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pokládaná hodnota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400.000, - Kč bez DPH </w:t>
            </w:r>
          </w:p>
        </w:tc>
      </w:tr>
      <w:tr>
        <w:trPr>
          <w:trHeight w:val="1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uh zadávacího řízení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řejná zakázka malého rozsahu dle § 27 zákona</w:t>
            </w:r>
          </w:p>
        </w:tc>
      </w:tr>
      <w:tr>
        <w:trPr>
          <w:trHeight w:val="19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mluvní vztah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mlouva o dílo, jejíž závazný návrh je přílohou č. 3 této výzvy</w:t>
            </w:r>
          </w:p>
        </w:tc>
      </w:tr>
      <w:tr>
        <w:trPr>
          <w:trHeight w:val="55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lasifikace předmětu veřejné zakázky (CPV KÓD 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318000-0 - Poradenské a konzultační inženýrství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311000-1 - Poradenství v oblasti stavebního inženýrství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000000-8 - Architektonické, stavební, technické a inspekční služb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500000-3 - Služby ve stavebnictví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4 - Územní plánování a architektura krajiny</w:t>
            </w:r>
          </w:p>
        </w:tc>
      </w:tr>
      <w:tr>
        <w:trPr>
          <w:trHeight w:val="55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il zadavatele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zakazky.praha12.cz/</w:t>
              </w:r>
            </w:hyperlink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á se o veřejnou zakázku malého rozsahu (dále jen „VZMR“) dle ust. § 27 zákona</w:t>
        <w:br/>
        <w:t xml:space="preserve">č. 134/2016 Sb., o zadávání veřejných zakázek, ve znění pozdějších předpisů (dále jen „ZZVZ“). Pro tuto VZMR platí ust. § 31 ZZVZ, tj. není zadávána postupem podle ZZVZ. </w:t>
        <w:br/>
        <w:t xml:space="preserve">Při jejím zadávání platí ust. § 6 ZZVZ. Tato výzva k podání nabídky je současně zadávací dokumentací k VZMR. </w:t>
      </w:r>
    </w:p>
    <w:p>
      <w:pPr>
        <w:pStyle w:val="ListParagraph"/>
        <w:numPr>
          <w:ilvl w:val="0"/>
          <w:numId w:val="21"/>
        </w:numPr>
        <w:spacing w:before="20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mět veřejné zakázky a obchodní podmínky</w:t>
      </w:r>
    </w:p>
    <w:p>
      <w:pPr>
        <w:pStyle w:val="Normal"/>
        <w:spacing w:before="24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veřejné zakázky je zpracování projektové dokumentace s názvem: Sportoviště Smolíček - PD, a to v rozsahu DUSP a DPS, vč. soupisu prací a dodávek s výkazem výměr</w:t>
        <w:br/>
        <w:t>a kontrolním položkovým rozpočtem. Dále budou v rámci prací provedeny potřebné průzkumy zájmového území - inženýrskogeologický průzkum, kontrolní sondy a geodetické zaměření. Předmětem zakázky je i výkon autorského dozoru projektanta po dobu stavby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oučástí návrhu jsou tyto požadavky: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locení pro oddělení nového sportoviště od areálu ZŠ s možností vstupu od ulice Zelenkova i od ulice Zimova, vstup veřejnosti musí být umožněn mimo areál ZŠ Smolkova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 x nové hřiště: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o bude sloužit pro fotbal a basketbal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ruhé bude sloužit pro hokej s povrchem ze syntetického ledu, bude včetně mantinelů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řetí hřiště bude sloužit pro kolečkové sporty (in-line), bude včetně mantinelů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stávající hřiště ve východní části vymezeného prostoru (u kustoda) budou upravena: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o bude sloužit pro florbal a bude opatřeno mantinely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ruhé bude sloužit pro míčové sporty (volejbal, tenis)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řejné WC (antivandal), místnost pro kustoda a malý sklad sportovních pomůcek – stavební úprava v pavilonu školy.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ěžecká dráha – ovál nebo i jiný alternativní tvar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tletická dráha pro skok daleký i vysoký s doskočištěm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ůl pro stolní tenis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hodně rozmístěné energosloupky  s přípojkou elektřiny pro využití při pořádání různých akci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mostatný oplocením oddělený prostor pro školní družinu, který bude obsahovat pískoviště, herní prvky – zemní trampolína nebo skákací polštář apod.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rolezecká stěna do výšky 3m (na budově s místností kustoda a malým skladem</w:t>
        <w:br/>
        <w:t>pro sportovní pomůcky)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jižní části pozemku č. parc. 884/1 v k.ú. Kamýk bude rezervována plocha pro budoucí výstavbu krytého bazénu (není předmětem zadání), tato plocha bude upravena</w:t>
        <w:br/>
        <w:t>na oddechovou louku - bude oseta travou, osázena keři a budou zde umístěny lavičky</w:t>
        <w:br/>
        <w:t>a odpadkové koše apod.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hlopříčně pod celým pozemkem č. parc. 884/1 v k. ú. Kamýk vede podzemní štola splaškové kanalizace, celý návrh sportovního areálu musí respektovat její ochranné pásmo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pozemku č. parc. 884/1 v k.ú. Kamýk, při hranici s pozemky č. parc. 873/1, 873/265</w:t>
        <w:br/>
        <w:t xml:space="preserve">a 873/1, všechny v k. ú. Kamýk, zasahuje ochranné pásmo teplovodu, návrh ho musí respektovat </w:t>
      </w:r>
    </w:p>
    <w:p>
      <w:pPr>
        <w:pStyle w:val="Normal"/>
        <w:spacing w:before="24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jektová dokumentace bude zpracována ve stupni DUSP a DPS včetně projednání se stavebním úřadem. Součástí projektové dokumentace bude položkový rozpočet a výkaz výměr. </w:t>
      </w:r>
    </w:p>
    <w:p>
      <w:pPr>
        <w:pStyle w:val="Normal"/>
        <w:spacing w:before="24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jektová dokumentace musí splňovat náležitosti dle ustanovení § 158 a 159 zákona</w:t>
        <w:br/>
        <w:t>č. 183/2006 Sb., stavební zákon, ve znění pozdějších předpisů. Technické zprávy budou obsahovat požadavky na ochranu proti hluku při provádění stavby, požadavky na nakládání</w:t>
        <w:br/>
        <w:t>s odpady a způsob zajištění ochrany zdraví a bezpečnosti pracovníků (BOZP), návrh dopravních opatření pro příjezd na staveniště a další zákonné požadavky dle vyhl. č. 499/2006 Sb., o dokumentaci staveb, ve znění pozdějších předpisů.</w:t>
      </w:r>
    </w:p>
    <w:p>
      <w:pPr>
        <w:pStyle w:val="Normal"/>
        <w:spacing w:before="24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ace pro provedení stavby bude zpracována v souladu s vyhláškou č. 169/2016 Sb.</w:t>
        <w:br/>
        <w:t>o stanovení rozsahu dokumentace veřejné zakázky na stavební práce a soupisu stavebních prací, dodávek a služeb s výkazem výměr. Dokumentace pro provedení stavby bude dodána objednateli ve 4 vyhotoveních v listinné podobě, včetně kontrolního položkového rozpočtu</w:t>
        <w:br/>
        <w:t>a v elektronické podobě (formáty doc, pdf, dwg, xls) včetně výkazu výměr na flash disku</w:t>
        <w:br/>
        <w:t>(ve formátu xls), ale bez kontrolního rozpočtu. Kontrolní rozpočet a výkaz výměr bude předán objednateli zvlášť na flash disku (ve formátu xls). Zhotovitel projektové dokumentace je povinen v průběhu zadávacího řízení poskytnout zadavateli součinnost při zpracování odpovědí na dodatečné informace podaných v průběhu zadávacího řízení na dodavatele stavby.</w:t>
      </w:r>
    </w:p>
    <w:p>
      <w:pPr>
        <w:pStyle w:val="ListParagraph"/>
        <w:numPr>
          <w:ilvl w:val="0"/>
          <w:numId w:val="21"/>
        </w:numPr>
        <w:spacing w:before="20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ba a místo plnění předmětu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pokládané zaháje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hned po podpisu smlouvy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pokládané dokončení plně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6 kalendářních měsíců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ísto plně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emek č. parc. 884/1 v k. ú. Kamýk u Základní školy a mateřské školy Smolkova v Praze 12, Smolkova 565/8, Praha 4 – Kamýk</w:t>
            </w:r>
          </w:p>
          <w:p>
            <w:pPr>
              <w:pStyle w:val="Normal"/>
              <w:widowControl/>
              <w:spacing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1"/>
        </w:numPr>
        <w:spacing w:before="20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žadavky zadavatele na kvalifikaci dodavatele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musí prokázat splnění následujících kvalifikačních předpokladů: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kladní kvalifikační předpoklady formou podepsání oprávněnou osobou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y č. 2 této výzvy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esních kvalifikačních předpokladů formo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stá kopie výpisu z obchodního rejstříku, pokud je v něm dodavatel zapsán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stá kopie dokladu o oprávnění k podnikání dle zákona č. 455/1991 Sb., živnostenském podnikání, ve znění pozdějších předpisů, v rozsahu odpovídajícím druhu, rozsahu a předmětu veřejné zakázky,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chnické kvalifikace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účastník předloží seznam alespoň 5 obdobných zakázek (míněno vypracování projektové dokumentace, jejímž předmětem bylo hřiště, sportoviště apod., včetně inženýrinku), za posledních 5 let před zahájením tohoto zadávacího řízení, v hodnotě stavebních prací minimálně 5 mil. Kč bez DPH, za jednu každou </w:t>
      </w: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(dle zpracovaného kontrolního rozpočtu)</w:t>
      </w:r>
      <w:r>
        <w:rPr>
          <w:rFonts w:ascii="Times New Roman" w:hAnsi="Times New Roman"/>
          <w:sz w:val="24"/>
          <w:szCs w:val="24"/>
        </w:rPr>
        <w:t xml:space="preserve">, včetně kontaktní osoby pro případné ověření reference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astník splní kritérium technické kvalifikace dále tím, že předloží seznam realizačního týmu, kde budou uvedeny minimálně 2. osoby s funkcí: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5"/>
      </w:tblGrid>
      <w:tr>
        <w:trPr/>
        <w:tc>
          <w:tcPr>
            <w:tcW w:w="89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Hlavní inženýr projektu, který bude splňovat:</w:t>
            </w:r>
          </w:p>
        </w:tc>
      </w:tr>
      <w:tr>
        <w:trPr/>
        <w:tc>
          <w:tcPr>
            <w:tcW w:w="8925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klad (osvědčení) o autorizaci ve smyslu zákona č. 360/1992 Sb.,</w:t>
              <w:br/>
              <w:t>o výkonu povolání autorizovaných architektů a o výkonu povolání autorizovaných inženýrů a techniků činných ve výstavbě, pro obor architektura nebo pozemní stavby, minimálně ve stupni autorizovaný technik,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ožadovaná délka praxe v oboru – 5 let od získání příslušné autorizace 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contextualSpacing/>
              <w:jc w:val="both"/>
              <w:rPr>
                <w:rFonts w:ascii="Times New Roman" w:hAnsi="Times New Roman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okazatelnou praxi za posledních 5 let ve výkonu funkce zodpovědného projektanta stavebních objektů pozemních staveb u alespoň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2 zakázek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počívající ve zpracování projektové dokumentace ve stupni DUSP a DPS (míněno vypracování projektové dokumentace, jejímž předmětem bylo hřiště, sportoviště apod.)</w:t>
            </w:r>
            <w:r>
              <w:rPr>
                <w:rFonts w:eastAsia="Calibri" w:ascii="Times New Roman" w:hAnsi="Times New Roman" w:eastAsiaTheme="minorHAnsi"/>
                <w:color w:val="000000"/>
                <w:sz w:val="24"/>
                <w:szCs w:val="24"/>
              </w:rPr>
              <w:t xml:space="preserve">, přičemž předpokládaná hodnota stavebních prací (dle zpracovaného kontrolního rozpočtu) činila alespoň 5 mil. Kč bez DPH </w:t>
            </w:r>
          </w:p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b/>
                <w:color w:val="000000"/>
                <w:sz w:val="24"/>
                <w:szCs w:val="24"/>
              </w:rPr>
              <w:t xml:space="preserve">Osoba poskytující služby v oboru tvorby a kontroly rozpočtů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167"/>
              <w:ind w:left="753" w:hanging="360"/>
              <w:contextualSpacing/>
              <w:jc w:val="both"/>
              <w:rPr>
                <w:rFonts w:ascii="Times New Roman" w:hAnsi="Times New Roman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/>
                <w:sz w:val="24"/>
                <w:szCs w:val="24"/>
              </w:rPr>
              <w:t xml:space="preserve">praxe v oboru tvorby a kontroly rozpočtů nákladů stavby a soupisu stavebních prací, dodávek a služeb včetně položkového výkazu výměr dle požadavků právního řádu, především zákona č. 183/2006 Sb., o územním plánování a stavebním řádu (stavební zákon), v platném znění, a vyhlášky č. 169/2016 Sb., o stanovení rozsahu dokumentace veřejné zakázky na stavební práce a soupisu stavebních prací, dodávek a služeb s výkazem výměr, v délce alespoň 5 let,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0"/>
              <w:ind w:left="753" w:hanging="360"/>
              <w:contextualSpacing/>
              <w:jc w:val="both"/>
              <w:rPr>
                <w:rFonts w:ascii="Times New Roman" w:hAnsi="Times New Roman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/>
                <w:sz w:val="24"/>
                <w:szCs w:val="24"/>
              </w:rPr>
              <w:t>zkušenost s realizací min. 1 zakázky spočívající ve zpracování rozpočtu nákladů stavby a soupisu stavebních prací, dodávek a služeb včetně položkového výkazu výměr dle požadavků právního řádu, především zákona č. 183/2006 Sb., o územním plánování a stavebním řádu (stavební zákon), v platném znění, a vyhlášky</w:t>
              <w:br/>
              <w:t>č. 169/2016 Sb., o stanovení rozsahu dokumentace veřejné zakázky na stavební práce a soupisu stavebních prací, dodávek a služeb s výkazem výměr, přičemž předpokládaná hodnota stavebních prací (dle zpracovaného kontrolního rozpočtu) činila alespoň 5 mil. Kč bez DPH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before="200" w:after="200"/>
        <w:ind w:left="714" w:hanging="357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dmínky účasti v zadávacím řízení</w:t>
      </w:r>
    </w:p>
    <w:p>
      <w:pPr>
        <w:pStyle w:val="ListParagraph"/>
        <w:numPr>
          <w:ilvl w:val="0"/>
          <w:numId w:val="4"/>
        </w:numPr>
        <w:spacing w:before="0" w:after="0"/>
        <w:ind w:left="992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může předložit pouze jednu nabídku.</w:t>
      </w:r>
    </w:p>
    <w:p>
      <w:pPr>
        <w:pStyle w:val="ListParagraph"/>
        <w:numPr>
          <w:ilvl w:val="0"/>
          <w:numId w:val="4"/>
        </w:numPr>
        <w:spacing w:before="0" w:after="0"/>
        <w:ind w:left="992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u musí účastník předložit elektronicky prostřednictvím elektronického nástroje E-ZAK pro zadávání veřejných zakázek na https://zakazky.praha12.cz/</w:t>
      </w:r>
    </w:p>
    <w:p>
      <w:pPr>
        <w:pStyle w:val="ListParagraph"/>
        <w:numPr>
          <w:ilvl w:val="0"/>
          <w:numId w:val="4"/>
        </w:numPr>
        <w:spacing w:before="0" w:after="0"/>
        <w:ind w:left="992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musí obsahovat a být seřazena následovně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epsaný krycí list nabídky doplněný o identifikační údaje dodavatele</w:t>
        <w:br/>
        <w:t>a nabídkovou cenu – viz příloha č. 1 této výzvy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é prohlášení o splnění základní kvalifikace viz příloha č. 2 této výzvy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plněný a statutárním orgánem dodavatele nebo osobou oprávněnou jednat</w:t>
        <w:br/>
        <w:t>za něj v souladu s pravidly uvedenými v obchodním rejstříku podepsaný návrh smlouvy o dílo – viz příloha č. 3 této výzvy.</w:t>
      </w:r>
    </w:p>
    <w:p>
      <w:pPr>
        <w:pStyle w:val="ListParagraph"/>
        <w:numPr>
          <w:ilvl w:val="0"/>
          <w:numId w:val="21"/>
        </w:numPr>
        <w:spacing w:before="20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žadavky zadavatele na způsob zpracování nabídkové ceny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astník zadávacího řízení předloží nabídkovou cenu za realizaci předmětu veřejné zakázky dle podmínek uvedených v této výzvě a dle jednotlivých položek stanovených ve smlouvě</w:t>
        <w:br/>
        <w:t>o dílo. Nabídková cena je cenou nejvýše přípustnou, která zahrnuje veškeré náklady dodavatele spojené s realizací předmětu veřejné zakázky (zejména administrativní náklady, náklady</w:t>
        <w:br/>
        <w:t>na dopravu apod.).</w:t>
      </w:r>
    </w:p>
    <w:p>
      <w:pPr>
        <w:pStyle w:val="ListParagraph"/>
        <w:numPr>
          <w:ilvl w:val="0"/>
          <w:numId w:val="21"/>
        </w:numPr>
        <w:spacing w:before="200" w:after="200"/>
        <w:ind w:left="714" w:hanging="357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tazy k zadávacím podmínkám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Účastník je oprávněn (pomocí elektronického nástroje E-ZAK pro zadávání veřejných zakázek na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s://zakazky.praha12.cz</w:t>
        </w:r>
      </w:hyperlink>
      <w:r>
        <w:rPr>
          <w:rFonts w:ascii="Times New Roman" w:hAnsi="Times New Roman"/>
          <w:sz w:val="24"/>
          <w:szCs w:val="24"/>
        </w:rPr>
        <w:t>/) požadovat po zadavateli vysvětlení zadávacích podmínek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ádost je nutné doručit nejpozději 4 dny před uplynutím lhůty pro podání nabídek uvedené v článku VIII. této výzvy. V případě doručení žádosti v pozdějším termínu</w:t>
        <w:br/>
        <w:t>si zadavatel vyhrazuje právo žádost o vysvětlení zadávacích podmínek nevyřizovat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světlení zadávací dokumentace zadavatel uveřejní nejpozději do 3 pracovních dnů ode dne doručení žádosti o vysvětlení pomocí elektronického nástroje E-ZAK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může poskytnout účastníkům vysvětlení zadávacích podmínek i bez jejich předchozí žádosti, a to pomocí elektronického nástroje E-ZAK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ud některý dotaz vyvolá nutnost úpravy zadávací dokumentace, bude upravená zadávací dokumentace bezodkladně rozeslána všem přímo osloveným subjektům</w:t>
        <w:br/>
        <w:t>a zveřejněna pomocí nástroje E-ZAK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before="20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hlídka místa plnění investiční akce</w:t>
      </w:r>
    </w:p>
    <w:tbl>
      <w:tblPr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6373"/>
      </w:tblGrid>
      <w:tr>
        <w:trPr/>
        <w:tc>
          <w:tcPr>
            <w:tcW w:w="2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3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.07.2024</w:t>
            </w:r>
          </w:p>
        </w:tc>
      </w:tr>
      <w:tr>
        <w:trPr/>
        <w:tc>
          <w:tcPr>
            <w:tcW w:w="2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as:</w:t>
            </w:r>
          </w:p>
        </w:tc>
        <w:tc>
          <w:tcPr>
            <w:tcW w:w="63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9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.00 hod.</w:t>
            </w:r>
          </w:p>
        </w:tc>
      </w:tr>
      <w:tr>
        <w:trPr/>
        <w:tc>
          <w:tcPr>
            <w:tcW w:w="2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raz účastníků:</w:t>
            </w:r>
          </w:p>
        </w:tc>
        <w:tc>
          <w:tcPr>
            <w:tcW w:w="63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Š Smolkova, Smolkova č.p. 565/8, Praha 12 – Kamýk</w:t>
              <w:br/>
            </w:r>
            <w:r>
              <w:rPr>
                <w:rFonts w:ascii="Times New Roman" w:hAnsi="Times New Roman"/>
                <w:b/>
                <w:sz w:val="24"/>
                <w:szCs w:val="24"/>
              </w:rPr>
              <w:t>u brány vstupu na plochu sportoviště z ulice Zelenkov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before="20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a lhůta pro podání nabídky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chazeč podá svou nabídku elektronicky na profil zadavatele </w:t>
      </w:r>
      <w:hyperlink r:id="rId4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tbl>
      <w:tblPr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6373"/>
      </w:tblGrid>
      <w:tr>
        <w:trPr/>
        <w:tc>
          <w:tcPr>
            <w:tcW w:w="2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3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2.07.2024</w:t>
            </w:r>
          </w:p>
        </w:tc>
      </w:tr>
      <w:tr>
        <w:trPr/>
        <w:tc>
          <w:tcPr>
            <w:tcW w:w="2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as:</w:t>
            </w:r>
          </w:p>
        </w:tc>
        <w:tc>
          <w:tcPr>
            <w:tcW w:w="63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: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before="20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ávací lhůta</w:t>
      </w:r>
    </w:p>
    <w:p>
      <w:pPr>
        <w:pStyle w:val="Style12"/>
        <w:widowControl/>
        <w:spacing w:lineRule="auto" w:line="240"/>
        <w:rPr>
          <w:rStyle w:val="FontStyle38"/>
          <w:sz w:val="24"/>
        </w:rPr>
      </w:pPr>
      <w:r>
        <w:rPr>
          <w:rStyle w:val="FontStyle38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12"/>
        <w:widowControl/>
        <w:spacing w:lineRule="auto" w:line="240"/>
        <w:rPr>
          <w:rStyle w:val="FontStyle38"/>
          <w:sz w:val="24"/>
        </w:rPr>
      </w:pPr>
      <w:r>
        <w:rPr>
          <w:sz w:val="24"/>
        </w:rPr>
      </w:r>
    </w:p>
    <w:p>
      <w:pPr>
        <w:pStyle w:val="Style12"/>
        <w:widowControl/>
        <w:numPr>
          <w:ilvl w:val="0"/>
          <w:numId w:val="21"/>
        </w:numPr>
        <w:spacing w:lineRule="auto" w:line="276" w:before="200" w:after="200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Hodnotící kritéria a postu otevírání obálek a hodnocení nabídek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y budou hodnoceny dle nejnižší celkové nabídkové ceny včetně DPH. Nebude-li účastník plátce DPH, bude nabídková cena takového účastníka cena bez DPH</w:t>
        <w:br/>
        <w:t>s uvedenou poznámkou, že není plátce DPH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známení výsledků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Style w:val="FontStyle38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formace o výběru nejvhodnější nabídky, případně informace o zrušení veřejné zakázky budou účastníci informováni elektronicky na profilu zadavatele </w:t>
      </w:r>
      <w:hyperlink r:id="rId5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p>
      <w:pPr>
        <w:pStyle w:val="Style12"/>
        <w:widowControl/>
        <w:spacing w:lineRule="auto" w:line="240"/>
        <w:rPr>
          <w:rStyle w:val="FontStyle38"/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1"/>
        </w:numPr>
        <w:spacing w:before="200" w:after="200"/>
        <w:ind w:left="714" w:hanging="357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předmětnou veřejnou zakázku zadává za využití ustanovení § 31 zákona,</w:t>
        <w:br/>
        <w:t>tj. mimo jeho režim, vyjma povinnosti dodržet zásady stanovené v jeho § 6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si vyhrazuje právo</w:t>
      </w:r>
    </w:p>
    <w:p>
      <w:pPr>
        <w:pStyle w:val="ListParagraph"/>
        <w:numPr>
          <w:ilvl w:val="0"/>
          <w:numId w:val="7"/>
        </w:numPr>
        <w:spacing w:before="0" w:after="0"/>
        <w:ind w:left="1068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růběhu lhůty pro podání nabídek změnit podmínky výzvy, změnit termín plnění veřejné zakázky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věřit informace uvedené účastníkem nabídkách a požádat o jejich upřesnění,</w:t>
        <w:br/>
        <w:t>na úpravu konečného znění smlouvy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i nesplnění podmínek stanovených v této výzvě účastníka vyloučit z další účasti</w:t>
        <w:br/>
        <w:t>v zadávacím řízení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mítnout všechny nabídky,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rušit veřejnou zakázku bez udání důvodu, avšak nejpozději do uzavření smluvního vztah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je oprávněn si vyžádat před podpisem smlouvy originální doklady</w:t>
        <w:br/>
        <w:t>ke kvalifikaci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nabídky ani jejich části účastníkům nevrací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astník nemá nárok na úhradu nákladů spojených s účastí v zadávacím řízení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astník nemá nárok na náhradu škody, včetně ušlého zisku, jestliže zadavatel využije svá práva výše uvedená.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2"/>
        <w:widowControl/>
        <w:spacing w:lineRule="auto" w:line="240" w:before="0" w:after="120"/>
        <w:ind w:left="2832" w:firstLine="708"/>
        <w:rPr>
          <w:rStyle w:val="FontStyle38"/>
          <w:b/>
          <w:b/>
          <w:sz w:val="24"/>
        </w:rPr>
      </w:pPr>
      <w:r>
        <w:rPr>
          <w:rFonts w:eastAsia="Calibri"/>
          <w:lang w:eastAsia="en-US"/>
        </w:rPr>
        <w:t xml:space="preserve">                                </w:t>
      </w:r>
      <w:r>
        <w:rPr>
          <w:rStyle w:val="FontStyle38"/>
          <w:b/>
          <w:sz w:val="24"/>
        </w:rPr>
        <w:t>Ing. Jiří Veselý</w:t>
      </w:r>
    </w:p>
    <w:p>
      <w:pPr>
        <w:pStyle w:val="Style12"/>
        <w:widowControl/>
        <w:spacing w:lineRule="auto" w:line="240" w:before="0" w:after="120"/>
        <w:ind w:left="4248" w:hanging="0"/>
        <w:rPr>
          <w:b/>
          <w:b/>
          <w:color w:val="000000"/>
        </w:rPr>
      </w:pPr>
      <w:r>
        <w:rPr>
          <w:rStyle w:val="FontStyle38"/>
          <w:b/>
          <w:sz w:val="24"/>
        </w:rPr>
        <w:t>vedoucí odboru investic a správy majetku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ílohy:</w:t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 - Krycí list nabídky</w:t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 - Čestné prohlášení</w:t>
      </w:r>
    </w:p>
    <w:p>
      <w:pPr>
        <w:pStyle w:val="Default"/>
        <w:spacing w:before="120" w:after="0"/>
        <w:rPr/>
      </w:pPr>
      <w:r>
        <w:rPr>
          <w:color w:val="auto"/>
        </w:rPr>
        <w:t>Příloha č. 3 - Smlouva o dílo</w:t>
      </w:r>
    </w:p>
    <w:p>
      <w:pPr>
        <w:pStyle w:val="Default"/>
        <w:spacing w:before="120" w:after="0"/>
        <w:rPr>
          <w:color w:val="auto"/>
        </w:rPr>
      </w:pPr>
      <w:r>
        <w:rPr>
          <w:color w:val="auto"/>
        </w:rPr>
        <w:t>Příloha č. 4 - Ortofoto mapka a mapka sítí s katastrální mapou</w:t>
      </w:r>
    </w:p>
    <w:p>
      <w:pPr>
        <w:pStyle w:val="Default"/>
        <w:spacing w:before="120" w:after="0"/>
        <w:rPr>
          <w:color w:val="auto"/>
        </w:rPr>
      </w:pPr>
      <w:r>
        <w:rPr>
          <w:color w:val="auto"/>
        </w:rPr>
        <w:t>Geometrický plán ochr. pásma teplovodu - samostatná příloh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 Výzvy k podání nabídky</w:t>
      </w:r>
      <w:r>
        <w:rPr>
          <w:rFonts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RYCÍ LIST NABÍDKY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ané v rámci zadávacího řízení k veřejné zakázce malého rozsahu s názve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Sportoviště Smolíček – PD“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Identifikační údaje zadavatele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Z00231151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tegorie zadavatele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b/>
          <w:bCs/>
          <w:color w:val="auto"/>
        </w:rPr>
        <w:t xml:space="preserve">Identifikační údaje účastníka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0"/>
        <w:gridCol w:w="2061"/>
        <w:gridCol w:w="2539"/>
      </w:tblGrid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obchodní firma (právnická osoba):</w:t>
            </w:r>
          </w:p>
        </w:tc>
        <w:tc>
          <w:tcPr>
            <w:tcW w:w="4600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jméno a příjmení (fyzická osoba):</w:t>
            </w:r>
          </w:p>
        </w:tc>
        <w:tc>
          <w:tcPr>
            <w:tcW w:w="4600" w:type="dxa"/>
            <w:gridSpan w:val="2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sídlo (právnická osoba):</w:t>
            </w:r>
          </w:p>
        </w:tc>
        <w:tc>
          <w:tcPr>
            <w:tcW w:w="4600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/>
              <w:t>sídlo/bydliště (fyzická osoba):</w:t>
            </w:r>
          </w:p>
        </w:tc>
        <w:tc>
          <w:tcPr>
            <w:tcW w:w="4600" w:type="dxa"/>
            <w:gridSpan w:val="2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46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</w:rPr>
              <w:t>DIČ:</w:t>
            </w:r>
          </w:p>
        </w:tc>
        <w:tc>
          <w:tcPr>
            <w:tcW w:w="46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Fonts w:eastAsia="Calibri"/>
              </w:rPr>
              <w:t>zastoupená/ý:</w:t>
              <w:br/>
              <w:t>(</w:t>
            </w:r>
            <w:r>
              <w:rPr/>
              <w:t>jméno a příjmení statutárního zástupce nebo osoby oprávněné zastupovat účastníka)</w:t>
            </w:r>
          </w:p>
        </w:tc>
        <w:tc>
          <w:tcPr>
            <w:tcW w:w="46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/>
              <w:t>kontaktní osoba pro zastupování ve věci nabídky:</w:t>
            </w:r>
          </w:p>
        </w:tc>
        <w:tc>
          <w:tcPr>
            <w:tcW w:w="46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>
          <w:b/>
          <w:b/>
        </w:rPr>
      </w:pPr>
      <w:r>
        <w:rPr>
          <w:b/>
        </w:rPr>
      </w:r>
    </w:p>
    <w:p>
      <w:pPr>
        <w:pStyle w:val="Default"/>
        <w:spacing w:before="0" w:after="60"/>
        <w:rPr>
          <w:b/>
          <w:b/>
        </w:rPr>
      </w:pPr>
      <w:r>
        <w:rPr>
          <w:b/>
        </w:rPr>
        <w:t>Cenová nabídka:</w:t>
      </w:r>
    </w:p>
    <w:p>
      <w:pPr>
        <w:pStyle w:val="Default"/>
        <w:spacing w:before="0" w:after="60"/>
        <w:rPr>
          <w:b/>
          <w:b/>
        </w:rPr>
      </w:pPr>
      <w:r>
        <w:rPr>
          <w:b/>
        </w:rPr>
      </w:r>
    </w:p>
    <w:tbl>
      <w:tblPr>
        <w:tblW w:w="7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1842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bez DPH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ůzkumné práce a </w:t>
            </w: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inženýrskogeologický průzkum a zaměř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udie a vizualizace návrhu stavby včetně prezentace (minimálně 2 variant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ženýrská činnost, zajištění DO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USP společná dokumentace územního rozhodnutí a stavebního povolení, včetně projednání s objednatel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kumentace pro provádění stavby vč. soupisu prací a dodávek s výkazem výmě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za AD předpoklad 30 hod. cena za 1 hodinu AD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celkem za AD.................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ková 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PH 2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ková cena s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rStyle w:val="FontStyle38"/>
          <w:b/>
          <w:b/>
        </w:rPr>
      </w:pPr>
      <w:r>
        <w:rPr>
          <w:rStyle w:val="FontStyle38"/>
          <w:b/>
        </w:rPr>
        <w:t>*plátce DPH uvede ceny bez i s DPH, neplátce pouze ceny bez DPH</w:t>
      </w:r>
    </w:p>
    <w:p>
      <w:pPr>
        <w:pStyle w:val="Default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spacing w:before="0" w:after="60"/>
        <w:jc w:val="both"/>
        <w:rPr>
          <w:color w:val="auto"/>
        </w:rPr>
      </w:pPr>
      <w:r>
        <w:rPr>
          <w:color w:val="auto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auto"/>
        </w:rPr>
      </w:pPr>
      <w:r>
        <w:rPr>
          <w:color w:val="auto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ind w:left="2832" w:firstLine="708"/>
        <w:rPr>
          <w:color w:val="auto"/>
        </w:rPr>
      </w:pPr>
      <w:r>
        <w:rPr>
          <w:color w:val="auto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auto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auto"/>
        </w:rPr>
      </w:pPr>
      <w:r>
        <w:rPr>
          <w:color w:val="auto"/>
        </w:rPr>
        <w:t xml:space="preserve">jméno a příjmení účastníka </w:t>
      </w:r>
    </w:p>
    <w:p>
      <w:pPr>
        <w:pStyle w:val="Default"/>
        <w:ind w:left="4956" w:hanging="0"/>
        <w:rPr>
          <w:color w:val="auto"/>
        </w:rPr>
      </w:pPr>
      <w:r>
        <w:rPr>
          <w:color w:val="auto"/>
        </w:rPr>
        <w:t>nebo osoby oprávněné zastupovat účastník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 Výzvy k podání nabídky</w:t>
      </w:r>
      <w:r>
        <w:rPr>
          <w:rFonts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 nabídce podané v rámci zadávacího řízení k veřejné zakázce malého rozsahu s názvem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Sportoviště Smolíček – PD“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91"/>
        <w:widowControl/>
        <w:spacing w:lineRule="auto" w:line="240"/>
        <w:rPr>
          <w:rStyle w:val="FontStyle38"/>
        </w:rPr>
      </w:pPr>
      <w:r>
        <w:rPr>
          <w:rStyle w:val="FontStyle38"/>
          <w:b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95"/>
        <w:gridCol w:w="4628"/>
      </w:tblGrid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Style w:val="FontStyle38"/>
              </w:rPr>
            </w:pPr>
            <w:r>
              <w:rPr>
                <w:rStyle w:val="FontStyle38"/>
              </w:rPr>
              <w:t>obchodní firma (právnická osoba)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>
                <w:rStyle w:val="FontStyle38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>
                <w:rStyle w:val="FontStyle38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>
                <w:rStyle w:val="FontStyle38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/>
              <w:t>zastoupený/á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spacing w:before="0" w:after="12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častník čestně prohlašuje</w:t>
      </w:r>
      <w:r>
        <w:rPr>
          <w:rFonts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je srozuměn s tím, že dle výše uvedeného nařízení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ind w:left="2832" w:firstLine="708"/>
        <w:rPr>
          <w:color w:val="auto"/>
        </w:rPr>
      </w:pPr>
      <w:r>
        <w:rPr>
          <w:color w:val="auto"/>
        </w:rPr>
        <w:t>podpis:</w:t>
        <w:tab/>
        <w:tab/>
        <w:t xml:space="preserve">………………………………………….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  <w:t>Příloha č. 3 Výzvy k podání nabídky</w:t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120"/>
        <w:ind w:right="-284" w:hanging="0"/>
        <w:jc w:val="center"/>
        <w:rPr>
          <w:rFonts w:ascii="Times New Roman" w:hAnsi="Times New Roman"/>
          <w:b/>
          <w:b/>
          <w:kern w:val="2"/>
          <w:sz w:val="24"/>
          <w:szCs w:val="20"/>
          <w:lang w:eastAsia="cs-CZ"/>
        </w:rPr>
      </w:pPr>
      <w:r>
        <w:rPr>
          <w:rFonts w:ascii="Times New Roman" w:hAnsi="Times New Roman"/>
          <w:b/>
          <w:kern w:val="2"/>
        </w:rPr>
        <w:t>SMLOUVA O DÍLO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uzavřená v souladu s ustanovením dle ustanovení § 2586 a souvisejících zákona č. 89/2012 Sb., občanského zákoníku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Objednatel:</w:t>
      </w:r>
    </w:p>
    <w:p>
      <w:pPr>
        <w:pStyle w:val="RLProhlensmluvnchstran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ěstská část Praha 12</w:t>
      </w:r>
    </w:p>
    <w:p>
      <w:pPr>
        <w:pStyle w:val="RLdajeosmluvnstran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se sídlem</w:t>
      </w:r>
      <w:r>
        <w:rPr>
          <w:rFonts w:ascii="Times New Roman" w:hAnsi="Times New Roman"/>
          <w:color w:val="FF0000"/>
        </w:rPr>
        <w:t xml:space="preserve">: </w:t>
      </w:r>
      <w:r>
        <w:rPr>
          <w:rFonts w:ascii="Times New Roman" w:hAnsi="Times New Roman"/>
        </w:rPr>
        <w:t>Generála Šišky 2375/6, 143 00 Praha 4 – Modřany</w:t>
      </w:r>
    </w:p>
    <w:p>
      <w:pPr>
        <w:pStyle w:val="RLdajeosmluvnstran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zastoupená Ing. Vojtěchem Kosem, MBA, starostou</w:t>
      </w:r>
    </w:p>
    <w:p>
      <w:pPr>
        <w:pStyle w:val="RLdajeosmluvnstran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IČO: 002 31 151, DIČ: CZ00231151</w:t>
      </w:r>
    </w:p>
    <w:p>
      <w:pPr>
        <w:pStyle w:val="RLdajeosmluvnstran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dále jen „</w:t>
      </w:r>
      <w:r>
        <w:rPr>
          <w:rStyle w:val="RLProhlensmluvnchstranChar"/>
          <w:rFonts w:ascii="Times New Roman" w:hAnsi="Times New Roman"/>
        </w:rPr>
        <w:t>Objednatel</w:t>
      </w:r>
      <w:r>
        <w:rPr>
          <w:rFonts w:ascii="Times New Roman" w:hAnsi="Times New Roman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</w:t>
        <w:tab/>
        <w:tab/>
      </w:r>
      <w:r>
        <w:rPr>
          <w:rFonts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</w:t>
        <w:tab/>
        <w:tab/>
      </w:r>
      <w:r>
        <w:rPr>
          <w:rFonts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</w:t>
        <w:tab/>
        <w:tab/>
        <w:tab/>
      </w:r>
      <w:r>
        <w:rPr>
          <w:rFonts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Č</w:t>
        <w:tab/>
        <w:tab/>
        <w:tab/>
      </w:r>
      <w:r>
        <w:rPr>
          <w:rFonts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bankovní spojení: </w:t>
        <w:tab/>
      </w:r>
      <w:r>
        <w:rPr>
          <w:rFonts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číslo účtu:</w:t>
        <w:tab/>
        <w:tab/>
      </w:r>
      <w:r>
        <w:rPr>
          <w:rFonts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ý v obchodním rejstříku vedeném u </w:t>
      </w:r>
      <w:r>
        <w:rPr>
          <w:rFonts w:ascii="Times New Roman" w:hAnsi="Times New Roman"/>
          <w:bCs/>
          <w:color w:val="000000"/>
          <w:highlight w:val="yellow"/>
        </w:rPr>
        <w:t>..................................</w:t>
      </w:r>
      <w:r>
        <w:rPr>
          <w:rFonts w:ascii="Times New Roman" w:hAnsi="Times New Roman"/>
          <w:szCs w:val="24"/>
        </w:rPr>
        <w:t xml:space="preserve">pod sp. zn. </w:t>
      </w:r>
      <w:r>
        <w:rPr>
          <w:rFonts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uzavírají níže uvedeného dne, měsíce a roku tuto smlouvu o dílo (dále jen „smlouva“):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ředmět smlouvy</w:t>
      </w:r>
    </w:p>
    <w:p>
      <w:pPr>
        <w:pStyle w:val="Normal"/>
        <w:spacing w:before="24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smlouvy je zpracování projektové dokumentace s názvem: Sportoviště Smolíček - PD, a to v rozsahu DUSP a DPS, vč. soupisu prací a dodávek s výkazem výměr a kontrolním položkovým rozpočtem. Dále budou v rámci prací provedeny potřebné průzkumy zájmového území - inženýrskogeologický průzkum, kontrolní sondy a geodetické zaměření. Předmětem zakázky je i výkon autorského dozoru projektanta po dobu stavby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oučástí návrhu jsou tyto požadavky: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locení pro oddělení nového sportoviště od areálu ZŠ s možností vstupu od ulice Zelenkova i od ulice Zimova, vstup veřejnosti musí být umožněn mimo areál ZŠ Smolkova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 x nové hřiště: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o bude sloužit pro fotbal a basketbal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ruhé bude sloužit pro hokej s povrchem ze syntetického ledu, bude včetně mantinelů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řetí hřiště bude sloužit pro kolečkové sporty (in-line), bude včetně mantinelů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stávající hřiště ve východní části vymezeného prostoru (u kustoda) budou upravena: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o bude sloužit pro florbal a bude opatřeno mantinely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ruhé bude sloužit pro míčové sporty (volejbal, tenis)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řejné WC (antivandal), místnost pro kustoda a malý sklad sportovních pomůcek – stavební úprava v pavilonu školy.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ěžecká dráha – ovál nebo i jiný alternativní tvar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tletická dráha pro skok daleký i vysoký s doskočištěm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ůl pro stolní tenis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hodně rozmístěné energosloupky  s přípojkou elektřiny pro využití při pořádání různých akci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mostatný oplocením oddělený prostor pro školní družinu, který bude obsahovat pískoviště, herní prvky – zemní trampolína nebo skákací polštář apod.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rolezecká stěna do výšky 3m (na budově s místností kustoda a malým skladem</w:t>
        <w:br/>
        <w:t>pro sportovní pomůcky)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jižní části pozemku č. parc. 884/1 v k.ú. Kamýk bude rezervována plocha pro budoucí výstavbu krytého bazénu (není předmětem zadání), tato plocha bude upravena</w:t>
        <w:br/>
        <w:t>na oddechovou louku - bude oseta travou, osázena keři a budou zde umístěny lavičky</w:t>
        <w:br/>
        <w:t>a odpadkové koše apod.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hlopříčně pod celým pozemkem č. parc. 884/1 v k. ú. Kamýk vede podzemní štola splaškové kanalizace, celý návrh sportovního areálu musí respektovat její ochranné pásmo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pozemku č. parc. 884/1 v k.ú. Kamýk, při hranici s pozemky č. parc. 873/1, 873/265</w:t>
        <w:br/>
        <w:t xml:space="preserve">a 873/1, všechny v k. ú. Kamýk, zasahuje ochranné pásmo teplovodu, návrh ho musí respektovat 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jektová dokumentace bude zpracována ve stupni DUSP a DPS včetně projednání</w:t>
        <w:br/>
        <w:t xml:space="preserve">se stavebním úřadem. Součástí projektové dokumentace bude položkový rozpočet a výkaz výměr.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Projektová dokumentace musí splňovat náležitosti dle ustanovení § 158 a 159 zákona</w:t>
        <w:br/>
        <w:t>č. 183/2006 Sb., stavební zákon, ve znění pozdějších předpisů. Technické zprávy budou obsahovat požadavky na ochranu proti hluku při provádění stavby, požadavky</w:t>
        <w:br/>
        <w:t>na nakládání s odpady a způsob zajištění ochrany zdraví a bezpečnosti pracovníků (BOZP), návrh dopravních opatření pro příjezd na staveniště a další zákonné požadavky dle vyhl. č. 499/2006 Sb., o dokumentaci staveb, ve znění pozdějších předpisů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Dokumentace pro provedení stavby bude zpracována v souladu s vyhláškou č. 169/2016 Sb. o stanovení rozsahu dokumentace veřejné zakázky na stavební práce a soupisu stavebních prací, dodávek a služeb s výkazem výměr. Dokumentace pro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vedení stavby bude dodána objednateli ve 4 vyhotoveních v listinné podobě, včetně kontrolního položkového rozpočtu a v elektronické podobě (formáty doc, pdf, dwg, xls) včetně výkazu výměr na USB_disk (ve formátu xls), ale bez kontrolního rozpočtu. Kontrolní rozpočet a výkaz výměr bude předán objednateli zvlášť na USB_disk (ve formátu xls). Zhotovitel projektové dokumentace je povinen v průběhu zadávacího řízení poskytnout zadavateli součinnost při zpracování odpovědí na dodatečné informace podaných v průběhu zadávacího řízení na dodavatele stavby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Kontaktní a oprávněné osoby za objednatele jsou:</w:t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9"/>
        <w:gridCol w:w="4109"/>
      </w:tblGrid>
      <w:tr>
        <w:trPr/>
        <w:tc>
          <w:tcPr>
            <w:tcW w:w="5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Magda Chroustovská,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cs-CZ"/>
              </w:rPr>
              <w:t>investiční referent</w:t>
            </w:r>
          </w:p>
        </w:tc>
        <w:tc>
          <w:tcPr>
            <w:tcW w:w="41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chroustovska.magda</w:t>
              </w:r>
              <w:r>
                <w:rPr>
                  <w:rStyle w:val="InternetLink"/>
                  <w:rFonts w:ascii="Times New Roman" w:hAnsi="Times New Roman"/>
                  <w:bCs/>
                  <w:sz w:val="24"/>
                  <w:szCs w:val="24"/>
                  <w:lang w:eastAsia="cs-CZ"/>
                </w:rPr>
                <w:t>@praha12.cz</w:t>
              </w:r>
            </w:hyperlink>
          </w:p>
        </w:tc>
      </w:tr>
      <w:tr>
        <w:trPr/>
        <w:tc>
          <w:tcPr>
            <w:tcW w:w="5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Mgr. Pavel Ledvina,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cs-CZ"/>
              </w:rPr>
              <w:t>vedoucí oddělení investic</w:t>
            </w:r>
          </w:p>
        </w:tc>
        <w:tc>
          <w:tcPr>
            <w:tcW w:w="41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bCs/>
                  <w:sz w:val="24"/>
                  <w:szCs w:val="24"/>
                  <w:lang w:eastAsia="cs-CZ"/>
                </w:rPr>
                <w:t>ledvina.pavel@praha12.cz</w:t>
              </w:r>
            </w:hyperlink>
          </w:p>
        </w:tc>
      </w:tr>
    </w:tbl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</w:rPr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rPr/>
      </w:pPr>
      <w:r>
        <w:rPr/>
        <w:t>Kontaktními osobami za zhotovitele jsou: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ba plnění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/>
          <w:szCs w:val="24"/>
        </w:rPr>
        <w:t>Zahájení prací</w:t>
      </w:r>
      <w:r>
        <w:rPr>
          <w:szCs w:val="24"/>
        </w:rPr>
        <w:t>: bezodkladně po podpisu této smlouv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szCs w:val="24"/>
        </w:rPr>
        <w:t xml:space="preserve">Vizualizace návrhu stavby včetně prezentace minimálně ve 2 variantách </w:t>
      </w:r>
      <w:r>
        <w:rPr>
          <w:b/>
          <w:szCs w:val="24"/>
        </w:rPr>
        <w:t>do 2 kalendářních měsíců od účinnosti smlouv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ind w:left="360" w:hanging="360"/>
        <w:jc w:val="both"/>
        <w:rPr>
          <w:szCs w:val="24"/>
        </w:rPr>
      </w:pPr>
      <w:r>
        <w:rPr>
          <w:b/>
          <w:szCs w:val="24"/>
        </w:rPr>
        <w:t>Ukončení prací</w:t>
      </w:r>
      <w:r>
        <w:rPr>
          <w:szCs w:val="24"/>
        </w:rPr>
        <w:t xml:space="preserve">: předáním díla tzn. projektová dokumentace všech stupňů včetně pravomocného stavebního rozhodnutí, a to nejpozději </w:t>
      </w:r>
      <w:r>
        <w:rPr>
          <w:b/>
          <w:szCs w:val="24"/>
        </w:rPr>
        <w:t>do 4 kalendářních</w:t>
      </w:r>
      <w:r>
        <w:rPr>
          <w:szCs w:val="24"/>
        </w:rPr>
        <w:t xml:space="preserve"> měsíců</w:t>
        <w:br/>
        <w:t xml:space="preserve">od odsouhlasení návrhu objednatelem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Osoba oprávněná na straně objednatele je oprávněna jednostranně prodloužit dobu plnění, a to zejména z důvodu nemožnosti plnění a z objektivních důvodů (překážky) na straně zhotovitele, zejména nedodržení zákonných lhůt DOSS.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I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za dílo, platební podmínky</w:t>
      </w:r>
    </w:p>
    <w:p>
      <w:pPr>
        <w:pStyle w:val="Normal"/>
        <w:numPr>
          <w:ilvl w:val="6"/>
          <w:numId w:val="30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díla je stanovena a podrobně specifikována takto: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1842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ena bez DPH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ůzkumné práce a </w:t>
            </w: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 xml:space="preserve">inženýrskogeologický průzkum a zaměření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cs-CZ"/>
              </w:rPr>
              <w:t>Budou uhrazeny po jejich provedení</w:t>
            </w: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udie a vizualizace návrhu stavby včetně prezentace objednateli ve více variantách. (minimálně 2 variant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cs-CZ"/>
              </w:rPr>
              <w:t>Bude uhrazeno po odsouhlasení návrhu studie a vizualizace objednatel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ženýrská činnost, zajištění DOSS.</w:t>
            </w: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cs-CZ"/>
              </w:rPr>
              <w:t>Bude uhrazena po jejich provedení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USP společná dokumentace územního rozhodnutí a stavebního povolení včetně projednání s objednatelem.</w:t>
            </w: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cs-CZ"/>
              </w:rPr>
              <w:t>Budou uhrazeny po jejich provedení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kumentace pro provádění stavby vč. soupisu prací a dodávek s výkazem výměr a kontrolním rozpoč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cs-CZ"/>
              </w:rPr>
              <w:t>Bude uhrazeno po odevzdání objednatel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za AD předpoklad 30 hod. cena za 1 hodinu AD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celkem za AD.................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ková 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PH 2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ková cena s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819" w:hanging="81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PH bude účtována v sazbě platné ke dni uskutečnění zdanitelného plnění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je oprávněn fakturovat cenu za práce uvedených v bodě 1. tohoto článku,</w:t>
        <w:br/>
        <w:t>až po jejich řádném vykonání a odsouhlasení oprávněnou osobou objednatele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</w:t>
        <w:tab/>
        <w:t>Cena díla bude zhotoviteli uhrazena na základě daňového dokladu (dále jen „faktura“) vystaveného zhotovitelem do 14 dnů po řádném předání a převzetí díla. Splatnost faktury je 30 dnů ode dne jejího doručení objednateli.</w:t>
      </w:r>
    </w:p>
    <w:p>
      <w:pPr>
        <w:pStyle w:val="Normal"/>
        <w:ind w:left="357" w:hanging="35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</w:t>
        <w:tab/>
        <w:t xml:space="preserve">Faktura bude vystavena vždy tak, že bude splňovat všechny náležitosti účetního a daňového dokladu dle příslušných právních předpisů a bude označena názvem: </w:t>
      </w:r>
      <w:r>
        <w:rPr>
          <w:rStyle w:val="Styl1"/>
          <w:rFonts w:ascii="Times New Roman" w:hAnsi="Times New Roman"/>
          <w:b w:val="false"/>
          <w:bCs/>
          <w:sz w:val="24"/>
          <w:szCs w:val="24"/>
        </w:rPr>
        <w:t>Sportoviště Smolíček – PD.</w:t>
      </w:r>
    </w:p>
    <w:p>
      <w:pPr>
        <w:pStyle w:val="Normal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vinnosti smluvních stran, předání díla</w:t>
      </w:r>
    </w:p>
    <w:p>
      <w:pPr>
        <w:pStyle w:val="TextBody"/>
        <w:numPr>
          <w:ilvl w:val="0"/>
          <w:numId w:val="31"/>
        </w:numPr>
        <w:spacing w:before="0" w:after="200"/>
        <w:ind w:left="357" w:hanging="357"/>
        <w:jc w:val="both"/>
        <w:rPr>
          <w:szCs w:val="24"/>
        </w:rPr>
      </w:pPr>
      <w:r>
        <w:rPr/>
        <w:t xml:space="preserve">Zhotovitel je povinen při plnění předmětu díla: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/>
        <w:t>dodržovat platné právní a technické předpisy a zvyklosti, jakož i technické</w:t>
        <w:br/>
        <w:t>a technologické postup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/>
        <w:t>aktivně projednávat s objednatelem případné nutné změny a průběžně konzultovat své požadavky a připomínky.</w:t>
      </w:r>
    </w:p>
    <w:p>
      <w:pPr>
        <w:pStyle w:val="Style1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200"/>
        <w:ind w:left="357" w:hanging="357"/>
        <w:rPr/>
      </w:pPr>
      <w:r>
        <w:rPr/>
        <w:t xml:space="preserve">Objednatel je povinen poskytnout zhotoviteli součinnost nezbytně nutnou pro plnění díla (včetně plné moci k zajišťování potřebných podkladů ke zhotovení díla). </w:t>
      </w:r>
    </w:p>
    <w:p>
      <w:pPr>
        <w:pStyle w:val="Style1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200"/>
        <w:ind w:left="357" w:hanging="357"/>
        <w:rPr/>
      </w:pPr>
      <w:r>
        <w:rPr/>
        <w:t>Dílo bude splněno jeho dokončením a předáním objednateli ve formě technické zprávy na základě předávacího protokolu podepsaného oprávněnými zástupci smluvních stran, a to v elektronické podobě (ve formátech Microsoft Office a Portable Document Format, Autocad) v počtu 3 ks USB-disk a v tištěné podobě v počtu 3 paré.</w:t>
      </w:r>
    </w:p>
    <w:p>
      <w:pPr>
        <w:pStyle w:val="Style12"/>
        <w:widowControl/>
        <w:spacing w:lineRule="auto" w:line="240" w:before="280" w:after="120"/>
        <w:ind w:left="357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ruka, odpovědnost za vady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 xml:space="preserve">Dohodou obou stran byla sjednána záruční doba v trvání </w:t>
      </w:r>
      <w:r>
        <w:rPr>
          <w:b/>
          <w:szCs w:val="24"/>
        </w:rPr>
        <w:t>36 měsíců</w:t>
      </w:r>
      <w:r>
        <w:rPr>
          <w:szCs w:val="24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</w:t>
        <w:br/>
        <w:t>a odpovědnost zhotovitele za vady díla, pokud zhotovitel vadu díla neodstraní sám</w:t>
        <w:br/>
        <w:t>za podmínek sjednaných v této smlouvě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V případě neodstranění reklamovaných vad díla ve sjednaném termínu dle odst. 2 tohoto článku má objednatel právo požadovat po zhotoviteli smluvní pokutu ve výši 1.000 Kč</w:t>
        <w:br/>
        <w:t>bez DPH za každý započatý den prodlení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Nároky z odpovědnosti za vady se nedotýkají nároků na náhradu škody nebo na smluvní pokutu.</w:t>
      </w:r>
    </w:p>
    <w:p>
      <w:pPr>
        <w:pStyle w:val="Normal"/>
        <w:keepNext w:val="true"/>
        <w:keepLines/>
        <w:spacing w:before="28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stoupení od smlouvy, sankční ujednání smlouv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smlouva může být ukončena písemnou dohodou smluvních stra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lení zhotovitele s předáním řádně provedeného díla ve lhůtách sjednaných ve čl. III.  této smlouvy. Tím není dotčeno právo objednatele požadovat v takovém případě po zhotoviteli zaplacení smluvní pokuty dle čl. VII. této smlouv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2700" w:leader="none"/>
        </w:tabs>
        <w:spacing w:before="0" w:after="12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je povinen upozornit písemnou formou objednatele na nemožnost plnění</w:t>
        <w:br/>
        <w:t>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keepNext w:val="true"/>
        <w:keepLines/>
        <w:spacing w:before="28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mluvní pokuty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szCs w:val="24"/>
        </w:rPr>
      </w:pPr>
      <w:r>
        <w:rPr>
          <w:szCs w:val="24"/>
        </w:rPr>
        <w:t>V případě, že zhotovitel bude v prodlení se svojí povinností splnit včas předmět díla,</w:t>
        <w:br/>
        <w:t xml:space="preserve">tj. nedodrží termínů v čl. III. této smlouvy, je povinen zaplatit objednateli smluvní pokutu ve výši 0,5 % z ceny díla nebo jeho nesplněné části bez DPH za každý, byť i jen započatý den prodlení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szCs w:val="24"/>
        </w:rPr>
      </w:pPr>
      <w:r>
        <w:rPr>
          <w:szCs w:val="24"/>
        </w:rPr>
        <w:t>V případě, že objednatel bude v prodlení se zaplacením ceny díla, uhradí zhotoviteli smluvní pokutu ve výši 0,5% z dlužné částky bez DPH, za každý den prodlení, až do úplného zaplacení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szCs w:val="24"/>
        </w:rPr>
      </w:pPr>
      <w:r>
        <w:rPr>
          <w:szCs w:val="24"/>
        </w:rPr>
        <w:t>Smluvní pokuty, sjednané touto smlouvou, hradí povinná strana nezávisle na tom, zda</w:t>
        <w:br/>
        <w:t>a v jaké výši vznikne druhé straně škoda, kterou lze vymáhat samostatně a bez ohledu na její výš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b/>
          <w:b/>
          <w:szCs w:val="24"/>
        </w:rPr>
      </w:pPr>
      <w:r>
        <w:rPr>
          <w:rFonts w:cs="Calibri" w:cstheme="minorHAnsi"/>
          <w:szCs w:val="24"/>
        </w:rPr>
        <w:t>Zhotovitel není oprávněn postoupit jakoukoliv pohledávku z této smlouvy za objednatelem bez předchozího písemného souhlasu objednatele. V případě porušení této povinnosti</w:t>
        <w:br/>
        <w:t>je povinen uhradit objednateli smluvní pokutu ve výši případně postoupené pohledávky. Objednatel je oprávněn jednostranně započíst jakékoliv pohledávky vůči objednateli, plynoucí z předmětu smluvního vztahu bez předchozího písemného souhlasu objednatele.</w:t>
      </w:r>
    </w:p>
    <w:p>
      <w:pPr>
        <w:pStyle w:val="Normal"/>
        <w:keepNext w:val="true"/>
        <w:keepLines/>
        <w:spacing w:before="28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36"/>
        </w:numPr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dnatel je oprávněn použít předmět díla výlučně pro účely z této smlouvy vyplývající. V 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</w:t>
        <w:br/>
        <w:t>z důvodu podstatného porušení smlouvy ze strany objednatele.</w:t>
      </w:r>
    </w:p>
    <w:p>
      <w:pPr>
        <w:pStyle w:val="Normal"/>
        <w:keepNext w:val="true"/>
        <w:keepLines/>
        <w:spacing w:before="28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7"/>
        </w:numPr>
        <w:spacing w:lineRule="auto" w:line="24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smlouva nabývá platnosti dnem jejího podpisu oprávněnými zástupci obou smluvních stran a účinnosti dnem zveřejnění v registru smluv, které zajistí objednatel.</w:t>
      </w:r>
    </w:p>
    <w:p>
      <w:pPr>
        <w:pStyle w:val="Normal"/>
        <w:numPr>
          <w:ilvl w:val="0"/>
          <w:numId w:val="17"/>
        </w:numPr>
        <w:spacing w:lineRule="auto" w:line="24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17"/>
        </w:numPr>
        <w:spacing w:lineRule="auto" w:line="24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atel je oprávněn dílo užít ve smyslu ustanovení § 2371 a násl. občanského zákoníku a ve smyslu zákona č. 121/2000 Sb., o právu autorském, o právech souvisejících s právem autorským a o změně některých zákonů (autorský zákon), ve znění pozdějších předpisů (dále jen „licence“), a to: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v původní nebo zpracované či jinak změněné podobě,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všemi způsoby užití,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v územně a množstevně neomezeném rozsahu, po dobu trvání majetkových práv</w:t>
        <w:br/>
        <w:t>k dílu. Objednatel není povinen udělenou licenci využít. Odměna zhotovitele coby autora díla za poskytnutí licence je součástí ceny za dílo podle čl. IV. této smlouvy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17"/>
        </w:numPr>
        <w:spacing w:lineRule="auto" w:line="24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numPr>
          <w:ilvl w:val="0"/>
          <w:numId w:val="17"/>
        </w:numPr>
        <w:spacing w:lineRule="auto" w:line="24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smlouva je podepisována elektronicky a byla schválená usnesením Rady MČ Praha 12 č. ***** dne ******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y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 – plná moc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raze dne . . . . . . . . . . .</w:t>
        <w:tab/>
        <w:t xml:space="preserve">V 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g. Vojtěch Kos, MBA, starosta</w:t>
        <w:tab/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  <w:r>
        <w:rPr>
          <w:rFonts w:ascii="Times New Roman" w:hAnsi="Times New Roman"/>
          <w:sz w:val="24"/>
          <w:szCs w:val="24"/>
          <w:highlight w:val="yellow"/>
        </w:rPr>
        <w:t>……………</w:t>
      </w:r>
      <w:r>
        <w:rPr>
          <w:rFonts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bookmarkStart w:id="1" w:name="_Hlt446397056"/>
      <w:bookmarkEnd w:id="1"/>
      <w:r>
        <w:rPr>
          <w:rFonts w:ascii="Times New Roman" w:hAnsi="Times New Roman"/>
          <w:sz w:val="24"/>
          <w:szCs w:val="24"/>
        </w:rPr>
        <w:t>Příloha č. 1 Smlouvy o dílo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LNÁ MOC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le ustanovení § 441 zákona č. 89/2012 Sb., občanského zákoník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mocnitel:</w:t>
        <w:tab/>
        <w:tab/>
        <w:tab/>
        <w:tab/>
        <w:t>městská část Praha 1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0"/>
        <w:ind w:left="900" w:hanging="9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</w:t>
        <w:tab/>
        <w:tab/>
        <w:tab/>
        <w:tab/>
        <w:t>Generála Šišky 2375/6, 143 00 Praha 4 - Modřan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a:</w:t>
        <w:tab/>
        <w:tab/>
        <w:tab/>
        <w:tab/>
        <w:t>Ing. Vojtěchem Kosem, MBA, starostou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  <w:tab/>
        <w:tab/>
        <w:tab/>
        <w:tab/>
        <w:tab/>
        <w:t>00231151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</w:t>
        <w:tab/>
        <w:tab/>
        <w:tab/>
        <w:tab/>
        <w:tab/>
        <w:t>CZ0023115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dále jen „zmocn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mocněnec: </w:t>
        <w:tab/>
        <w:tab/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 </w:t>
        <w:tab/>
        <w:tab/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ý:</w:t>
        <w:tab/>
        <w:tab/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  <w:tab/>
        <w:tab/>
        <w:tab/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zmocněnec“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mocnitel uděluje tímto plnou moc zmocněnci, aby jeho jménem jednal v rámci zhotovení projektové dokumentace investičního záměru s názvem</w:t>
      </w:r>
      <w:r>
        <w:rPr>
          <w:rStyle w:val="Styl1"/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Sportoviště Smolíčk - PD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,</w:t>
      </w:r>
      <w:r>
        <w:rPr>
          <w:rFonts w:ascii="Times New Roman" w:hAnsi="Times New Roman"/>
          <w:szCs w:val="24"/>
        </w:rPr>
        <w:t xml:space="preserve"> tedy aby jménem zmocnitele projednal podmínky s vlastníky inženýrských sítí, které by mohly být stavbou dotčeny, dále projednal dopravní řešení s odborem dopravy, stavebním úřadem, Policií ČR a dalšími dotčenými orgány státní správy nebo subjekty, které se budou v rámci územního a stavebního řízení vyjadřovat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 Praze dne</w:t>
        <w:tab/>
        <w:tab/>
        <w:tab/>
        <w:tab/>
        <w:tab/>
        <w:tab/>
        <w:t>. . . . . . . . . . . . . . . . . . . . . . . . .</w:t>
      </w:r>
    </w:p>
    <w:p>
      <w:pPr>
        <w:pStyle w:val="Normal"/>
        <w:ind w:left="354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Ing. Vojtěch Kos, MBA, starosta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mocněnec plnou moc přijímá: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  </w:t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  <w:r>
        <w:rPr>
          <w:rFonts w:ascii="Times New Roman" w:hAnsi="Times New Roman"/>
          <w:b/>
          <w:sz w:val="24"/>
          <w:szCs w:val="24"/>
        </w:rPr>
        <w:t xml:space="preserve">  dne  </w:t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  <w:r>
        <w:rPr>
          <w:rFonts w:ascii="Times New Roman" w:hAnsi="Times New Roman"/>
          <w:b/>
          <w:sz w:val="24"/>
          <w:szCs w:val="24"/>
        </w:rPr>
        <w:tab/>
        <w:tab/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íloha č. 4 výzvy - ortofoto mapka a mapka sítí s katastrální mapou</w:t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760720" cy="3906520"/>
            <wp:effectExtent l="0" t="0" r="0" b="0"/>
            <wp:docPr id="1" name="Obrázek 1" descr="N:\Akce\Sportoviště Smolíček PD\Podklady ZŠ Smolkova\ortomapa a katastr ZŠ Smolokov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:\Akce\Sportoviště Smolíček PD\Podklady ZŠ Smolkova\ortomapa a katastr ZŠ Smolokova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760720" cy="3906520"/>
            <wp:effectExtent l="0" t="0" r="0" b="0"/>
            <wp:docPr id="2" name="Obrázek 5" descr="N:\Akce\Sportoviště Smolíček PD\Podklady ZŠ Smolkova\mapka katastr sítě ZŠ Smolokov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N:\Akce\Sportoviště Smolíček PD\Podklady ZŠ Smolkova\mapka katastr sítě ZŠ Smolokova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6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9"/>
        </w:tabs>
        <w:ind w:left="99" w:hanging="180"/>
      </w:pPr>
      <w:rPr/>
    </w:lvl>
    <w:lvl w:ilvl="3">
      <w:start w:val="1"/>
      <w:numFmt w:val="decimal"/>
      <w:lvlText w:val="%4."/>
      <w:lvlJc w:val="left"/>
      <w:pPr>
        <w:tabs>
          <w:tab w:val="num" w:pos="819"/>
        </w:tabs>
        <w:ind w:left="8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539"/>
        </w:tabs>
        <w:ind w:left="15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259"/>
        </w:tabs>
        <w:ind w:left="2259" w:hanging="180"/>
      </w:pPr>
      <w:rPr/>
    </w:lvl>
    <w:lvl w:ilvl="6">
      <w:start w:val="1"/>
      <w:numFmt w:val="decimal"/>
      <w:lvlText w:val="%7."/>
      <w:lvlJc w:val="left"/>
      <w:pPr>
        <w:tabs>
          <w:tab w:val="num" w:pos="2979"/>
        </w:tabs>
        <w:ind w:left="29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99"/>
        </w:tabs>
        <w:ind w:left="36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4419"/>
        </w:tabs>
        <w:ind w:left="441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64"/>
        </w:tabs>
        <w:ind w:left="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884"/>
        </w:tabs>
        <w:ind w:left="884" w:hanging="180"/>
      </w:pPr>
      <w:rPr/>
    </w:lvl>
    <w:lvl w:ilvl="3">
      <w:start w:val="1"/>
      <w:numFmt w:val="decimal"/>
      <w:lvlText w:val="%4."/>
      <w:lvlJc w:val="left"/>
      <w:pPr>
        <w:tabs>
          <w:tab w:val="num" w:pos="1604"/>
        </w:tabs>
        <w:ind w:left="1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324"/>
        </w:tabs>
        <w:ind w:left="2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44"/>
        </w:tabs>
        <w:ind w:left="3044" w:hanging="180"/>
      </w:pPr>
      <w:rPr/>
    </w:lvl>
    <w:lvl w:ilvl="6">
      <w:start w:val="1"/>
      <w:numFmt w:val="decimal"/>
      <w:lvlText w:val="%7."/>
      <w:lvlJc w:val="left"/>
      <w:pPr>
        <w:tabs>
          <w:tab w:val="num" w:pos="3764"/>
        </w:tabs>
        <w:ind w:left="3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484"/>
        </w:tabs>
        <w:ind w:left="4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204"/>
        </w:tabs>
        <w:ind w:left="520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18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851"/>
      </w:pPr>
      <w:rPr>
        <w:sz w:val="24"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lvlText w:val="%4. "/>
      <w:lvlJc w:val="left"/>
      <w:pPr>
        <w:tabs>
          <w:tab w:val="num" w:pos="1474"/>
        </w:tabs>
        <w:ind w:left="1701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701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985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851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  <w:num w:numId="30">
    <w:abstractNumId w:val="8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31">
    <w:abstractNumId w:val="10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cd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84621e"/>
    <w:pPr>
      <w:keepNext w:val="true"/>
      <w:keepLines/>
      <w:numPr>
        <w:ilvl w:val="0"/>
        <w:numId w:val="18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462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c232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dc0cdf"/>
    <w:rPr>
      <w:color w:val="0000FF"/>
      <w:u w:val="single"/>
    </w:rPr>
  </w:style>
  <w:style w:type="character" w:styleId="FontStyle38" w:customStyle="1">
    <w:name w:val="Font Style38"/>
    <w:qFormat/>
    <w:rsid w:val="0028162c"/>
    <w:rPr>
      <w:rFonts w:ascii="Times New Roman" w:hAnsi="Times New Roman" w:cs="Times New Roman"/>
      <w:color w:val="000000"/>
      <w:sz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4621e"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RLProhlensmluvnchstranChar" w:customStyle="1">
    <w:name w:val="RL Prohlášení smluvních stran Char"/>
    <w:link w:val="RLProhlensmluvnchstran"/>
    <w:qFormat/>
    <w:locked/>
    <w:rsid w:val="0084621e"/>
    <w:rPr>
      <w:rFonts w:ascii="Arial" w:hAnsi="Arial" w:eastAsia="Times New Roman"/>
      <w:b/>
      <w:szCs w:val="24"/>
    </w:rPr>
  </w:style>
  <w:style w:type="character" w:styleId="ZkladntextChar" w:customStyle="1">
    <w:name w:val="Základní text Char"/>
    <w:basedOn w:val="DefaultParagraphFont"/>
    <w:qFormat/>
    <w:rsid w:val="0084621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loslovanChar" w:customStyle="1">
    <w:name w:val="Tělo číslované Char"/>
    <w:link w:val="Tloslovan"/>
    <w:qFormat/>
    <w:rsid w:val="0084621e"/>
    <w:rPr>
      <w:rFonts w:ascii="Arial" w:hAnsi="Arial" w:eastAsia="Calibri" w:cs="Arial"/>
    </w:rPr>
  </w:style>
  <w:style w:type="character" w:styleId="Styl1" w:customStyle="1">
    <w:name w:val="Styl1"/>
    <w:uiPriority w:val="1"/>
    <w:qFormat/>
    <w:rsid w:val="0084621e"/>
    <w:rPr>
      <w:rFonts w:ascii="Arial" w:hAnsi="Arial" w:cs="Arial"/>
      <w:b/>
      <w:bCs w:val="false"/>
      <w:sz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462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c232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8c232c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0415f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415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4621e"/>
    <w:pPr>
      <w:spacing w:lineRule="auto" w:line="240" w:before="0" w:after="12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0cdf"/>
    <w:pPr>
      <w:spacing w:before="0" w:after="200"/>
      <w:ind w:left="720" w:hanging="0"/>
      <w:contextualSpacing/>
    </w:pPr>
    <w:rPr/>
  </w:style>
  <w:style w:type="paragraph" w:styleId="Style12" w:customStyle="1">
    <w:name w:val="Style12"/>
    <w:basedOn w:val="Normal"/>
    <w:qFormat/>
    <w:rsid w:val="0028162c"/>
    <w:pPr>
      <w:widowControl w:val="false"/>
      <w:spacing w:lineRule="exact" w:line="276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Style91" w:customStyle="1">
    <w:name w:val="Style9"/>
    <w:basedOn w:val="Normal"/>
    <w:qFormat/>
    <w:rsid w:val="0084621e"/>
    <w:pPr>
      <w:widowControl w:val="false"/>
      <w:spacing w:lineRule="exact" w:line="272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846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84621e"/>
    <w:pPr>
      <w:spacing w:lineRule="exact" w:line="280" w:before="0" w:after="120"/>
      <w:jc w:val="center"/>
    </w:pPr>
    <w:rPr>
      <w:rFonts w:ascii="Arial" w:hAnsi="Arial" w:eastAsia="Times New Roman" w:cs="" w:cstheme="minorBidi"/>
      <w:b/>
      <w:szCs w:val="24"/>
    </w:rPr>
  </w:style>
  <w:style w:type="paragraph" w:styleId="RLdajeosmluvnstran" w:customStyle="1">
    <w:name w:val="RL  údaje o smluvní straně"/>
    <w:basedOn w:val="Normal"/>
    <w:qFormat/>
    <w:rsid w:val="0084621e"/>
    <w:pPr>
      <w:spacing w:lineRule="exact" w:line="280" w:before="0" w:after="120"/>
      <w:jc w:val="center"/>
    </w:pPr>
    <w:rPr>
      <w:rFonts w:ascii="Garamond" w:hAnsi="Garamond" w:eastAsia="Times New Roman"/>
      <w:sz w:val="24"/>
      <w:szCs w:val="24"/>
    </w:rPr>
  </w:style>
  <w:style w:type="paragraph" w:styleId="NoSpacing">
    <w:name w:val="No Spacing"/>
    <w:uiPriority w:val="1"/>
    <w:qFormat/>
    <w:rsid w:val="0084621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loslovan" w:customStyle="1">
    <w:name w:val="Tělo číslované"/>
    <w:basedOn w:val="Normal"/>
    <w:link w:val="TloslovanChar"/>
    <w:qFormat/>
    <w:rsid w:val="0084621e"/>
    <w:pPr>
      <w:numPr>
        <w:ilvl w:val="1"/>
        <w:numId w:val="18"/>
      </w:numPr>
      <w:spacing w:before="12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41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41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c0c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mailto:chroustovska.magda@praha12.cz" TargetMode="External"/><Relationship Id="rId7" Type="http://schemas.openxmlformats.org/officeDocument/2006/relationships/hyperlink" Target="../..//praha12.cz/slozky/investice/02-VZORY%20V&#221;ZVY%20K%20VZMR/ledvina.pavel@praha12.cz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9</Pages>
  <Words>5102</Words>
  <Characters>30102</Characters>
  <CharactersWithSpaces>35134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36:00Z</dcterms:created>
  <dc:creator>Srncová Michaela (Praha 12)</dc:creator>
  <dc:description/>
  <dc:language>en-US</dc:language>
  <cp:lastModifiedBy>Chroustovská Magda (Praha 12)</cp:lastModifiedBy>
  <dcterms:modified xsi:type="dcterms:W3CDTF">2024-06-26T12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