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zadávacím řízení k veřejné zakázce malého rozsahu na stavební práce s názvem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CMŠ Studánka – stavebně-technický průzkum“</w:t>
      </w:r>
    </w:p>
    <w:p>
      <w:pPr>
        <w:pStyle w:val="Normal"/>
        <w:rPr/>
      </w:pPr>
      <w:r>
        <w:rPr>
          <w:rStyle w:val="FontStyle38"/>
          <w:b/>
          <w:color w:val="000000"/>
          <w:sz w:val="24"/>
          <w:szCs w:val="24"/>
        </w:rPr>
        <w:t>Identifikační údaje zadavatel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</w:t>
              <w:br/>
              <w:t>o veřejných zakázkách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nformace o druhu a předpokládané hodnotě veřejné zakázky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000, -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zadávacího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návk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8000-0 - Poradenské a konzultační inženýrstv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1000-1 - Poradenství v oblasti stavebního inženýrstv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-8 - Architektonické, stavební, technické a inspekční služ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0000-3 - Služby ve stavebnictv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kazky.praha12.cz/</w:t>
              </w:r>
            </w:hyperlink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Style w:val="FontStyle38"/>
          <w:color w:val="000000"/>
          <w:sz w:val="24"/>
        </w:rPr>
      </w:pPr>
      <w:r>
        <w:rPr/>
      </w:r>
    </w:p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Style w:val="FontStyle38"/>
          <w:color w:val="000000"/>
          <w:sz w:val="24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 xml:space="preserve">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 zpracování stavebně technického průzkumu objektu č. p. 686 v k. ú. Kamýk, při ulici Ke Kamýku, Praha 12 - Kamýk. Objekt se skládá ze tří samostatných pavilonů, jednoho dvoupodlažního a dvou přízemních. V jednom pavilonu je provozována mateřská školka, ve druhém mateřské centrum a ve třetím je základní umělecká škola a skaut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interiérech i na fasádě pavilonů se objevila plíseň. V interiéru jsou patrné menší i větší trhliny ve stěnách a na stropě. Investor pro zamýšlený návrh celkové rekonstrukce objektu potřebuje specifikaci možných příčin poruch objektu. Požaduje posoudit stávající stav konstrukčních prvků, zjistit příčinu problémů a poskytnout doporučení pro opravy a úpravy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průzkumu budou shrnuty do zprávy, kde vedle výsledků průzkumu a doporučení pro opravy a úpravy, bude vyčíslen i odhad nákladů na rekonstrukci celého objektu. Doporučení pro řešení problémů mohou být variantní, ve zprávě budou řazené podle finanční náročnost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rPr/>
      </w:pPr>
      <w:r>
        <w:rPr/>
        <w:t>Doba a místo plnění předmětu veřejné zakázky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zahájení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edpokládaný termín zahájení se může měnit s ohledem na ukončení zadávacího řízení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ned po podpisu objednávky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dokončení plnění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4 týdnů od podpisu objednávky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lnění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 č. p. 686, při ulici Ke Kamýku, Praha 12 – Kamýk (viz.příloha č.4 výzvy)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valifikační předpoklady formou podepsání oprávněnou osobou</w:t>
        <w:br/>
        <w:t>přílohy č. 2 této výzvy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ch kvalifikačních předpokladů formou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kvalifikace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 xml:space="preserve">účastník předloží seznam alespoň 3 obdobných zakázek (míněno poskytnutí činnosti za účelem zhotovení odborného technického průzkumu v oblasti pozemní stavby), za posledních 5 let před zahájením tohoto zadávacího řízení, v hodnotě minimálně 30.000 Kč bez DPH, za jednu každou (míněna hodnota za poskytnuté služby), včetně kontaktní osoby pro případné ověření reference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plní kritérium technické kvalifikace dále tím, že předloží seznam realizačního týmu, kde bude uvedena minimálně 1. osoba s funkcí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lavní inženýr projektu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 (osvědčení) o autorizaci ve smyslu zákona č. 360/1992 Sb., o výkonu povolání autorizovaných architektů a o výkonu povolání autorizovaných inženýrů a techniků činných ve výstavbě, pro obor pozemní stavby, minimálně ve stupni autorizovaný technik.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37"/>
              <w:rPr>
                <w:color w:val="000000"/>
              </w:rPr>
            </w:pPr>
            <w:r>
              <w:rPr>
                <w:color w:val="000000"/>
              </w:rPr>
              <w:t xml:space="preserve">požadovaná délka praxe v oboru – 5 let od získání příslušné autorizace 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9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psaný krycí list nabídky doplněný o identifikační údaje dodavatele</w:t>
        <w:br/>
        <w:t xml:space="preserve">a nabídkovou cenu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1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 kvalifikace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2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e podmínek uvedených v této výzvě a dle jednotlivých položek stanovených přílohou č. 3 výzv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  <w:r>
        <w:rPr>
          <w:rStyle w:val="FontStyle38"/>
          <w:color w:val="000000"/>
          <w:sz w:val="24"/>
          <w:szCs w:val="24"/>
        </w:rPr>
        <w:t>) požadovat po zadavateli vysvětlení zadávacích podmínek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Default"/>
        <w:ind w:left="720" w:hanging="0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ídka místa plnění investiční akce</w:t>
      </w:r>
    </w:p>
    <w:p>
      <w:pPr>
        <w:pStyle w:val="Normal"/>
        <w:keepNext w:val="true"/>
        <w:autoSpaceDE w:val="false"/>
        <w:spacing w:before="0" w:after="12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investiční akce se uskuteční. </w:t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06. 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z účastníků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 vstupem do areálu adresa Ke Kamýku 686/2, Praha 4 – Kamýk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27. 06. 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10: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ámení výsledků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Odstavecseseznamem"/>
        <w:numPr>
          <w:ilvl w:val="0"/>
          <w:numId w:val="12"/>
        </w:numPr>
        <w:spacing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Odstavecseseznamem"/>
        <w:numPr>
          <w:ilvl w:val="0"/>
          <w:numId w:val="12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lhůty pro podání nabídek změnit podmínky výzvy, změnit termín plnění veřejné zakázky,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ěřit informace uvedené účastníkem v nabídkách a požádat o jejich upřesnění, na úpravu konečného znění smlouvy,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splnění podmínek stanovených v této výzvě účastníka vyloučit z další účasti v zadávacím řízení,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ítnout všechny nabídky, 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it veřejnou zakázku bez udání důvodu, avšak nejpozději do uzavření smluvního vztahu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je oprávněn si vyžádat před podpisem smlouvy originální doklady</w:t>
        <w:br/>
        <w:t>ke kvalifikaci</w:t>
      </w:r>
    </w:p>
    <w:p>
      <w:pPr>
        <w:pStyle w:val="Odstavecseseznamem"/>
        <w:numPr>
          <w:ilvl w:val="0"/>
          <w:numId w:val="12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abídky ani jejich části účastníkům nevrací.</w:t>
      </w:r>
    </w:p>
    <w:p>
      <w:pPr>
        <w:pStyle w:val="Odstavecseseznamem"/>
        <w:numPr>
          <w:ilvl w:val="0"/>
          <w:numId w:val="12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úhradu nákladů spojených s účastí v zadávacím řízení.</w:t>
      </w:r>
    </w:p>
    <w:p>
      <w:pPr>
        <w:pStyle w:val="Odstavecseseznamem"/>
        <w:numPr>
          <w:ilvl w:val="0"/>
          <w:numId w:val="12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>
          <w:rStyle w:val="FontStyle38"/>
          <w:b/>
          <w:b/>
          <w:color w:val="000000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>
          <w:rStyle w:val="FontStyle38"/>
          <w:b/>
          <w:b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color w:val="000000"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/>
      </w:pPr>
      <w:r>
        <w:rPr>
          <w:rStyle w:val="FontStyle38"/>
          <w:b/>
          <w:color w:val="000000"/>
          <w:sz w:val="24"/>
        </w:rPr>
        <w:t>vedoucí odboru investic a správy majet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 názvem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CMŠ Studánka – stavebně-technický průzkum“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CMŠ Studánka – stavebně-technický průzkum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 výzvy k podání nabíd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08"/>
        <w:gridCol w:w="15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ění jednotlivých činností „CMŠ Studánka – stavebně-technický průzkum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Kč bez DPH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ovedení průzkumů a zaměřen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>
          <w:trHeight w:val="3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acování zprávy, včetně návrhu opatření (možno i varianty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had nákladů na realizaci opatření, varianty řazené podle finanční náročnosti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bez DP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s DP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říloha č. 4 výzvy k podání nabídky-katastrální mapa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735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735" cy="390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5 výzvy k podání nabídky- fotograf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8315" cy="417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1015" cy="419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72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100" cy="431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7545" cy="767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7545" cy="767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221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90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4">
    <w:name w:val="WW8Num3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16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3:00Z</dcterms:created>
  <dc:creator>Srncová Michaela (Praha 12)</dc:creator>
  <dc:description/>
  <cp:keywords/>
  <dc:language>en-US</dc:language>
  <cp:lastModifiedBy>Srncová Michaela (Praha 12)</cp:lastModifiedBy>
  <dcterms:modified xsi:type="dcterms:W3CDTF">2024-06-04T06:43:00Z</dcterms:modified>
  <cp:revision>3</cp:revision>
  <dc:subject/>
  <dc:title/>
</cp:coreProperties>
</file>