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druhu a předpokládané hodnotě veřejné zak</w:t>
      </w:r>
      <w:r>
        <w:rPr/>
        <w:t>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jednávk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71000000-8 - </w:t>
                    </w:r>
                    <w:r>
                      <w:rPr>
                        <w:rStyle w:val="InternetLink"/>
                        <w:bCs/>
                        <w:color w:val="000000"/>
                      </w:rPr>
                      <w:t>Architektonické, stavební, technické a inspekční služby</w:t>
                    </w:r>
                  </w:hyperlink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40C28"/>
                    </w:rPr>
                    <w:t>45231300-8</w:t>
                  </w:r>
                  <w:r>
                    <w:rPr>
                      <w:color w:val="202124"/>
                      <w:shd w:fill="FFFFFF" w:val="clear"/>
                    </w:rPr>
                    <w:t> - Stavební práce pro vodovodní a kanalizační potrub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Style w:val="FontStyle38"/>
          <w:rFonts w:eastAsia="Times New Roman"/>
          <w:color w:val="000000"/>
          <w:sz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>Jedná se o veřejnou zakázku malého rozsahu (dále jen „VZMR“) dle ust. § 27 zákona č. 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Předmětem veřejné zakázky je zpracování prováděcí projektové dokumentace, včetně položkového rozpočtu, inženýrská činnost, dodávka, montáž a stavební práce pro investiční akci „Pítko Seidlova - Kamýk“. Investiční akce bude realizovaná na pozemku č. parc. 345/70 v k.ú. Kamýk, na hřišti při křižovatce ulic Zárubova a Seidlova v Praze 12 – Modřanech (viz. příloha č. 5 této výzvy). Dodavatel v rámci akce zajistí vypracování prováděcí projektové dokumentace včetně položkového rozpočtu, výkon inženýrské činnosti pro vydání územního rozhodnutí, zajistí dodávku pítka, jehož provoz </w:t>
      </w:r>
      <w:r>
        <w:rPr>
          <w:rStyle w:val="FontStyle38"/>
          <w:color w:val="000000"/>
          <w:sz w:val="24"/>
          <w:u w:val="single"/>
        </w:rPr>
        <w:t>nebude</w:t>
      </w:r>
      <w:r>
        <w:rPr>
          <w:rStyle w:val="FontStyle38"/>
          <w:color w:val="000000"/>
          <w:sz w:val="24"/>
        </w:rPr>
        <w:t xml:space="preserve"> v zimním období vyžadovat demontáž celého pítka ani jeho jednotlivé části (viz. příloha č. 3 a 4 této výzvy), provede stavební práce spočívající ve vybudování vodovodní přípojky ze stávajícího vodovodu, včetně vodoměrné šachty s vodoměrem s dálkovým odečtem pro podružné měření pro pítko a zajistí výkon autorského dozoru v průběhu provádění stavby.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Zadavatel uvádí, že dodavatel může dodat i jiné pítko, než které je uvedeno v příloze č. 3 a 4, avšak za předpokladu, že bude splňovat minimálně požadované vlastnosti a kvalitu dle této výzvy.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/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10 týdnů od akceptace objednávky za předpokladu dodržení správních lhůt pro vydání územního rozhodnutí.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color w:val="000000"/>
                <w:sz w:val="24"/>
              </w:rPr>
              <w:t>pozemek č. parc. 345/70 v k.ú. Kamýk, hřiště při křižovatce ulic Zárubova a Seidlova v Praze 12 – Modřanech (viz. příloha č. 5 této výzvy).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5"/>
        </w:numPr>
        <w:spacing w:lineRule="auto" w:line="276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60"/>
        <w:rPr>
          <w:rStyle w:val="FontStyle38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76" w:before="0" w:after="6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pacing w:lineRule="auto" w:line="276" w:before="0" w:after="60"/>
        <w:ind w:left="709" w:hanging="0"/>
        <w:rPr/>
      </w:pPr>
      <w:r>
        <w:rPr>
          <w:rStyle w:val="FontStyle38"/>
          <w:sz w:val="24"/>
        </w:rPr>
        <w:t>c)</w:t>
      </w:r>
      <w:r>
        <w:rPr>
          <w:rStyle w:val="FontStyle38"/>
          <w:b/>
          <w:sz w:val="24"/>
        </w:rPr>
        <w:t xml:space="preserve"> technické kvalifikac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ozemní stavby), za posledních 5 let před zahájením tohoto zadávacího řízení, v hodnotě minimálně 100.000 Kč bez DPH, za jednu každou včetně kontaktní osoby pro případné ověření reference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Podmínky účasti v zadávacím řízení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 realizací předmětu veřejné zakázky (zejména administrativní náklady, náklady na dopravu apod.)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Dotazy k zadávacím podmínká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r>
        <w:rPr>
          <w:rStyle w:val="FontStyle38"/>
          <w:color w:val="2E74B5"/>
          <w:sz w:val="24"/>
          <w:szCs w:val="24"/>
        </w:rPr>
        <w:t>https://zakazky.praha12.cz/</w:t>
      </w:r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ídka místa plnění </w:t>
      </w:r>
    </w:p>
    <w:p>
      <w:pPr>
        <w:pStyle w:val="Normal"/>
        <w:keepNext w:val="true"/>
        <w:spacing w:lineRule="auto" w:line="240" w:before="240" w:after="200"/>
        <w:rPr>
          <w:rStyle w:val="FontStyle38"/>
          <w:rFonts w:eastAsia="Times New Roman"/>
          <w:color w:val="000000"/>
          <w:sz w:val="24"/>
          <w:szCs w:val="24"/>
          <w:lang w:eastAsia="cs-CZ"/>
        </w:rPr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 xml:space="preserve">Prohlídka místa se neuskuteční. Místo plnění je veřejně přístupné. </w:t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06.06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0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9"/>
        </w:numPr>
        <w:spacing w:lineRule="auto" w:line="276" w:before="120" w:after="120"/>
        <w:rPr/>
      </w:pP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</w:rPr>
          <w:t>https://zakazky.praha12.cz/</w:t>
        </w:r>
      </w:hyperlink>
    </w:p>
    <w:p>
      <w:pPr>
        <w:pStyle w:val="Normal"/>
        <w:numPr>
          <w:ilvl w:val="0"/>
          <w:numId w:val="7"/>
        </w:numPr>
        <w:spacing w:before="240" w:after="20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 6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v 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objednávky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při nesplnění podmínek stanovených v této výzvě účastníka vyloučit z další účasti v zadávacím řízení,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60"/>
        <w:rPr/>
      </w:pPr>
      <w:r>
        <w:rPr>
          <w:rStyle w:val="FontStyle38"/>
          <w:sz w:val="24"/>
        </w:rPr>
        <w:t>zadavatel je oprávněn si vyžádat před podpisem smlouvy-objednávky originální doklady ke kvalifikaci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/>
      </w:pPr>
      <w:r>
        <w:rPr>
          <w:rStyle w:val="FontStyle38"/>
          <w:sz w:val="24"/>
        </w:rPr>
        <w:t>Účastník nemá nárok na úhradu nákladů spojených s účastí v zadávacím řízení.</w:t>
      </w:r>
    </w:p>
    <w:p>
      <w:pPr>
        <w:pStyle w:val="Style12"/>
        <w:widowControl/>
        <w:numPr>
          <w:ilvl w:val="0"/>
          <w:numId w:val="8"/>
        </w:numPr>
        <w:spacing w:lineRule="auto" w:line="276" w:before="120" w:after="120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sz w:val="24"/>
        </w:rPr>
        <w:t>Přílohy: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Krycí list nabídky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Čestné prohlášení</w:t>
      </w:r>
    </w:p>
    <w:p>
      <w:pPr>
        <w:pStyle w:val="Style12"/>
        <w:widowControl/>
        <w:spacing w:lineRule="auto" w:line="276"/>
        <w:jc w:val="left"/>
        <w:rPr/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>Ukázka pítka</w:t>
      </w:r>
    </w:p>
    <w:p>
      <w:pPr>
        <w:pStyle w:val="Style12"/>
        <w:widowControl/>
        <w:spacing w:lineRule="auto" w:line="276"/>
        <w:jc w:val="left"/>
        <w:rPr>
          <w:rStyle w:val="FontStyle38"/>
          <w:sz w:val="24"/>
        </w:rPr>
      </w:pPr>
      <w:r>
        <w:rPr/>
        <w:t>Mapka se sítěmi a ortofoto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spacing w:before="0" w:after="200"/>
        <w:jc w:val="center"/>
        <w:rPr/>
      </w:pPr>
      <w:r>
        <w:rPr>
          <w:color w:val="000000"/>
        </w:rPr>
        <w:t>podané v rámci zadávacího řízení k veřejné zakázce malého rozsahu s 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–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na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zhotovení prováděcí PD, včetně položkového rozpočtu a inženýrská činnost pro vydání Ú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pítka, včetně mont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vební práce, včetně 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lková nabíd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Seidlova - Kamý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 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výzvy k podání nabídk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776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výzvy k podání nabídk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1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výzvy k podání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ka se sítěmi a ortofoto s vyznačením předpokládaného umístění pítka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365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903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divz.cz/verejne-zakazky/cpv-architektonicke-stavebni-technicke-a-inspekcni-sluzby-8076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6:00Z</dcterms:created>
  <dc:creator>Srncová Michaela (Praha 12)</dc:creator>
  <dc:description/>
  <cp:keywords/>
  <dc:language>en-US</dc:language>
  <cp:lastModifiedBy>Srncová Michaela (Praha 12)</cp:lastModifiedBy>
  <dcterms:modified xsi:type="dcterms:W3CDTF">2024-05-21T07:03:00Z</dcterms:modified>
  <cp:revision>4</cp:revision>
  <dc:subject/>
  <dc:title/>
</cp:coreProperties>
</file>