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zadávacím řízení k veřejné zakázce malého rozsahu na stavební práce s 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ytový dům Okružní 2030/4a a bytový dům Pod Sady 1711/30,32 – projektová dokumentace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</w:t>
              <w:br/>
              <w:t>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nformace o druhu a předpokládané hodnotě veřejné zakázky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k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71000000-8 - </w:t>
              </w:r>
              <w:r>
                <w:rPr>
                  <w:rStyle w:val="InternetLink"/>
                  <w:bCs/>
                  <w:color w:val="000000"/>
                  <w:szCs w:val="22"/>
                </w:rPr>
                <w:t>Architektonické, stavební, technické a inspekční služby</w:t>
              </w:r>
            </w:hyperlink>
          </w:p>
          <w:p>
            <w:pPr>
              <w:pStyle w:val="Default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1318000-0 - Poradenské a konzultační inženýrství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311000-1 - Poradenství v oblasti stavebního inženýrstv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0000-8 - Architektonické, stavební, technické a inspekční 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color w:val="000000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color w:val="000000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veřejné zakázky je zpracování dvou projektových dokumentací s názvem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„Stavební úpravy BD Komořany – Okružní 2030/4a“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a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tavební úpravy BD Modřany – Pod Sady 1710/30 a 1711/32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a to v rozsahu DPS vč. soupisu prací a dodávek s výkazem výmě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ním podkladem pro zpracování PD je projektová dokumentace pro ohlášení stavby vypracovaná společností AS PROJECT s.r.o., Humpolecká 2122, 393 01 Pelhřimov, IČ: 26095254.</w:t>
      </w:r>
      <w:r>
        <w:rPr>
          <w:rFonts w:cs="Times New Roman" w:ascii="Times New Roman" w:hAnsi="Times New Roman"/>
          <w:sz w:val="24"/>
          <w:szCs w:val="24"/>
        </w:rPr>
        <w:t xml:space="preserve"> Předmětem zakázky je i výkon autorského dozoru v průběhu provádění stavby v souladu s touto výzvou a zadávacími podmínkam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e pro provedení stavby </w:t>
      </w:r>
      <w:r>
        <w:rPr>
          <w:rFonts w:cs="Times New Roman" w:ascii="Times New Roman" w:hAnsi="Times New Roman"/>
          <w:b/>
          <w:sz w:val="24"/>
          <w:szCs w:val="24"/>
        </w:rPr>
        <w:t xml:space="preserve">bude zpracována v souladu s vyhláškou č. 169/2016 Sb. o stanovení rozsahu dokumentace veřejné zakázky na stavební práce a soupisu stavebních prací, dodávek a služeb s výkazem výměr. </w:t>
      </w:r>
      <w:r>
        <w:rPr>
          <w:rFonts w:cs="Times New Roman" w:ascii="Times New Roman" w:hAnsi="Times New Roman"/>
          <w:sz w:val="24"/>
          <w:szCs w:val="24"/>
        </w:rPr>
        <w:t xml:space="preserve">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 průběhu zadávacího řízení poskytnout zadavateli součinnost při zpracování odpovědí na dodatečné informace podaných v průběhu zadávacího řízení na dodavatele stavby. </w:t>
      </w:r>
      <w:r>
        <w:rPr>
          <w:rFonts w:cs="Times New Roman" w:ascii="Times New Roman" w:hAnsi="Times New Roman"/>
          <w:b/>
          <w:sz w:val="24"/>
          <w:szCs w:val="24"/>
        </w:rPr>
        <w:t>Projektové dokumentace včetně kontrolních rozpočtů a výkazů výměr budou odděleny a zpracovány na každou lokalitu zvlášť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Doba a místo plnění předmětu veřejné zakázk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57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akceptací objednávky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akceptaci objednávky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alendářních týdnů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é zakázky (míněno poskytnutí projekční činnosti v oblasti pozemní stavby), za posledních 5 let před zahájením tohoto zadávacího řízení, v hodnotě minimálně 10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. osoba s funkcí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inženýr projektu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 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37"/>
              <w:rPr>
                <w:color w:val="000000"/>
              </w:rPr>
            </w:pPr>
            <w:r>
              <w:rPr>
                <w:color w:val="000000"/>
              </w:rPr>
              <w:t xml:space="preserve">požadovaná délka praxe v oboru – 5 let od získání příslušné autorizace 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tabs>
          <w:tab w:val="clear" w:pos="708"/>
          <w:tab w:val="left" w:pos="851" w:leader="none"/>
        </w:tabs>
        <w:ind w:left="851" w:hanging="425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240" w:after="20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rohlídka místa plnění investiční akce</w:t>
      </w:r>
    </w:p>
    <w:p>
      <w:pPr>
        <w:pStyle w:val="Normal"/>
        <w:keepNext w:val="true"/>
        <w:autoSpaceDE w:val="false"/>
        <w:spacing w:before="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investiční akce se neuskuteční. Místo plnění je veřejně přístupné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240" w:after="200"/>
        <w:ind w:left="357" w:hanging="357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04.06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Odstavecseseznamem"/>
        <w:numPr>
          <w:ilvl w:val="0"/>
          <w:numId w:val="13"/>
        </w:numPr>
        <w:spacing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Odstavecseseznamem"/>
        <w:numPr>
          <w:ilvl w:val="0"/>
          <w:numId w:val="13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t informace uvedené účastníkem nabídkách a požádat o jejich upřesnění, na úpravu konečného znění smlouvy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Odstavecseseznamem"/>
        <w:numPr>
          <w:ilvl w:val="0"/>
          <w:numId w:val="13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Odstavecseseznamem"/>
        <w:numPr>
          <w:ilvl w:val="0"/>
          <w:numId w:val="13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Odstavecseseznamem"/>
        <w:numPr>
          <w:ilvl w:val="0"/>
          <w:numId w:val="13"/>
        </w:numPr>
        <w:spacing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rPr>
          <w:rStyle w:val="FontStyle38"/>
          <w:color w:val="00000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color w:val="000000"/>
          <w:sz w:val="24"/>
          <w:u w:val="single"/>
        </w:rPr>
        <w:t>Přílohy:</w:t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color w:val="000000"/>
          <w:sz w:val="24"/>
        </w:rPr>
        <w:t>Krycí list nabídky</w:t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color w:val="000000"/>
          <w:sz w:val="24"/>
        </w:rPr>
        <w:t>Čestné prohláše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ění jednotlivých činností </w:t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color w:val="000000"/>
          <w:sz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Bytový dům Okružní 2030/4a a bytový dům Pod Sady 1711/30,32 – projektová dokumentace“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ytový dům Okružní 2030/4a a bytový dům Pod Sady 1711/30,32 – projektová dokumentace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  <w:r>
        <w:br w:type="page"/>
      </w:r>
    </w:p>
    <w:p>
      <w:pPr>
        <w:pStyle w:val="Default"/>
        <w:rPr>
          <w:rStyle w:val="FontStyle38"/>
          <w:sz w:val="24"/>
        </w:rPr>
      </w:pPr>
      <w:r>
        <w:rPr/>
        <w:t xml:space="preserve">Příloha č. 3 </w:t>
      </w:r>
      <w:r>
        <w:rPr>
          <w:rStyle w:val="FontStyle38"/>
          <w:sz w:val="24"/>
        </w:rPr>
        <w:t>výzvy k podání nabídky</w:t>
      </w:r>
    </w:p>
    <w:p>
      <w:pPr>
        <w:pStyle w:val="Default"/>
        <w:rPr>
          <w:rStyle w:val="FontStyle38"/>
          <w:sz w:val="20"/>
          <w:szCs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8"/>
        <w:gridCol w:w="15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ění jednotlivých činnost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tový dům Okružní 2030/4a a bytový dům Pod Sady 1711/30,32 – projektová dokumentace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e pro provádění stavby vč. soupisu prací a dodávek s výkazem výměr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výkon AD, předpoklad 30 hodin (1 hodina á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č) na obě stavb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za výkon AD bude uhrazena zhotoviteli po jeho řádném vykonání na základě skutečně odpracovaných hod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na celkem za AD.................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221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  <w:strike w:val="false"/>
      <w:dstrike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color w:val="000000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4">
    <w:name w:val="WW8Num40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architektonicke-stavebni-technicke-a-inspekcni-sluzby-8076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https://zakazky.praha12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3:00Z</dcterms:created>
  <dc:creator>Srncová Michaela (Praha 12)</dc:creator>
  <dc:description/>
  <cp:keywords/>
  <dc:language>en-US</dc:language>
  <cp:lastModifiedBy>Srncová Michaela (Praha 12)</cp:lastModifiedBy>
  <cp:lastPrinted>2024-05-16T09:49:00Z</cp:lastPrinted>
  <dcterms:modified xsi:type="dcterms:W3CDTF">2024-05-16T11:24:00Z</dcterms:modified>
  <cp:revision>6</cp:revision>
  <dc:subject/>
  <dc:title/>
</cp:coreProperties>
</file>