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Zpevnění příjezdu a odstavné plochy na par. č. 3322/1, k.ú. Modřany při ul. K Vystrkovu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Stavební práce - Zpevnění příjezdu a odstavné plochy na par. č. 3322/1, k.ú. Modřany při ul. K Vystrkovu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1.365.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červ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srp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1.023.75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1.023.75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4.05.2024 v 09:00 hod</w:t>
      </w:r>
      <w:r>
        <w:rPr>
          <w:rFonts w:cs="Arial" w:ascii="Arial" w:hAnsi="Arial"/>
          <w:sz w:val="20"/>
          <w:szCs w:val="20"/>
        </w:rPr>
        <w:t>. Sraz účastníků bude v křižovatce ul. K Vystrkovu a parc. č. 3322/1 k.ú. Modřany.</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22.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5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 na parc. č. 3322/1. k.ú. Modřany při ul. K Vystrkovu</w:t>
      </w:r>
      <w:r>
        <w:rPr>
          <w:rFonts w:cs="Arial" w:ascii="Arial" w:hAnsi="Arial"/>
          <w:sz w:val="20"/>
          <w:szCs w:val="20"/>
        </w:rPr>
        <w:t xml:space="preserve">, LV 2336, vedené Katastrálním úřadem pro Hlavní město Prahu, katastrální pracoviště Praha. </w:t>
      </w:r>
      <w:r>
        <w:rPr>
          <w:rFonts w:cs="Arial" w:ascii="Arial" w:hAnsi="Arial"/>
          <w:bCs/>
          <w:sz w:val="20"/>
          <w:szCs w:val="20"/>
        </w:rPr>
        <w:t xml:space="preserve">Stavební práce budou provedeny dle projektové dokumentace „Zpevnění příjezdu a odstavné plochy na parc. č. 3322/1, k.ú. Mořany při ul. K Vystrkovu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03270"/>
            <wp:effectExtent l="0" t="0" r="0" b="0"/>
            <wp:docPr id="1" name="Obrázek 4" descr="P:\Výběrová řízení\...K Vystrkovu - Zpevnění příjezdu a odst. plochy na p.č. 3322-1, k.ú. Modřany, při ul. K Vystrkovu v Praze 12\Výběrové řízení a SML\Podklady\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P:\Výběrová řízení\...K Vystrkovu - Zpevnění příjezdu a odst. plochy na p.č. 3322-1, k.ú. Modřany, při ul. K Vystrkovu v Praze 12\Výběrové řízení a SML\Podklady\Situace.jpg"/>
                    <pic:cNvPicPr>
                      <a:picLocks noChangeAspect="1" noChangeArrowheads="1"/>
                    </pic:cNvPicPr>
                  </pic:nvPicPr>
                  <pic:blipFill>
                    <a:blip r:embed="rId8"/>
                    <a:stretch>
                      <a:fillRect/>
                    </a:stretch>
                  </pic:blipFill>
                  <pic:spPr bwMode="auto">
                    <a:xfrm>
                      <a:off x="0" y="0"/>
                      <a:ext cx="5760720" cy="330327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Zpevnění příjezdu a odstavné plochy na par. č. 3322/1, k.ú. Modřany při ul. K Vystrkovu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Zpevnění příjezdu a odstavné plochy na par. č. 3322/1, k.ú. Modřany při ul. K Vystrkovu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 Zpevnění příjezdu a odstavné plochy na par. č. 3322/1, k.ú. Modřany při ul. K Vystrkovu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 </w:t>
      </w:r>
      <w:r>
        <w:rPr>
          <w:rFonts w:cs="Arial" w:ascii="Arial" w:hAnsi="Arial"/>
          <w:bCs/>
          <w:sz w:val="20"/>
          <w:szCs w:val="20"/>
        </w:rPr>
        <w:t>provedení opravy povrchu a konstrukčních vrstev s návazností na povrchové znaky inženýrských sítí a vjezdů na sousední pozemky, včetně řešení odvodnění na parc. č. 3322/1. k.ú. Modřany při ul. K Vystrkovu</w:t>
      </w:r>
      <w:r>
        <w:rPr>
          <w:rFonts w:cs="Arial" w:ascii="Arial" w:hAnsi="Arial"/>
          <w:sz w:val="20"/>
          <w:szCs w:val="20"/>
        </w:rPr>
        <w:t xml:space="preserve">, LV 2336, vedené Katastrálním úřadem pro Hlavní město Prahu, katastrální pracoviště Praha. </w:t>
      </w:r>
      <w:r>
        <w:rPr>
          <w:rFonts w:cs="Arial" w:ascii="Arial" w:hAnsi="Arial"/>
          <w:bCs/>
          <w:sz w:val="20"/>
          <w:szCs w:val="20"/>
        </w:rPr>
        <w:t xml:space="preserve">Stavební práce budou provedeny dle projektové dokumentace „Zpevnění příjezdu a odstavné plochy na parc. č. 3322/1, k.ú. Mořany při ul. K Vystrkovu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 Zpevnění příjezdu a odstavné plochy na par. č. 3322/1, k.ú. Modřany při ul. K Vystrkovu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5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362"/>
      <w:r>
        <w:rPr>
          <w:rFonts w:cs="Arial" w:ascii="Arial" w:hAnsi="Arial"/>
          <w:sz w:val="20"/>
          <w:szCs w:val="20"/>
        </w:rPr>
        <w:t xml:space="preserve">umožnit dvě bezplatné </w:t>
      </w:r>
      <w:bookmarkStart w:id="4"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4"/>
      <w:r>
        <w:rPr>
          <w:rFonts w:cs="Arial" w:ascii="Arial" w:hAnsi="Arial"/>
          <w:sz w:val="20"/>
          <w:szCs w:val="20"/>
        </w:rPr>
        <w:t>zhotovitel</w:t>
      </w:r>
      <w:bookmarkEnd w:id="3"/>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w:t>
      </w:r>
      <w:bookmarkStart w:id="5" w:name="_GoBack"/>
      <w:r>
        <w:rPr>
          <w:rFonts w:cs="Arial" w:ascii="Arial" w:hAnsi="Arial"/>
          <w:sz w:val="20"/>
          <w:szCs w:val="20"/>
        </w:rPr>
        <w:t xml:space="preserve">že v případě, že se rozhodne Dílo nerealizovat dle této Smlouvy, uhradí Objednateli smluvní pokutu ve výši 200.000 Kč, (slovy: dvě stě tisíc korun českých) a </w:t>
      </w:r>
      <w:bookmarkEnd w:id="5"/>
      <w:r>
        <w:rPr>
          <w:rFonts w:cs="Arial" w:ascii="Arial" w:hAnsi="Arial"/>
          <w:sz w:val="20"/>
          <w:szCs w:val="20"/>
        </w:rPr>
        <w:t xml:space="preserve">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03270"/>
            <wp:effectExtent l="0" t="0" r="0" b="0"/>
            <wp:docPr id="2" name="Obrázek 5" descr="P:\Výběrová řízení\...K Vystrkovu - Zpevnění příjezdu a odst. plochy na p.č. 3322-1, k.ú. Modřany, při ul. K Vystrkovu v Praze 12\Výběrové řízení a SML\Podklady\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P:\Výběrová řízení\...K Vystrkovu - Zpevnění příjezdu a odst. plochy na p.č. 3322-1, k.ú. Modřany, při ul. K Vystrkovu v Praze 12\Výběrové řízení a SML\Podklady\Situace.jpg"/>
                    <pic:cNvPicPr>
                      <a:picLocks noChangeAspect="1" noChangeArrowheads="1"/>
                    </pic:cNvPicPr>
                  </pic:nvPicPr>
                  <pic:blipFill>
                    <a:blip r:embed="rId19"/>
                    <a:stretch>
                      <a:fillRect/>
                    </a:stretch>
                  </pic:blipFill>
                  <pic:spPr bwMode="auto">
                    <a:xfrm>
                      <a:off x="0" y="0"/>
                      <a:ext cx="5760720" cy="330327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933C8-3280-4A5E-AB08-48E456B64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7</Pages>
  <Words>6063</Words>
  <Characters>35777</Characters>
  <CharactersWithSpaces>4175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4-22T06:4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