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Stavební práce v ul. Vojtova mezi ul. Karasova a U chmelnice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4.12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dub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červ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3.09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3.09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7.03.2024 v 10:00 hod</w:t>
      </w:r>
      <w:r>
        <w:rPr>
          <w:rFonts w:cs="Arial" w:ascii="Arial" w:hAnsi="Arial"/>
          <w:sz w:val="20"/>
          <w:szCs w:val="20"/>
        </w:rPr>
        <w:t>. Sraz účastníků bude v křižovatce ul. Vojtova a U chmelnice.</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3.04.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w:t>
      </w:r>
      <w:bookmarkStart w:id="0" w:name="_GoBack"/>
      <w:bookmarkEnd w:id="0"/>
      <w:r>
        <w:rPr>
          <w:rFonts w:cs="Arial" w:ascii="Arial" w:hAnsi="Arial"/>
          <w:sz w:val="20"/>
          <w:szCs w:val="20"/>
        </w:rPr>
        <w:t>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6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pozemní komunikaci v ul. Vojtova v úseku mezi ul. Karasova </w:t>
        <w:br/>
        <w:t xml:space="preserve">a ul. U chmelnice na pozemcích </w:t>
      </w:r>
      <w:r>
        <w:rPr>
          <w:rFonts w:cs="Arial" w:ascii="Arial" w:hAnsi="Arial"/>
          <w:sz w:val="20"/>
          <w:szCs w:val="20"/>
        </w:rPr>
        <w:t xml:space="preserve">p. č. 4032, 953/2, 954/2 a 4027/1 v k. ú. Modřany, LV 2336, vše vedené Katastrálním úřadem pro Hlavní město Prahu, katastrální pracoviště Praha. </w:t>
      </w:r>
      <w:r>
        <w:rPr>
          <w:rFonts w:cs="Arial" w:ascii="Arial" w:hAnsi="Arial"/>
          <w:bCs/>
          <w:sz w:val="20"/>
          <w:szCs w:val="20"/>
        </w:rPr>
        <w:t xml:space="preserve">Stavební práce budou provedeny dle projektové dokumentace „Vojtova mezi ul. Karasova </w:t>
        <w:br/>
        <w:t>a U chmelnice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w:t>
        <w:br/>
        <w:t xml:space="preserve">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420745"/>
            <wp:effectExtent l="0" t="0" r="0" b="0"/>
            <wp:docPr id="1" name="Obrázek 1" descr="P:\Výběrová řízení\...Vojtova mezi Karasova a U Chmelnice v Praze 12\Výběrové řízení a SML\Podklady\Vojtova-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Vojtova mezi Karasova a U Chmelnice v Praze 12\Výběrové řízení a SML\Podklady\Vojtova-situace.jpg"/>
                    <pic:cNvPicPr>
                      <a:picLocks noChangeAspect="1" noChangeArrowheads="1"/>
                    </pic:cNvPicPr>
                  </pic:nvPicPr>
                  <pic:blipFill>
                    <a:blip r:embed="rId8"/>
                    <a:stretch>
                      <a:fillRect/>
                    </a:stretch>
                  </pic:blipFill>
                  <pic:spPr bwMode="auto">
                    <a:xfrm>
                      <a:off x="0" y="0"/>
                      <a:ext cx="5760720" cy="342074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Vojtova mezi ul. Karasova a U chmelnice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v ul. Vojtova mezi ul. Karasova a U chmelnice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pozemní komunikaci v ul. Vojtova v úseku mezi ul. Karasova </w:t>
        <w:br/>
        <w:t xml:space="preserve">a ul. U chmelnice na pozemcích </w:t>
      </w:r>
      <w:r>
        <w:rPr>
          <w:rFonts w:cs="Arial" w:ascii="Arial" w:hAnsi="Arial"/>
          <w:sz w:val="20"/>
          <w:szCs w:val="20"/>
        </w:rPr>
        <w:t xml:space="preserve">p. č. 4032, 953/2, 954/2 a 4027/1 v k. ú. Modřany, LV 2336, vše vedené Katastrálním úřadem pro Hlavní město Prahu, katastrální pracoviště Praha. </w:t>
      </w:r>
      <w:r>
        <w:rPr>
          <w:rFonts w:cs="Arial" w:ascii="Arial" w:hAnsi="Arial"/>
          <w:bCs/>
          <w:sz w:val="20"/>
          <w:szCs w:val="20"/>
        </w:rPr>
        <w:t xml:space="preserve">Stavební práce budou provedeny dle projektové dokumentace „Vojtova mezi ul. Karasova </w:t>
        <w:br/>
        <w:t>a U chmelnice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w:t>
        <w:br/>
        <w:t xml:space="preserve">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66 zákona č. 283/2021 Sb., stavební zákon,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Vojtova mezi ul. Karasova a U chmelnice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6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500.000 Kč, (slovy: pět set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420745"/>
            <wp:effectExtent l="0" t="0" r="0" b="0"/>
            <wp:docPr id="2" name="Obrázek 2" descr="P:\Výběrová řízení\...Vojtova mezi Karasova a U Chmelnice v Praze 12\Výběrové řízení a SML\Podklady\Vojtova-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Vojtova mezi Karasova a U Chmelnice v Praze 12\Výběrové řízení a SML\Podklady\Vojtova-situace.jpg"/>
                    <pic:cNvPicPr>
                      <a:picLocks noChangeAspect="1" noChangeArrowheads="1"/>
                    </pic:cNvPicPr>
                  </pic:nvPicPr>
                  <pic:blipFill>
                    <a:blip r:embed="rId19"/>
                    <a:stretch>
                      <a:fillRect/>
                    </a:stretch>
                  </pic:blipFill>
                  <pic:spPr bwMode="auto">
                    <a:xfrm>
                      <a:off x="0" y="0"/>
                      <a:ext cx="5760720" cy="342074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52283-A44E-4BA0-AD20-AF238E40C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7</Pages>
  <Words>6004</Words>
  <Characters>35428</Characters>
  <CharactersWithSpaces>4135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3-13T08: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