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ům seniorů v Praze 12“ – inženýrské činnosti</w:t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název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zastoupená: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užby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  <w:color w:val="000000"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318000-0 - Poradenské a konzultační inženýrství 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11000-1 - Poradenství v oblasti stavebního inženýrství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00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Default"/>
        <w:spacing w:lineRule="auto" w:line="276"/>
        <w:ind w:firstLine="708"/>
        <w:jc w:val="both"/>
        <w:rPr>
          <w:rStyle w:val="FontStyle38"/>
          <w:color w:val="000000"/>
          <w:sz w:val="24"/>
        </w:rPr>
      </w:pPr>
      <w:r>
        <w:rPr/>
        <w:t>Zadavatel zvážil v souladu s ust. § 6 odst. 4 ZZVZ možnosti sociálně odpovědného zadávání, environmentálně odpovědného zadávání a inovací v této veřejné zakázce. Zadavatel je zohlednil v Příloze č. 4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Předmět veřejné zakázky a obchodní podmínky</w:t>
      </w:r>
    </w:p>
    <w:p>
      <w:pPr>
        <w:pStyle w:val="Normal"/>
        <w:ind w:firstLine="357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Předmětem veřejné zakázky je provedení inženýrské činnosti pro přípravu předpokládaného investičního záměru „Dům seniorů v Praze 12“. </w:t>
      </w:r>
    </w:p>
    <w:p>
      <w:pPr>
        <w:pStyle w:val="Normal"/>
        <w:ind w:firstLine="357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Na pozemcích parc. č. 1859/89, 1859/9, 1859/8 v k. ú. Kamýk předpokládáme vybudování domova pro seniory formou přístavby a nástavby k stávajícímu objektu odlehčovací služby „Sociálně ošetřovatelské centrum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Zárubova 971, 142 00 Praha 4</w:t>
        <w:br/>
        <w:t>o současné kapacitě 40 klientů. Kapacita nového domovu pro seniory bude 40 až 60 klientů. Součástí bude zateplení stávajícího objektu a snížení energetické náročnosti.</w:t>
        <w:br/>
        <w:t>Dále předpokládáme vybudování nové kuchyně pro celý komplex v nově vybudované části</w:t>
        <w:br/>
        <w:t>a stávající kuchyni předělat na lůžkovou část. Projekt musí být v souladu s MATERIÁLNĚ TECHNICKÝ STANDARD PRO DOMOVY SE ZVLÁŠTNÍM REŽIMEM (DZR)</w:t>
        <w:br/>
        <w:t>A DOMOVY PRO SENIORY (DS) (STANDARD M2) viz příloha č. 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Style38"/>
          <w:color w:val="000000"/>
          <w:sz w:val="24"/>
          <w:szCs w:val="24"/>
        </w:rPr>
        <w:t xml:space="preserve">„P5_Věcné podmínky pro realizaci projektů pobytových služeb péče v rámci NPO červen 2023“. Součástí bude prověření velikosti zahrady, prověření nebo rozšíření parkovacích státní, zhodnocení, jak stavba omezí provoz stávajícího objektu a posouzení možnosti nástavby z hlediska únosnosti a stability stávajícího objektu. </w:t>
      </w:r>
    </w:p>
    <w:p>
      <w:pPr>
        <w:pStyle w:val="Normal"/>
        <w:ind w:firstLine="357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Inženýrské činnosti prověří možnost realizace investičního záměru a budou sloužit jako podklad pro zpracování dalších stupňů projektové dokumentace. </w:t>
      </w:r>
    </w:p>
    <w:p>
      <w:pPr>
        <w:pStyle w:val="Normal"/>
        <w:ind w:firstLine="357"/>
        <w:jc w:val="both"/>
        <w:rPr/>
      </w:pPr>
      <w:bookmarkStart w:id="0" w:name="_Ref446394506"/>
      <w:r>
        <w:rPr>
          <w:rStyle w:val="FontStyle38"/>
          <w:color w:val="000000"/>
          <w:sz w:val="24"/>
          <w:szCs w:val="24"/>
        </w:rPr>
        <w:t>Podrobné vymezení veřejné zakázky je specifikováno v návrhu smlouvy o dílo (příloze), která je přílohou č. 3 výzvy</w:t>
      </w:r>
      <w:bookmarkEnd w:id="0"/>
      <w:r>
        <w:rPr>
          <w:rStyle w:val="FontStyle38"/>
          <w:color w:val="000000"/>
          <w:sz w:val="24"/>
          <w:szCs w:val="24"/>
        </w:rPr>
        <w:t>.</w:t>
      </w:r>
    </w:p>
    <w:p>
      <w:pPr>
        <w:pStyle w:val="RLTextlnkuslovan"/>
        <w:tabs>
          <w:tab w:val="clear" w:pos="1474"/>
        </w:tabs>
        <w:spacing w:lineRule="auto" w:line="276"/>
        <w:ind w:left="737" w:hanging="0"/>
        <w:rPr/>
      </w:pPr>
      <w:r>
        <w:rPr/>
        <w:t>Doba a místo plnění předmětu veřejné zakázky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hned po podpisu smlouvy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5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Praha 12 </w:t>
            </w:r>
          </w:p>
        </w:tc>
      </w:tr>
    </w:tbl>
    <w:p>
      <w:pPr>
        <w:pStyle w:val="RLTextlnkuslovan"/>
        <w:tabs>
          <w:tab w:val="clear" w:pos="1474"/>
        </w:tabs>
        <w:spacing w:lineRule="auto" w:line="276"/>
        <w:ind w:left="737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žadavky zadavatele na kvalifikaci dodavatele</w:t>
      </w:r>
    </w:p>
    <w:p>
      <w:pPr>
        <w:pStyle w:val="Style12"/>
        <w:widowControl/>
        <w:spacing w:lineRule="auto" w:line="276"/>
        <w:ind w:firstLine="357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3"/>
        </w:numPr>
        <w:spacing w:lineRule="auto" w:line="276"/>
        <w:ind w:left="1134" w:hanging="360"/>
        <w:rPr/>
      </w:pPr>
      <w:r>
        <w:rPr/>
        <w:t>základní kvalifikační předpoklady formou podepsání oprávněnou osobou přílohy č. 2 této výzvy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60"/>
        <w:ind w:left="1134" w:hanging="36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1248" w:leader="none"/>
        </w:tabs>
        <w:spacing w:lineRule="auto" w:line="276" w:before="0" w:after="60"/>
        <w:ind w:left="1908" w:hanging="840"/>
        <w:rPr/>
      </w:pPr>
      <w:r>
        <w:rPr>
          <w:rStyle w:val="FontStyle38"/>
          <w:b/>
          <w:color w:val="000000"/>
          <w:sz w:val="24"/>
        </w:rPr>
        <w:t>prostá kopie výpisu z obchodního rejstříku</w:t>
      </w:r>
      <w:r>
        <w:rPr>
          <w:rStyle w:val="FontStyle38"/>
          <w:color w:val="000000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1248" w:leader="none"/>
          <w:tab w:val="left" w:pos="1276" w:leader="none"/>
        </w:tabs>
        <w:spacing w:lineRule="auto" w:line="276" w:before="0" w:after="60"/>
        <w:ind w:left="1276" w:hanging="208"/>
        <w:rPr/>
      </w:pPr>
      <w:r>
        <w:rPr>
          <w:rStyle w:val="FontStyle38"/>
          <w:b/>
          <w:color w:val="000000"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1248" w:leader="none"/>
          <w:tab w:val="left" w:pos="1276" w:leader="none"/>
        </w:tabs>
        <w:spacing w:lineRule="auto" w:line="276" w:before="0" w:after="60"/>
        <w:ind w:left="1276" w:hanging="208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doklad o autorizaci ČKAIT osoby, </w:t>
      </w:r>
      <w:r>
        <w:rPr>
          <w:rStyle w:val="FontStyle38"/>
          <w:color w:val="000000"/>
          <w:sz w:val="24"/>
        </w:rPr>
        <w:t>která se bude přímo podílet na výkonu inženýrských činností v oboru pozemní stavby nebo doklad o autorizaci ČKA.</w:t>
      </w:r>
    </w:p>
    <w:p>
      <w:pPr>
        <w:pStyle w:val="Style16"/>
        <w:widowControl/>
        <w:tabs>
          <w:tab w:val="clear" w:pos="708"/>
          <w:tab w:val="left" w:pos="1854" w:leader="none"/>
        </w:tabs>
        <w:spacing w:lineRule="auto" w:line="276" w:before="0" w:after="60"/>
        <w:ind w:left="1276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248" w:leader="none"/>
          <w:tab w:val="left" w:pos="1276" w:leader="none"/>
        </w:tabs>
        <w:spacing w:lineRule="auto" w:line="276" w:before="0" w:after="60"/>
        <w:ind w:left="1276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60"/>
        <w:ind w:left="1134" w:hanging="360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bCs/>
          <w:color w:val="000000"/>
          <w:sz w:val="24"/>
        </w:rPr>
        <w:t>technické kvalifika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rStyle w:val="FontStyle38"/>
          <w:rFonts w:eastAsia="Times New Roman"/>
          <w:color w:val="000000"/>
          <w:sz w:val="24"/>
          <w:szCs w:val="24"/>
          <w:lang w:eastAsia="cs-CZ"/>
        </w:rPr>
        <w:t xml:space="preserve">účastník předloží seznam alespoň 3 obdobných zakázek (míněno poskytnutí inženýrských činností v obdobném rozsahu této zakázky), za posledních 5 let před zahájením tohoto zadávacího řízení, v hodnotě minimálně 250.000 Kč bez DPH, za jednu každou (míněna hodnota za poskytnuté služby), včetně kontaktní osoby pro případné ověření reference.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38"/>
          <w:rFonts w:eastAsia="Times New Roman"/>
          <w:color w:val="000000"/>
          <w:sz w:val="24"/>
          <w:lang w:eastAsia="cs-CZ"/>
        </w:rPr>
        <w:t>splnění kritérií technické kvalifikace prokáže dodavatel předložením: seznamu osob (techniků), které se budou podílet na plnění předmětu veřejné zakázky, bez ohledu na to, zda jde o zaměstnance dodavatele nebo osoby v jiném vztahu k dodavateli, z něhož bude vyplývat, že dodavatel má k dispozici realizační tým sestávající minimálně z 2 osob,</w:t>
      </w:r>
      <w:r>
        <w:rPr>
          <w:rFonts w:cs="Times New Roman" w:ascii="Times New Roman" w:hAnsi="Times New Roman"/>
          <w:sz w:val="24"/>
          <w:szCs w:val="24"/>
        </w:rPr>
        <w:t xml:space="preserve"> z toho minimálně </w:t>
      </w:r>
    </w:p>
    <w:p>
      <w:pPr>
        <w:pStyle w:val="Normal"/>
        <w:spacing w:before="0" w:after="120"/>
        <w:ind w:left="1701" w:hanging="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osoba s funkcí </w:t>
      </w:r>
      <w:r>
        <w:rPr>
          <w:rFonts w:cs="Times New Roman" w:ascii="Times New Roman" w:hAnsi="Times New Roman"/>
          <w:b/>
          <w:sz w:val="24"/>
          <w:szCs w:val="24"/>
        </w:rPr>
        <w:t>Hlavní projektant, který bude splňovat minimálně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lnweb"/>
        <w:numPr>
          <w:ilvl w:val="1"/>
          <w:numId w:val="11"/>
        </w:numPr>
        <w:spacing w:lineRule="auto" w:line="276" w:before="240" w:after="0"/>
        <w:ind w:left="1985" w:hanging="360"/>
        <w:jc w:val="both"/>
        <w:rPr/>
      </w:pPr>
      <w:r>
        <w:rPr/>
        <w:t>ukončené vysokoškolské vzdělání stavebního zaměření;</w:t>
      </w:r>
    </w:p>
    <w:p>
      <w:pPr>
        <w:pStyle w:val="Normlnweb"/>
        <w:numPr>
          <w:ilvl w:val="1"/>
          <w:numId w:val="11"/>
        </w:numPr>
        <w:spacing w:lineRule="auto" w:line="276" w:before="240" w:after="0"/>
        <w:ind w:left="1985" w:hanging="360"/>
        <w:jc w:val="both"/>
        <w:rPr/>
      </w:pPr>
      <w:r>
        <w:rPr/>
        <w:t>disponuje dokladem o autorizaci v rozsahu dle zákona č. 360/1992 Sb.,</w:t>
        <w:br/>
        <w:t>o výkonu povolání autorizovaných architektů a o výkonu povolání autorizovaných inženýrů a techniků činných ve výstavbě, ve znění pozdějších předpisů, pro obor pozemní stavby nebo architektura A0/A1;</w:t>
      </w:r>
    </w:p>
    <w:p>
      <w:pPr>
        <w:pStyle w:val="Normlnweb"/>
        <w:numPr>
          <w:ilvl w:val="1"/>
          <w:numId w:val="11"/>
        </w:numPr>
        <w:spacing w:lineRule="auto" w:line="276" w:before="240" w:after="0"/>
        <w:ind w:left="1985" w:hanging="360"/>
        <w:jc w:val="both"/>
        <w:rPr/>
      </w:pPr>
      <w:r>
        <w:rPr/>
        <w:t xml:space="preserve">minimálně disponuje doložitelnou zkušeností s realizací alespoň 1 zakázky odpovídající požadavkům dle čl. III., bodu c) této zadávací dokumentace. </w:t>
      </w:r>
    </w:p>
    <w:p>
      <w:pPr>
        <w:pStyle w:val="Normlnweb"/>
        <w:spacing w:lineRule="auto" w:line="276" w:before="240" w:after="0"/>
        <w:ind w:left="1701" w:hanging="0"/>
        <w:jc w:val="both"/>
        <w:rPr/>
      </w:pPr>
      <w:r>
        <w:rPr/>
        <w:t>druhá osoba</w:t>
      </w:r>
      <w:r>
        <w:rPr>
          <w:b/>
        </w:rPr>
        <w:t xml:space="preserve"> Projektant, který bude splňovat minimálně:</w:t>
      </w:r>
    </w:p>
    <w:p>
      <w:pPr>
        <w:pStyle w:val="Normlnweb"/>
        <w:numPr>
          <w:ilvl w:val="0"/>
          <w:numId w:val="16"/>
        </w:numPr>
        <w:spacing w:lineRule="auto" w:line="276" w:before="280" w:after="0"/>
        <w:ind w:left="1985" w:hanging="360"/>
        <w:jc w:val="both"/>
        <w:rPr/>
      </w:pPr>
      <w:r>
        <w:rPr/>
        <w:t>musí splňovat ukončené středoškolské vzdělání se stavebním zaměřením s minimální praxí v oboru 10 le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dmínky účasti v zadávacím řízení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color w:val="000000"/>
          <w:sz w:val="24"/>
          <w:szCs w:val="24"/>
        </w:rPr>
        <w:t>příloha č. 1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color w:val="000000"/>
          <w:sz w:val="24"/>
          <w:szCs w:val="24"/>
        </w:rPr>
        <w:t>příloha č. 2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>oplněný a statutárním orgánem dodavatele nebo osobou oprávněnou jednat</w:t>
        <w:br/>
      </w:r>
      <w:r>
        <w:rPr>
          <w:rStyle w:val="FontStyle38"/>
          <w:bCs/>
          <w:color w:val="000000"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 xml:space="preserve">něj v souladu s pravidly uvedenými v obchodním rejstříku </w:t>
      </w:r>
      <w:r>
        <w:rPr>
          <w:rStyle w:val="FontStyle38"/>
          <w:b/>
          <w:color w:val="000000"/>
          <w:sz w:val="24"/>
          <w:szCs w:val="24"/>
        </w:rPr>
        <w:t xml:space="preserve">podepsaný návrh smlouvy o dílo </w:t>
      </w:r>
      <w:r>
        <w:rPr>
          <w:rStyle w:val="FontStyle38"/>
          <w:color w:val="000000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9"/>
        </w:numPr>
        <w:spacing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 a dle jednotlivých položek stanovených přílohou č. 3 smlouvy o díl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Dotazy k zadávacím podmínkám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240" w:after="20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240" w:after="20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240" w:after="20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240" w:after="20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Zadavatel může poskytnout účastníkům vysvětlení zadávacích podmínek</w:t>
        <w:br/>
        <w:t xml:space="preserve">i bez jejich předchozí žádosti, a to pomocí elektronického nástroje E-ZAK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240" w:after="20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</w:t>
        <w:br/>
        <w:t>a zveřejněna pomocí nástroje E-ZAK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</w:tabs>
        <w:autoSpaceDE w:val="false"/>
        <w:spacing w:before="240" w:after="12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ídka místa plnění investiční akce se neuskuteční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</w:tabs>
        <w:autoSpaceDE w:val="false"/>
        <w:spacing w:before="24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keepNext w:val="true"/>
        <w:autoSpaceDE w:val="false"/>
        <w:spacing w:before="0" w:after="0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21. 03. 2024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6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Zadávací lhůta</w:t>
      </w:r>
    </w:p>
    <w:p>
      <w:pPr>
        <w:pStyle w:val="Style12"/>
        <w:widowControl/>
        <w:spacing w:lineRule="auto" w:line="276"/>
        <w:ind w:firstLine="357"/>
        <w:rPr/>
      </w:pPr>
      <w:r>
        <w:rPr>
          <w:rStyle w:val="FontStyle38"/>
          <w:color w:val="000000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6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Hodnotící kritéria a postup otevírání obálek a hodnocení nabídek</w:t>
      </w:r>
    </w:p>
    <w:p>
      <w:pPr>
        <w:pStyle w:val="Style12"/>
        <w:widowControl/>
        <w:numPr>
          <w:ilvl w:val="1"/>
          <w:numId w:val="20"/>
        </w:numPr>
        <w:spacing w:lineRule="auto" w:line="276" w:before="120" w:after="120"/>
        <w:ind w:left="993" w:hanging="284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Nabídky budou hodnoceny dle nejnižší celkové nabídkové ceny bez DPH.</w:t>
      </w:r>
      <w:r>
        <w:rPr/>
        <w:t xml:space="preserve"> </w:t>
      </w:r>
      <w:r>
        <w:rPr>
          <w:rStyle w:val="FontStyle38"/>
          <w:color w:val="000000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20"/>
        </w:numPr>
        <w:spacing w:lineRule="auto" w:line="276" w:before="120" w:after="120"/>
        <w:ind w:left="993" w:hanging="284"/>
        <w:rPr/>
      </w:pPr>
      <w:r>
        <w:rPr>
          <w:rStyle w:val="FontStyle38"/>
          <w:b/>
          <w:color w:val="000000"/>
          <w:sz w:val="24"/>
        </w:rPr>
        <w:t>Oznámení výsledků</w:t>
      </w:r>
    </w:p>
    <w:p>
      <w:pPr>
        <w:pStyle w:val="Style12"/>
        <w:widowControl/>
        <w:spacing w:lineRule="auto" w:line="276"/>
        <w:ind w:left="708" w:hanging="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  <w:color w:val="000000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6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Závěrečná ustanovení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284"/>
        <w:rPr/>
      </w:pPr>
      <w:r>
        <w:rPr>
          <w:rStyle w:val="FontStyle38"/>
          <w:color w:val="000000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color w:val="000000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1276" w:hanging="567"/>
        <w:rPr/>
      </w:pPr>
      <w:r>
        <w:rPr>
          <w:rStyle w:val="FontStyle38"/>
          <w:color w:val="000000"/>
          <w:sz w:val="24"/>
        </w:rPr>
        <w:t>Zadavatel si vyhrazuje právo</w:t>
      </w:r>
    </w:p>
    <w:p>
      <w:pPr>
        <w:pStyle w:val="Style12"/>
        <w:widowControl/>
        <w:numPr>
          <w:ilvl w:val="2"/>
          <w:numId w:val="15"/>
        </w:numPr>
        <w:spacing w:lineRule="auto" w:line="276" w:before="240" w:after="60"/>
        <w:ind w:left="1276" w:hanging="283"/>
        <w:rPr/>
      </w:pPr>
      <w:r>
        <w:rPr>
          <w:rStyle w:val="FontStyle38"/>
          <w:color w:val="000000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2"/>
          <w:numId w:val="15"/>
        </w:numPr>
        <w:spacing w:lineRule="auto" w:line="276" w:before="240" w:after="60"/>
        <w:ind w:left="1276" w:hanging="283"/>
        <w:rPr/>
      </w:pPr>
      <w:r>
        <w:rPr>
          <w:rStyle w:val="FontStyle38"/>
          <w:color w:val="000000"/>
          <w:sz w:val="24"/>
        </w:rPr>
        <w:t>ověřit informace uvedené účastníkem nabídkách a požádat o jejich upřesnění,</w:t>
        <w:br/>
        <w:t>na úpravu konečného znění smlouvy,</w:t>
      </w:r>
    </w:p>
    <w:p>
      <w:pPr>
        <w:pStyle w:val="Style12"/>
        <w:widowControl/>
        <w:numPr>
          <w:ilvl w:val="2"/>
          <w:numId w:val="15"/>
        </w:numPr>
        <w:spacing w:lineRule="auto" w:line="276" w:before="240" w:after="60"/>
        <w:ind w:left="1276" w:hanging="283"/>
        <w:rPr/>
      </w:pPr>
      <w:r>
        <w:rPr>
          <w:rStyle w:val="FontStyle38"/>
          <w:color w:val="000000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2"/>
          <w:numId w:val="15"/>
        </w:numPr>
        <w:spacing w:lineRule="auto" w:line="276" w:before="240" w:after="60"/>
        <w:ind w:left="1276" w:hanging="283"/>
        <w:rPr/>
      </w:pPr>
      <w:r>
        <w:rPr>
          <w:rStyle w:val="FontStyle38"/>
          <w:color w:val="000000"/>
          <w:sz w:val="24"/>
        </w:rPr>
        <w:t xml:space="preserve">odmítnout všechny nabídky, </w:t>
      </w:r>
    </w:p>
    <w:p>
      <w:pPr>
        <w:pStyle w:val="Style12"/>
        <w:widowControl/>
        <w:numPr>
          <w:ilvl w:val="2"/>
          <w:numId w:val="15"/>
        </w:numPr>
        <w:spacing w:lineRule="auto" w:line="276" w:before="240" w:after="60"/>
        <w:ind w:left="1276" w:hanging="283"/>
        <w:rPr/>
      </w:pPr>
      <w:r>
        <w:rPr>
          <w:rStyle w:val="FontStyle38"/>
          <w:color w:val="000000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2"/>
          <w:numId w:val="15"/>
        </w:numPr>
        <w:spacing w:lineRule="auto" w:line="276" w:before="240" w:after="60"/>
        <w:ind w:left="1276" w:hanging="283"/>
        <w:rPr/>
      </w:pPr>
      <w:r>
        <w:rPr>
          <w:rStyle w:val="FontStyle38"/>
          <w:color w:val="000000"/>
          <w:sz w:val="24"/>
        </w:rPr>
        <w:t>zadavatel je oprávněn si vyžádat před podpisem smlouvy originální doklady</w:t>
        <w:br/>
        <w:t>ke kvalifikaci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rPr/>
      </w:pPr>
      <w:r>
        <w:rPr>
          <w:rStyle w:val="FontStyle38"/>
          <w:color w:val="000000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rPr/>
      </w:pPr>
      <w:r>
        <w:rPr>
          <w:rStyle w:val="FontStyle38"/>
          <w:color w:val="000000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rPr/>
      </w:pPr>
      <w:r>
        <w:rPr>
          <w:rStyle w:val="FontStyle38"/>
          <w:color w:val="000000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rPr>
          <w:rStyle w:val="FontStyle38"/>
          <w:b/>
          <w:b/>
          <w:color w:val="000000"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76" w:before="0" w:after="120"/>
        <w:ind w:left="1077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76" w:before="0" w:after="120"/>
        <w:ind w:left="4963" w:hanging="0"/>
        <w:jc w:val="center"/>
        <w:rPr/>
      </w:pPr>
      <w:r>
        <w:rPr>
          <w:rStyle w:val="FontStyle38"/>
          <w:b/>
          <w:color w:val="000000"/>
          <w:sz w:val="24"/>
        </w:rPr>
        <w:t>vedoucí odboru investic a správy majetku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ům seniorů v Praze 12“ – inženýrské činnosti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>zastoupená/ý:</w:t>
              <w:br/>
              <w:t>(</w:t>
            </w:r>
            <w:r>
              <w:rPr>
                <w:color w:val="000000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20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>
          <w:b/>
          <w:color w:val="000000"/>
        </w:rPr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color w:val="000000"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/>
      </w:pP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jméno a příjmení účastníka 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ům seniorů v Praze 12“ – inženýrské činnosti</w:t>
      </w:r>
    </w:p>
    <w:p>
      <w:pPr>
        <w:pStyle w:val="Style91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000000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</w:t>
        <w:br/>
        <w:t>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</w:t>
        <w:br/>
        <w:t>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</w:t>
        <w:br/>
        <w:t>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akémukoli ruskému státnímu příslušníkovi, fyzické či právnické osobě nebo subjektu</w:t>
        <w:br/>
        <w:t xml:space="preserve">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</w:t>
        <w:br/>
        <w:t>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Generála Šišky 2375/6, 143 00 Praha 4 – Modřany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Style w:val="FontStyle38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FontStyle38"/>
          <w:color w:val="000000"/>
          <w:sz w:val="24"/>
          <w:szCs w:val="24"/>
        </w:rPr>
        <w:t xml:space="preserve">ředmětem veřejné zakázky je provedení inženýrské činnosti pro přípravu předpokládaného investičního záměru „Dům seniorů v Praze 12“. </w:t>
      </w:r>
    </w:p>
    <w:p>
      <w:pPr>
        <w:pStyle w:val="Normal"/>
        <w:autoSpaceDE w:val="false"/>
        <w:ind w:left="357" w:hanging="0"/>
        <w:jc w:val="both"/>
        <w:rPr>
          <w:rStyle w:val="FontStyle38"/>
          <w:bCs/>
          <w:color w:val="000000"/>
          <w:sz w:val="24"/>
          <w:szCs w:val="24"/>
          <w:lang w:eastAsia="cs-CZ"/>
        </w:rPr>
      </w:pPr>
      <w:r>
        <w:rPr>
          <w:rStyle w:val="FontStyle38"/>
          <w:color w:val="000000"/>
          <w:sz w:val="24"/>
          <w:szCs w:val="24"/>
        </w:rPr>
        <w:t>Na pozemcích parc. č. 1859/89, 1859/9, 1859/8 v k. ú. Kamýk předpokládáme vybudování domova pro seniory formou přístavby a nástavby k stávajícímu objektu odlehčovací služby „Sociálně ošetřovatelské centrum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Zárubova 971, 142 00 Praha 4</w:t>
        <w:br/>
        <w:t xml:space="preserve">o současné kapacitě 40 klientů. Kapacita nového domovu pro seniory bude 40 až 60 klientů. Součástí bude zateplení stávajícího objektu a předpokládáme snížení energetické náročnosti stávající budovy. Dále předpokládáme vybudování nové kuchyně pro celý komplex v nově vybudované části a stávající kuchyni předělat na lůžkovou část. Projekt musí být v souladu s MATERIÁLNĚ TECHNICKÝ STANDARD PRO DOMOVY SE ZVLÁŠTNÍM REŽIMEM (DZR) A DOMOVY PRO SENIORY (DS) (STANDARD M2). Součástí bude prověření velikosti zahrady, prověření nebo rozšíření parkovacích stání, zhodnocení, jak stavba omezí provoz stávajícího objektu a posouzení možnosti nástavby z hlediska únosnosti a stability stávajícího objektu. 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Style w:val="FontStyle38"/>
          <w:color w:val="000000"/>
          <w:sz w:val="24"/>
          <w:szCs w:val="24"/>
        </w:rPr>
        <w:t>Inženýrské činnosti prověří možnost realizace investičního záměru a budou sloužit jako podklad pro zpracování dalších stupňů projektové dokumentace.</w:t>
      </w:r>
    </w:p>
    <w:p>
      <w:pPr>
        <w:pStyle w:val="Normal"/>
        <w:autoSpaceDE w:val="false"/>
        <w:ind w:left="357" w:hanging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  </w:t>
      </w:r>
      <w:r>
        <w:rPr>
          <w:rStyle w:val="FontStyle38"/>
          <w:color w:val="000000"/>
          <w:sz w:val="24"/>
          <w:szCs w:val="24"/>
        </w:rPr>
        <w:t>Objednatel se zavazuje</w:t>
      </w:r>
      <w:r>
        <w:rPr>
          <w:rFonts w:cs="Times New Roman" w:ascii="Times New Roman" w:hAnsi="Times New Roman"/>
          <w:sz w:val="24"/>
          <w:szCs w:val="24"/>
        </w:rPr>
        <w:t xml:space="preserve"> za řádně provedené dílo zaplatit cenu dle čl. IV. této smlouvy, a to za podmínek dále ve smlouvě uvedených. Provedením inženýrské činnosti bude prověřena realizovatelnost záměru objednatele nebo bude stanoveno optimální využití předmětných pozemků.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autoSpaceDE w:val="false"/>
        <w:ind w:left="426" w:hanging="284"/>
        <w:jc w:val="both"/>
        <w:rPr/>
      </w:pPr>
      <w:r>
        <w:rPr/>
        <w:t>Provedením inženýrských činností se pro účely této smlouvy rozumí zejména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ůzkum majetkoprávních vztahů na dotčených území a všech sousedních pozemků, které by mohly být záměrem dotčeny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funkční plochy platného územního plánu - prověření záměrů stavby s platným územním plánem. Prověření dalších místních regulativů relevantních pro záměr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geologická rešerše zájmových území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hydrogeologický průzkum a zjištění případné ekologické zátěže území (základové poměry, hladina spodní vody, možné kontaminace půdy a vody s ohledem na minulé využití pozemků)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zjištění průběhu stávajících sítí na pozemcích a v jeho okolí. Identifikace možného způsobu napojení pozemků na technickou a dopravní infrastrukturu (vč. zákresu vedení sítí v blízkém okolí), vč. zjištění kapacit stávajících sítí formou rešerše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zaměření dotčených parcel a prověření souladu s mapami Katastrálního úřadu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výškopisné a polohopisné zaměření lokality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hlukové studie zatížení z okolí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) prověření záměrů na sousedních pozemcích s ohledem na okolní zástavbu, nejméně informace dostupné na stavebním úřadě v souvislosti s územními rozhodnutími a stavebními povoleními okolních staveb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související inženýrská činnost - zajištění rámcového vyjádření od klíčových správců sítí a dotčených orgánů státní správy stran budoucího záměru, zejména odboru dopravy a Policie ČR, PVK, PRE, PP a.s., PT a.s., HZS, Hygienické stanice HMP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prověření pravděpodobnosti provádění archeologických průzkumů na základě rešerší materiálů Archeologické ústavu AV ČR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definice zvláštních požadavků, limitů území a ochranných pásem v území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ověření architektonicko – technické umístitelnosti záměrů dle plošných a technických požadavků objednatele formou objemové studie, ověření možnosti nástavby z hlediska únosnosti a stability stávajícího objektu.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 stanovení velikosti užitných ploch;</w:t>
            </w:r>
          </w:p>
          <w:p>
            <w:pPr>
              <w:pStyle w:val="Normal"/>
              <w:spacing w:before="0" w:after="0"/>
              <w:ind w:left="36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) zhodnocení všech možných realizačních alternativ a posouzení realizovatelnosti investičního projektu formou studie. Zhodnocení, jak stavba ovlivní provoz stávajícího objektu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) studie dopravního řešení dopravy v klidu, zásobování apod.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) stanovení orientační spotřeby energií a provozních nákladů objektu na základě zpracovaných plošných a objemových parametrů objektu zpracování propočtu nákladů akce na základě cenových ukazatelů (CÚ 2024);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) koordinace prací a ostatní činnosti zhotovitele včetně prezentace a projednání podkladů s objednatelem v jeho sídle a se stávajícím vedením s</w:t>
            </w:r>
            <w:r>
              <w:rPr>
                <w:rStyle w:val="FontStyle38"/>
                <w:color w:val="000000"/>
                <w:sz w:val="24"/>
                <w:szCs w:val="24"/>
              </w:rPr>
              <w:t>ociálně ošetřovatelského centra.</w:t>
            </w:r>
          </w:p>
          <w:p>
            <w:pPr>
              <w:pStyle w:val="Normal"/>
              <w:spacing w:before="0" w:after="0"/>
              <w:ind w:left="36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lo bude splněno jeho dokončením a předáním objednateli ve formě technické zprávy</w:t>
        <w:br/>
        <w:t>na základě předávacího protokolu podepsaného oprávněnými zástupci smluvních stran,</w:t>
        <w:br/>
        <w:t>a to v elektronické podobě (ve formátech Microsoft Office a Portable Document Format, Autocad) na přenosném USB Flash disku a v tištěné podobě v počtu 3 paré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ictví k dílu a veškerá práva na využití a event. úpravy díla podle této smlouvy přechází na objednatele jeho převzetím, dílo bude objednatelem využito jako podklad pro zadání projektové dokumentace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76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Lubor Švec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svec.lubor@praha12.cz</w:t>
        </w:r>
      </w:hyperlink>
    </w:p>
    <w:p>
      <w:pPr>
        <w:pStyle w:val="Style12"/>
        <w:widowControl/>
        <w:spacing w:lineRule="auto" w:line="276" w:before="0" w:after="120"/>
        <w:ind w:left="357" w:hanging="0"/>
        <w:jc w:val="left"/>
        <w:rPr/>
      </w:pPr>
      <w:r>
        <w:rPr>
          <w:rStyle w:val="FontStyle38"/>
          <w:b/>
          <w:color w:val="000000"/>
          <w:sz w:val="24"/>
        </w:rPr>
        <w:t xml:space="preserve">Mgr. Pavel Ledvina, </w:t>
      </w:r>
      <w:r>
        <w:rPr>
          <w:rStyle w:val="FontStyle38"/>
          <w:color w:val="000000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76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76"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Cs w:val="24"/>
        </w:rPr>
        <w:t>Ukončení prací</w:t>
      </w:r>
      <w:r>
        <w:rPr>
          <w:szCs w:val="24"/>
        </w:rPr>
        <w:t xml:space="preserve">: předáním díla včetně závěrečné prezentace v sídle zadavatel, a to nejpozději </w:t>
      </w:r>
      <w:r>
        <w:rPr>
          <w:b/>
          <w:szCs w:val="24"/>
        </w:rPr>
        <w:t>do 5 kalendářních</w:t>
      </w:r>
      <w:r>
        <w:rPr>
          <w:szCs w:val="24"/>
        </w:rPr>
        <w:t xml:space="preserve"> měsíců od účinnosti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První prezentace objemové studie včetně vizualizace a předpokládaných nákladů</w:t>
        <w:br/>
        <w:t xml:space="preserve">na stavbu nejpozději </w:t>
      </w:r>
      <w:r>
        <w:rPr>
          <w:b/>
          <w:szCs w:val="24"/>
        </w:rPr>
        <w:t>do 3 kalendářních</w:t>
      </w:r>
      <w:r>
        <w:rPr>
          <w:szCs w:val="24"/>
        </w:rPr>
        <w:t xml:space="preserve"> měsíců od účinnosti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Faktura bude vystavena vždy tak, že bude splňovat všechny náležitosti účetního</w:t>
        <w:br/>
        <w:t>a daňového dokladu dle příslušných právních předpisů a bude označena názvem „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„Výstavba Základních škol v oblasti starých Modřan“</w:t>
      </w:r>
      <w:r>
        <w:rPr>
          <w:rFonts w:cs="Times New Roman" w:ascii="Times New Roman" w:hAnsi="Times New Roman"/>
          <w:sz w:val="24"/>
          <w:szCs w:val="24"/>
        </w:rPr>
        <w:t xml:space="preserve"> – inženýrské činnosti.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31"/>
        </w:numPr>
        <w:spacing w:lineRule="auto" w:line="276" w:before="0" w:after="200"/>
        <w:ind w:left="357" w:hanging="357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Cs w:val="24"/>
        </w:rPr>
        <w:t>dodržovat platné právní a technické předpisy a zvyklosti, jakož i technické</w:t>
        <w:br/>
        <w:t>a technologické postupy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57" w:hanging="357"/>
        <w:rPr/>
      </w:pPr>
      <w:r>
        <w:rPr/>
        <w:t>Dílo bude splněno jeho dokončením a předáním objednateli ve formě technické zprávy</w:t>
        <w:br/>
        <w:t>na základě předávacího protokolu podepsaného oprávněnými zástupci smluvních stran,</w:t>
        <w:br/>
        <w:t>a to v elektronické podobě (ve formátech Microsoft Office a Portable Document Format, Autocad) na přenosném USB Flash disku a v tištěné podobě v počtu 3 paré.</w:t>
      </w:r>
    </w:p>
    <w:p>
      <w:pPr>
        <w:pStyle w:val="Style12"/>
        <w:widowControl/>
        <w:spacing w:lineRule="auto" w:line="276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</w:t>
        <w:br/>
        <w:t>a odpovědnost zhotovitele za vady díla, pokud zhotovitel vadu díla neodstraní sám</w:t>
        <w:br/>
        <w:t>za podmínek sjednaných v této smlouvě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 původní nebo zpracované či jinak změněné podobě, 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šemi způsoby užití, 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územně a množstevně neomezeném rozsahu, po dobu trvání majetkových práv k 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čtyřech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- položkový rozpis cen za dílčí plnění dle této smlouvy o dí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 -  plná mo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/>
        <w:t>Příloha č. 1 smlouvy o dí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16"/>
        <w:gridCol w:w="1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cenění jednotlivých inženýrských činností pro přípravu investičního záměru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„Dům seniorů v Praze 12“ –  inženýrské činnost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 bez DP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zkum majetkoprávních vztahů na dotčených území a všech sousedních pozemků, které by mohly být záměrem dotče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ční plochy platného územního plánu - prověření záměru stavby s platným územním plánem. Prověření dalších místních regulativů relevantních pro záměr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cká rešerše zájmového územ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eologický průzkum a zjištění případné ekologické zátěže území (základové poměry, hladina spodní vody, možné kontaminace půdy a vody s ohledem na minulé využití pozemku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ištění průběhu stávajících sítí na pozemcích a v jeho okolí. Identifikace možného způsobu napojení pozemků na technickou a dopravní infrastrukturu (vč. zákresu vedení sítí v blízkém okolí), vč. zjištění kapacit stávajících sítí formou rešerš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ření dotčených parcel a prověření souladu s mapami Katastrálního úřad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opisné a polohopisné zaměření lokali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ukové studie zatížení z okol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ěření záměrů na sousedních pozemcích s ohledem na okolní zástavbu, nejméně informace dostupné na stavebním úřadě v souvislosti s územními rozhodnutími a stavebními povoleními okolních stav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visející inženýrská činnost - zajištění rámcového vyjádření od klíčových správců sítí a dotčených orgánů státní správy stran budoucího záměru, zejména odboru dopravy a Policie ČR, PVK, PRE, PP a.s., PT a.s., HZS, Hygienické stanice HM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ěření pravděpodobnosti provádění archeologických průzkumů na základě rešerší materiálů Archeologické ústavu AV Č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zvláštních požadavků, limitů území a ochranných pásem v územ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ualizace objektu,  ověření architektonicko – technické umístitelnosti záměrů dle plošných a technických požadavků objednatele formou objemové studie, ověření možnosti nástavby z hlediska únosnosti a stability stávajícího objektu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vení velikosti užitných ploch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dnocení všech možných realizačních alternativ a posouzení realizovatelnosti investičního projektu formou studie. Zhodnocení, jak stavba ovlivní provoz stávajícího objektu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 dopravního řešení dopravy v klidu, zásobování apo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ení orientační spotřeby energií a provozních nákladů nových objektů na základě zpracovaných plošných a objemových parametrů objektu zpracování propočtu nákladů akce na základě cenových ukazatelů (CÚ 2024)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ce prací a ostatní činnosti zhotovitele včetně prezentace a projednání podkladů s objednatelem v jeho sídle a se stávajícím vedením s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ociálně ošetřovatelského centra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bez DP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smlouvy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Á MO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ocněnec: 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 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mocnitel uděluje tímto plnou moc zmocněnci, aby jeho jménem jednal v rámci přípravy investičního záměru s názvem </w:t>
      </w:r>
      <w:r>
        <w:rPr>
          <w:rStyle w:val="FontStyle38"/>
          <w:color w:val="000000"/>
          <w:sz w:val="24"/>
          <w:szCs w:val="24"/>
        </w:rPr>
        <w:t>„Dům seniorů v Praze 12“ na pozemcích parc. č. 1859/89, 1859/9, 1859/8 v k. ú. Kamýk</w:t>
      </w:r>
      <w:r>
        <w:rPr>
          <w:rFonts w:cs="Times New Roman" w:ascii="Times New Roman" w:hAnsi="Times New Roman"/>
          <w:sz w:val="24"/>
          <w:szCs w:val="24"/>
        </w:rPr>
        <w:t>, tedy aby jménem příkazníka projednal podmínky budoucí realizace s vlastníky sousedních pozemků,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g. Vojtěch Kos, MBA, star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ocněnec plnou moc přijímá: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dne 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ná Příloha č. 5 výzvy 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„</w:t>
      </w:r>
      <w:r>
        <w:rPr>
          <w:rStyle w:val="FontStyle38"/>
          <w:color w:val="000000"/>
          <w:sz w:val="24"/>
          <w:szCs w:val="24"/>
        </w:rPr>
        <w:t>P5_Věcné podmínky pro realizaci projektů pobytových služeb péče v rámci NPO červen 2023“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1353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  <w:color w:val="000000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4">
    <w:name w:val="WW8Num25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svec.lubor@praha12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5:00Z</dcterms:created>
  <dc:creator>Černá Daniela (Praha 12)</dc:creator>
  <dc:description/>
  <cp:keywords/>
  <dc:language>en-US</dc:language>
  <cp:lastModifiedBy>Srncová Michaela (Praha 12)</cp:lastModifiedBy>
  <dcterms:modified xsi:type="dcterms:W3CDTF">2024-03-04T07:58:00Z</dcterms:modified>
  <cp:revision>4</cp:revision>
  <dc:subject/>
  <dc:title/>
</cp:coreProperties>
</file>