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7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-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929CBD-8E21-4FE0-A97A-5E4CBC40A7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1068</Words>
  <Characters>6304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omáš Motal</cp:lastModifiedBy>
  <dcterms:modified xsi:type="dcterms:W3CDTF">2023-11-07T0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