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OVOSTAVBA MATEŘSKÉ ŠKOLY POD SA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645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9 673 893 Kč bez DP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3"/>
        <w:gridCol w:w="4478"/>
      </w:tblGrid>
      <w:tr>
        <w:trPr/>
        <w:tc>
          <w:tcPr>
            <w:tcW w:w="4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OVOSTAVBA MATEŘSKÉ ŠKOLY POD SA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2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3" w:name="_Hlk19186970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OVOSTAVBA MATEŘSKÉ ŠKOLY POD SADY</w:t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Arial"/>
        </w:rPr>
        <w:t>Na plnění veřejné zakázky se budou podílet následující technici</w:t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48"/>
        <w:gridCol w:w="3105"/>
        <w:gridCol w:w="3686"/>
      </w:tblGrid>
      <w:tr>
        <w:trPr>
          <w:trHeight w:val="15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, působnost, zodpovědnost, vymezení podílu na realizaci zakázky, právní vztah k dodavate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rofesní životopis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OVOSTAVBA MATEŘSKÉ ŠKOLY POD SA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OVOSTAVBA MATEŘSKÉ ŠKOLY POD SA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Na plnění veřejné zakázky se budou podílet následující poddodavatelé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poddodavatel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plnění poddodavatele, finanční a percentuální vyjádření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(pokud není uveden poddodavatel, účastník prohlašuje, že zakázku zrealizuje bez poddodavatelů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544A71-E219-427B-A468-C9B9BF8A6C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98F31A-DE14-42F2-B558-57264B7531CF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7d28bfc-9201-4d68-9448-6211baf1e4c2"/>
    <ds:schemaRef ds:uri="3d4d72d6-24a8-407a-b229-5f63afbc851f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747DE1D-4608-4FD6-8081-8ABA3297F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036</Words>
  <Characters>6117</Characters>
  <CharactersWithSpaces>71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1:00Z</dcterms:created>
  <dc:creator>Motal</dc:creator>
  <dc:description/>
  <dc:language>en-US</dc:language>
  <cp:lastModifiedBy>Ledvina Pavel (Praha 12)</cp:lastModifiedBy>
  <dcterms:modified xsi:type="dcterms:W3CDTF">2023-10-1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