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10160</wp:posOffset>
                </wp:positionV>
                <wp:extent cx="3648075" cy="1554480"/>
                <wp:effectExtent l="15240" t="14605" r="90805" b="91440"/>
                <wp:wrapSquare wrapText="bothSides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55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365F91"/>
                                <w:lang w:val="cs-CZ" w:bidi="ar-SA"/>
                              </w:rPr>
                              <w:t>MĚSTSKÁ ČÁST PRAHA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cs-CZ" w:bidi="ar-SA"/>
                              </w:rPr>
                              <w:t>Generála Šišky 2375/6, 143 00 Praha 4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365F91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cs-CZ" w:bidi="ar-SA"/>
                              </w:rPr>
                              <w:t>Modř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150.4pt;margin-top:-0.8pt;width:287.2pt;height:12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365F91"/>
                          <w:lang w:val="cs-CZ" w:bidi="ar-SA"/>
                        </w:rPr>
                        <w:t>MĚSTSKÁ ČÁST PRAHA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365F91"/>
                          <w:lang w:val="cs-CZ" w:bidi="ar-SA"/>
                        </w:rPr>
                        <w:t>Generála Šišky 2375/6, 143 00 Praha 4 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365F91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365F91"/>
                          <w:lang w:val="cs-CZ" w:bidi="ar-SA"/>
                        </w:rPr>
                        <w:t>Modřan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1485265" cy="16116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00" w:hRule="atLeast"/>
        </w:trPr>
        <w:tc>
          <w:tcPr>
            <w:tcW w:w="95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CC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VÝZVA K PODÁNÍ NABÍDKY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NA VEŘEJNOU ZAKÁZKU MALÉHO ROZSAHU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3"/>
        <w:gridCol w:w="44"/>
        <w:gridCol w:w="401"/>
        <w:gridCol w:w="12"/>
        <w:gridCol w:w="13"/>
        <w:gridCol w:w="424"/>
        <w:gridCol w:w="860"/>
        <w:gridCol w:w="690"/>
        <w:gridCol w:w="292"/>
        <w:gridCol w:w="1588"/>
        <w:gridCol w:w="707"/>
        <w:gridCol w:w="298"/>
        <w:gridCol w:w="2936"/>
      </w:tblGrid>
      <w:tr>
        <w:trPr>
          <w:trHeight w:val="645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zakázky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Zajištění provozu kluziště na sezónu 2023/2024 a vánočních trhů na Sofijském náměstí na rok 2023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výběr dodavatele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adavatel:</w:t>
            </w:r>
          </w:p>
        </w:tc>
      </w:tr>
      <w:tr>
        <w:trPr>
          <w:trHeight w:val="488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zadavatel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městská část Praha 12</w:t>
            </w:r>
          </w:p>
        </w:tc>
      </w:tr>
      <w:tr>
        <w:trPr>
          <w:trHeight w:val="373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stoupen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g. Vojtěchem Kosem, MBA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231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 00231151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enerála Šišky 2375/6, Praha 4 – Modřany, PSČ 143 00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tegorie zadavatele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řejný zadavatel dle § 4 odst. 1 písm. d) zákona č. 134/2016 Sb., o veřejných zakázkách (dále jen „zákon“) 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Kontaktní osoby pro dotazy účastníků: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 a příjmení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bora Vokatá, referentka odboru komunikace s veřejností a médii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kata.barbora@praha12.cz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I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akázka:</w:t>
            </w:r>
          </w:p>
        </w:tc>
      </w:tr>
      <w:tr>
        <w:trPr>
          <w:trHeight w:val="1146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mezení předmětu zakázky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em veřejné zakázky je poskytnutí služby – zajištění provozu kluziště na sezónu 2023/2024 a vánočních trhů s výzdobou na Sofijském náměstí na rok 2023, konkrétně:</w:t>
            </w:r>
          </w:p>
          <w:p>
            <w:pPr>
              <w:pStyle w:val="Style121"/>
              <w:numPr>
                <w:ilvl w:val="0"/>
                <w:numId w:val="1"/>
              </w:numPr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ní dodání mobilního kluziště vč. provozu, údržby plochy při provozu a noční ostrahy, úklidu, pojištění provozu, následnou demontáž a předání plochy v původním stavu;</w:t>
            </w:r>
          </w:p>
          <w:p>
            <w:pPr>
              <w:pStyle w:val="Style121"/>
              <w:numPr>
                <w:ilvl w:val="0"/>
                <w:numId w:val="1"/>
              </w:numPr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é parametry: ledová plocha vč. mantinelů, minimální rozměr kluziště 30x14 metrů, osvětlení, zázemí pro obsluhu, mobilní toalety, půjčovna bruslí o minimálním počtu 100 párů, sušák na brusle, bruska na brusle, dětské podpěry v počtu min. 5 ks, zajištění ochrany dlažby na náměstí, případné vyrovnání povrchu; přesné umístění kluziště dle nákresu MČ Praha 12</w:t>
            </w:r>
          </w:p>
          <w:p>
            <w:pPr>
              <w:pStyle w:val="Style121"/>
              <w:numPr>
                <w:ilvl w:val="0"/>
                <w:numId w:val="1"/>
              </w:numPr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ovatel zajistí přípojné místo na odběr elektrické energie a také přípojné místo na odběr vody. Úhradu spotřebované elektrické energie a spotřebované vody  uhradí zadavatel;</w:t>
            </w:r>
          </w:p>
          <w:p>
            <w:pPr>
              <w:pStyle w:val="Style121"/>
              <w:numPr>
                <w:ilvl w:val="0"/>
                <w:numId w:val="1"/>
              </w:numPr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povoluje vybírat vstupné na kluziště v maximální výši 80,-Kč za celodenní vstupné pro osoby od 6 let; děti do 6 let zdarma, půjčení bruslí 80,- Kč/den. V dnech, kdy probíhá výuka ve školách, požaduje zadavatel v čase od 8:00 do 14:00 rezervaci kluziště pro potřeby škol k využití zdarma. </w:t>
            </w:r>
          </w:p>
          <w:p>
            <w:pPr>
              <w:pStyle w:val="Style121"/>
              <w:numPr>
                <w:ilvl w:val="0"/>
                <w:numId w:val="1"/>
              </w:numPr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ní jednotných celodřevěných uzamykatelných stánků v počtu 5 ks, zajištění mobilních toalet, provedení elektroinstalace ve stáncích, zapůjčení a instalace vánoční dekorace, zajištění ostrahy a úklidu po dobu provozu vč. likvidace vzniklého odpadu, </w:t>
            </w:r>
          </w:p>
          <w:p>
            <w:pPr>
              <w:pStyle w:val="Style121"/>
              <w:numPr>
                <w:ilvl w:val="0"/>
                <w:numId w:val="1"/>
              </w:numPr>
              <w:spacing w:lineRule="auto" w:line="240" w:before="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ání a instalaci živého (nikoliv umělého) jehličnatého, neopadavého stromu, min. výška 2,5 m včetně vánočního ozdobení nejpozději do 02.12.2023 do 15.00 hod; demontáž a odvoz stromu včetně vánočního ozdobení v termínu 7.1. - 8.1.2024,</w:t>
            </w:r>
          </w:p>
          <w:p>
            <w:pPr>
              <w:pStyle w:val="Style121"/>
              <w:numPr>
                <w:ilvl w:val="0"/>
                <w:numId w:val="1"/>
              </w:numPr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ištění ostrahy při provozu vánočního trhu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předání plochy po trhu v původním stavu nejpozději do 8.1.2024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V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nformace o druhu a předpokládané hodnotě veřejné zakázky: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eřejné zakázky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řejná zakázka malého rozsahu  -  služby 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předpokládaná hodnota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000.000 Kč + DPH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zadávacího řízení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řejná zakázka malého rozsahu dle § 27 písm. a) a § 31 zákona, otevřené řízení 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mluvní vztah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bjednávka, jejíž nedílnou součástí bude nabídka vybraného účastní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fil zadavatele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zakazky.praha12.cz/</w:t>
              </w:r>
            </w:hyperlink>
          </w:p>
        </w:tc>
      </w:tr>
      <w:tr>
        <w:trPr>
          <w:trHeight w:val="30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lang w:eastAsia="cs-CZ"/>
              </w:rPr>
              <w:t>Zadavatel zvážil v souladu s ust. § 6 odst. 4 ZZVZ možnosti sociálně odpovědného zadávání, environmentálně odpovědného zadávání a inovací v této veřejné zakázce. Zadavatel je zohlednil v Příloze č. 3 této výzv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8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.</w:t>
            </w:r>
          </w:p>
        </w:tc>
        <w:tc>
          <w:tcPr>
            <w:tcW w:w="86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e o době a místě plnění veřejné zakázky: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ahájení a dokončení plnění - kluziště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 listopadu 2023, vždy od 8:00 hod do 20:00 ho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 únor 2024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ahájení a dokončení plnění – dekorační strom, včetně vánočního ozdobení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2. prosince 2023, od 15:00 hod, kdy nejpozději proběhne zkouška osvětlen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- 8. ledna 2024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ahájení a dokončení plnění – vánoční trhy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 prosince 2023, od 8:00 hod do 20:00. Provoz a otevírací doba trhů dle smluv s prodejc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 prosince 2023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ísto plnění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raha 12, Sofijské náměstí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106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VI.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žadavky zadavatele na kvalifikaci účastníka zadávacího řízení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ákladní způsobilost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Účastník musí prokázat splnění podmínek dle ustanovení § 74 zákona formou </w:t>
            </w:r>
            <w:r>
              <w:rPr>
                <w:rFonts w:cs="Calibri"/>
                <w:b/>
                <w:bCs/>
              </w:rPr>
              <w:t>podepsanéh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čestného prohlášení</w:t>
            </w:r>
            <w:r>
              <w:rPr>
                <w:rFonts w:cs="Calibri"/>
                <w:bCs/>
              </w:rPr>
              <w:t xml:space="preserve">, které je </w:t>
            </w:r>
            <w:r>
              <w:rPr>
                <w:rFonts w:cs="Calibri"/>
                <w:b/>
                <w:bCs/>
              </w:rPr>
              <w:t>přílohou č. 2</w:t>
            </w:r>
            <w:r>
              <w:rPr>
                <w:rFonts w:cs="Calibri"/>
                <w:bCs/>
              </w:rPr>
              <w:t xml:space="preserve"> této výzvy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esní způsobilost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Účastník musí prokázat splnění formou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rostá kopie výpisu z obchodního rejstříku</w:t>
            </w:r>
            <w:r>
              <w:rPr>
                <w:rFonts w:cs="Calibri"/>
                <w:bCs/>
              </w:rPr>
              <w:t>, pokud je v něm účastník zapsán</w:t>
            </w:r>
          </w:p>
        </w:tc>
      </w:tr>
      <w:tr>
        <w:trPr>
          <w:trHeight w:val="1861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chnické kvalifikační předpoklady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Účastník musí prokázat splnění formou seznamu alespoň 1 obdobné zakázky na realizaci a provoz kluziště a 1 obdobné zakázky na realizaci a provoz vánočních trhů v období pěti let před zveřejněním výzvy k předložení nabídek. Seznam bude mít formu čestného prohlášení a bude zde uveden objednatel, předmět zakázky, hodnota účastníkem realizovaných prací a kontaktní osoba objednatele včetně telefonického, e-mailového nebo korespondenčního spojení, u které lze tuto referenci ověřit.</w:t>
            </w:r>
          </w:p>
        </w:tc>
      </w:tr>
      <w:tr>
        <w:trPr>
          <w:trHeight w:val="7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hlídka místa plnění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ísto plnění je volně přístupné.</w:t>
            </w:r>
          </w:p>
        </w:tc>
      </w:tr>
      <w:tr>
        <w:trPr>
          <w:trHeight w:val="7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II.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otazy k zadávacím podmínkám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Účastník je oprávněn (pomocí elektronického nástroje E-ZAK pro zadávání veřejných zakázek na https://zakazky.praha12.cz/) požadovat po zadavateli vysvětlení zadávacích podmínek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Žádost je nutné doručit nejpozději 4 dny před uplynutím lhůty pro podání nabídek uvedené v článku VIII. této výzvy. V případě doručení žádosti v pozdějším termínu si zadavatel vyhrazuje právo žádost o vysvětlení zadávacích podmínek nevyřizovat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Vysvětlení zadávací dokumentace zadavatel uveřejní nejpozději do 3 pracovních dnů ode dne doručení žádosti o vysvětlení pomocí elektronického nástroje E-ZAK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davatel může poskytnout účastníkům vysvětlení zadávacích podmínek i bez jejich předchozí žádosti, a to pomocí elektronického nástroje E-ZAK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kud některý dotaz vyvolá nutnost úpravy zadávací dokumentace, bude upravená zadávací dokumentace bezodkladně rozeslána všem přímo osloveným subjektům a zveřejněna  pomocí nástroje E-ZAK.</w:t>
            </w:r>
          </w:p>
        </w:tc>
      </w:tr>
      <w:tr>
        <w:trPr>
          <w:trHeight w:val="300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VIII.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avky zadavatele na způsob zpracování nabídkové ceny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Účastník předloží </w:t>
            </w:r>
            <w:r>
              <w:rPr>
                <w:rFonts w:cs="Calibri"/>
                <w:b/>
              </w:rPr>
              <w:t>nabídkovou cenu za realizaci předmětu veřejné zakázky</w:t>
            </w:r>
            <w:r>
              <w:rPr>
                <w:rFonts w:cs="Calibri"/>
              </w:rPr>
              <w:t xml:space="preserve"> dle podmínek uvedených v této výzvě v členěn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bez DP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PH </w:t>
            </w:r>
            <w:r>
              <w:rPr>
                <w:rFonts w:cs="Calibri"/>
              </w:rPr>
              <w:t>dle platných právních předpisů (neplátce proškrtn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b/>
              </w:rPr>
              <w:t>celková cena včetně DPH (neplátce uvede opět cenu bez DPH)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2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bídková cena je cenou nejvýše přípustnou, která zahrnuje veškeré náklady účastníka spojené s realizací předmětu veřejné zakázky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IX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avky na zpracování a předložení nabídky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8"/>
                <w:rFonts w:cs="Calibri"/>
                <w:color w:val="000000"/>
                <w:sz w:val="22"/>
              </w:rPr>
              <w:t xml:space="preserve">Nabídku </w:t>
            </w:r>
            <w:r>
              <w:rPr>
                <w:rFonts w:cs="Calibri"/>
                <w:bCs/>
              </w:rPr>
              <w:t>může účastník předložit pouze jednu</w:t>
            </w:r>
            <w:r>
              <w:rPr>
                <w:rStyle w:val="FontStyle38"/>
                <w:rFonts w:cs="Calibri"/>
                <w:color w:val="000000"/>
                <w:sz w:val="22"/>
              </w:rPr>
              <w:t>, v elektronické podobě a v českém jazyce.</w:t>
            </w:r>
            <w:r>
              <w:rPr>
                <w:rFonts w:eastAsia="Times New Roman" w:cs="Calibri"/>
                <w:bCs/>
                <w:szCs w:val="24"/>
                <w:lang w:eastAsia="cs-CZ"/>
              </w:rPr>
              <w:t xml:space="preserve"> </w:t>
            </w:r>
            <w:r>
              <w:rPr>
                <w:rFonts w:cs="Calibri"/>
                <w:bCs/>
              </w:rPr>
              <w:t>Nabídka musí obsahovat a být seřazena následovně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779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5"/>
              <w:rPr/>
            </w:pPr>
            <w:r>
              <w:rPr>
                <w:rFonts w:cs="Calibri"/>
                <w:bCs/>
              </w:rPr>
              <w:t xml:space="preserve">statutárním orgánem podepsaný krycí list nabídky doplněný o identifikační údaje účastníka,  nabídkovou cenu a vizualizaci provedení výzdoby (viz </w:t>
            </w:r>
            <w:r>
              <w:rPr>
                <w:rFonts w:cs="Calibri"/>
                <w:b/>
                <w:bCs/>
              </w:rPr>
              <w:t>příloha č. 1</w:t>
            </w:r>
            <w:r>
              <w:rPr>
                <w:rFonts w:cs="Calibri"/>
                <w:bCs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779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kumenty prokazující splnění kvalifikace dle článku VI. této výzvy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atutární orgán účastníka nebo osoba oprávněná zastupovat účastníka (na základě plné moci, jejíž vystavení není starší než 3 kalendářní měsíce) podepíše v souladu s pravidly uvedenými v obchodním rejstříku, je-li v něm zapsán, krycí list nabídky a čestné prohlášení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hůta pro podání nabídky a místo podání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chazeč podá svou nabídku elektronicky na profil zadavatele </w:t>
            </w:r>
            <w:hyperlink r:id="rId4">
              <w:r>
                <w:rPr>
                  <w:rStyle w:val="InternetLink"/>
                  <w:rFonts w:cs="Calibri"/>
                </w:rPr>
                <w:t>https://zakazky.praha12.cz/</w:t>
              </w:r>
            </w:hyperlink>
            <w:r>
              <w:rPr>
                <w:rFonts w:cs="Calibri"/>
              </w:rPr>
              <w:t xml:space="preserve"> do 01.09.2023 do 10:00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XI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ávací lhůta:</w:t>
            </w:r>
          </w:p>
        </w:tc>
      </w:tr>
      <w:tr>
        <w:trPr>
          <w:trHeight w:val="7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hůta, po kterou je účastník vázán svou nabídkou, činí 60 kalendářních dnů ode dne následujícího po uplynutí lhůty pro podání nabídky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Calibri"/>
                <w:b/>
                <w:bCs/>
              </w:rPr>
              <w:t>XII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ící kritéria a postup otevírání obálek a hodnocení nabídek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dnotící kritéria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Nejnižší nabídková cena v Kč včetně případné DPH 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dnocení nabídek provede hodnotící komise ustanovená zadavatelem v počtu minimálně 3 členů</w:t>
            </w:r>
            <w:r>
              <w:rPr>
                <w:rFonts w:cs="Calibri"/>
                <w:bCs/>
              </w:rPr>
              <w:t xml:space="preserve"> bezodkladně po uplynutí lhůty pro podání nabídek. 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 základě vyhodnocení jednotlivých nabídek bude sestaveno pořadí úspěšnosti nabídek tak, že nejúspěšnější bude nabídka s nejnižší cenou v Kč včetně případně DPH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Calibri"/>
                <w:b/>
                <w:bCs/>
              </w:rPr>
              <w:t>XIII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známení výsledků:</w:t>
            </w:r>
          </w:p>
        </w:tc>
      </w:tr>
      <w:tr>
        <w:trPr>
          <w:trHeight w:val="79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výběru nejvhodnější nabídky, případně informace o zrušení veřejné zakázky budou účastníci informováni elektronicky na profilu </w:t>
            </w:r>
            <w:hyperlink r:id="rId5">
              <w:r>
                <w:rPr>
                  <w:rStyle w:val="InternetLink"/>
                  <w:rFonts w:cs="Calibri"/>
                </w:rPr>
                <w:t>https://zakazky.praha12.cz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261"/>
        <w:gridCol w:w="2294"/>
        <w:gridCol w:w="5512"/>
      </w:tblGrid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XIV.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ávěrečná ustanovení: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avatel předmětnou veřejnou zakázku zadává mimo režim zákona, vyjma povinnosti dodržet zásady v jeho § 6.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davatel si vyhrazuje právo: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90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v průběhu lhůty pro podání nabídek změnit podmínky výzvy,  změnit termín plnění veřejné zakázky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90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cs="Calibri"/>
                <w:bCs/>
              </w:rPr>
            </w:pPr>
            <w:r>
              <w:rPr>
                <w:rStyle w:val="FontStyle38"/>
                <w:rFonts w:eastAsia="Calibri" w:cs="Calibri"/>
                <w:sz w:val="22"/>
                <w:lang w:eastAsia="cs-CZ"/>
              </w:rPr>
              <w:t xml:space="preserve"> </w:t>
            </w:r>
            <w:r>
              <w:rPr>
                <w:rStyle w:val="FontStyle38"/>
                <w:rFonts w:eastAsia="Times New Roman" w:cs="Calibri"/>
                <w:sz w:val="22"/>
                <w:lang w:eastAsia="cs-CZ"/>
              </w:rPr>
              <w:t>ověřit informace uvedené účastníkem  v nabídkách a požádat o jejich upřesnění, na úpravu konečného znění smlouvy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90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ři nesplnění podmínek stanovených v této výzvě účastníky vyloučit z další účasti v zadávacím řízení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90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dmítnout všechny nabídky a neuzavřít smlouvu s žádným účastníkem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90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veřejnit celé znění smlouvy uzavřené s vybraným dodavatelem na svých webových stránkách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)</w:t>
            </w:r>
          </w:p>
        </w:tc>
        <w:tc>
          <w:tcPr>
            <w:tcW w:w="90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rušit veřejnou zakázku bez udání důvodu, avšak nejpozději do uzavření smlouvy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avatel nabídky ani jejich části účastníkům nevrací.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častník nemá nárok na úhradu nákladů spojených s účastí v zadávacím řízení.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častník nemá nárok na náhradu škody, včetně ušlého zisku, jestliže zadavatel využije svá práva výše uvedená.</w:t>
            </w:r>
          </w:p>
        </w:tc>
      </w:tr>
      <w:tr>
        <w:trPr>
          <w:trHeight w:val="77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 Praze dne: 14.8.20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8"/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Style w:val="FontStyle38"/>
          <w:rFonts w:ascii="Calibri" w:hAnsi="Calibri" w:cs="Calibri"/>
          <w:vanish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>
          <w:rFonts w:cs="Calibri"/>
          <w:vanish/>
        </w:rPr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3" w:top="1276" w:footer="0" w:bottom="709"/>
          <w:pgBorders w:display="allPages" w:offsetFrom="page">
            <w:top w:val="single" w:sz="4" w:space="24" w:color="365F91"/>
            <w:left w:val="single" w:sz="4" w:space="24" w:color="365F91"/>
            <w:bottom w:val="single" w:sz="4" w:space="24" w:color="365F91"/>
            <w:right w:val="single" w:sz="4" w:space="24" w:color="365F9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sectPr>
          <w:type w:val="continuous"/>
          <w:pgSz w:w="11906" w:h="16838"/>
          <w:pgMar w:left="2354" w:right="2354" w:gutter="0" w:header="3" w:top="12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 podání nabídky</w:t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zadávacím řízení k veřejné zakázce malého rozsahu na dodávku s názvem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jištění provozu kluziště na sezónu 2023/2024 a Vánočních trhů na Sofijském náměstí na rok 2023“</w:t>
      </w:r>
    </w:p>
    <w:p>
      <w:pPr>
        <w:pStyle w:val="Style91"/>
        <w:widowControl/>
        <w:spacing w:lineRule="auto" w:line="240" w:before="0" w:after="120"/>
        <w:rPr>
          <w:rStyle w:val="FontStyle38"/>
          <w:rFonts w:ascii="Calibri" w:hAnsi="Calibri" w:cs="Calibri"/>
          <w:b/>
          <w:b/>
        </w:rPr>
      </w:pPr>
      <w:r>
        <w:rPr>
          <w:rFonts w:cs="Calibri"/>
          <w:b/>
          <w:sz w:val="24"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  <w:rFonts w:ascii="Calibri" w:hAnsi="Calibri" w:cs="Calibri"/>
        </w:rPr>
      </w:pPr>
      <w:r>
        <w:rPr>
          <w:rStyle w:val="FontStyle38"/>
          <w:rFonts w:cs="Calibri" w:ascii="Calibri" w:hAnsi="Calibri"/>
          <w:b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ěstská část Praha 12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 Generála Šišky 2375/6, 143 00 Praha 4 – Modřany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</w:rPr>
        <w:t xml:space="preserve">IČO: </w:t>
        <w:tab/>
      </w:r>
      <w:r>
        <w:rPr>
          <w:rFonts w:cs="Calibri" w:ascii="Calibri" w:hAnsi="Calibri"/>
          <w:color w:val="000000"/>
        </w:rPr>
        <w:t>00231151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bCs/>
          <w:color w:val="000000"/>
        </w:rPr>
        <w:t>DIČ: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CZ00231151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rFonts w:cs="Calibri"/>
          <w:b/>
          <w:smallCaps/>
          <w:sz w:val="24"/>
          <w:szCs w:val="24"/>
        </w:rPr>
        <w:t>Údaje o účastníku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a</w:t>
              <w:br/>
              <w:t>(</w:t>
            </w: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bídková cena </w:t>
            </w:r>
            <w:r>
              <w:rPr>
                <w:rFonts w:cs="Calibri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edpokládaný termín plnění (v kalendářních týdnech od převzetí objednávky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. . . . . . . . . . . . . . dne . . . . . . . . . . . podpis.......................................................</w:t>
      </w:r>
      <w:r>
        <w:br w:type="page"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  <w:sz w:val="24"/>
          <w:szCs w:val="24"/>
        </w:rPr>
        <w:t>Čestné prohláš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38950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 w:val="24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FontStyle38"/>
                          <w:sz w:val="24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 nabídce v zadávacím řízení k veřejné zakázce malého rozsahu na dodávku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 názvem „Zajištění provozu kluziště na sezónu 2023/2024 a Vánočních trhů na Sofijském náměstí na rok 2023“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rFonts w:ascii="Calibri" w:hAnsi="Calibri" w:cs="Calibri"/>
          <w:sz w:val="22"/>
        </w:rPr>
      </w:pPr>
      <w:r>
        <w:rPr>
          <w:rStyle w:val="FontStyle38"/>
          <w:rFonts w:cs="Calibri" w:ascii="Calibri" w:hAnsi="Calibri"/>
          <w:b/>
          <w:sz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</w:rPr>
              <w:t xml:space="preserve">obchodní firma </w:t>
            </w:r>
            <w:r>
              <w:rPr>
                <w:rStyle w:val="FontStyle38"/>
                <w:rFonts w:cs="Calibri" w:ascii="Calibri" w:hAnsi="Calibri"/>
              </w:rPr>
              <w:t>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Style w:val="FontStyle38"/>
                <w:rFonts w:cs="Calibri" w:ascii="Calibri" w:hAnsi="Calibri"/>
                <w:sz w:val="22"/>
              </w:rPr>
              <w:t xml:space="preserve">jméno a příjmení </w:t>
            </w:r>
            <w:r>
              <w:rPr>
                <w:rStyle w:val="FontStyle38"/>
                <w:rFonts w:cs="Calibri" w:ascii="Calibri" w:hAnsi="Calibri"/>
              </w:rPr>
              <w:t>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Calibri" w:hAnsi="Calibri" w:cs="Calibri"/>
                <w:b/>
                <w:b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Style w:val="FontStyle38"/>
                <w:rFonts w:cs="Calibri" w:ascii="Calibri" w:hAnsi="Calibri"/>
                <w:sz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Style w:val="FontStyle38"/>
                <w:rFonts w:cs="Calibri" w:ascii="Calibri" w:hAnsi="Calibri"/>
                <w:sz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(</w:t>
            </w:r>
            <w:r>
              <w:rPr>
                <w:rStyle w:val="FontStyle38"/>
                <w:rFonts w:cs="Calibri" w:ascii="Calibri" w:hAnsi="Calibri"/>
                <w:sz w:val="16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  <w:b/>
          <w:b/>
          <w:szCs w:val="24"/>
        </w:rPr>
      </w:pPr>
      <w:r>
        <w:rPr>
          <w:rStyle w:val="FontStyle38"/>
          <w:rFonts w:cs="Calibri"/>
          <w:b/>
          <w:sz w:val="22"/>
          <w:szCs w:val="24"/>
        </w:rPr>
        <w:t>Účastník čestně prohlašuje, ž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Účastník čestně prohlašuje, že se na něj nevztahuje nařízení Rady (EU) 2022/576 ze dne 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a) jakémukoli ruskému státnímu příslušníkovi, fyzické či právnické osobě nebo subjektu či orgánu se sídlem v Rusku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/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, a je srozuměn s tím, že dle výše uvedeného nařízení je zadavatel povinen takového účastníka ze zadávacího řízení vyloučit.</w:t>
      </w:r>
    </w:p>
    <w:p>
      <w:pPr>
        <w:pStyle w:val="TextBody"/>
        <w:spacing w:before="0" w:after="12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>
          <w:rFonts w:ascii="Calibri" w:hAnsi="Calibri" w:cs="Calibri"/>
          <w:b/>
          <w:b/>
          <w:i/>
          <w:i/>
          <w:iCs/>
          <w:sz w:val="20"/>
          <w:szCs w:val="24"/>
        </w:rPr>
      </w:pPr>
      <w:r>
        <w:rPr>
          <w:rFonts w:cs="Calibri"/>
          <w:b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outlineLvl w:val="0"/>
        <w:rPr/>
      </w:pPr>
      <w:r>
        <w:rPr>
          <w:rFonts w:cs="Calibri"/>
          <w:szCs w:val="24"/>
        </w:rPr>
        <w:t xml:space="preserve">V . . . . . . . . . . . . . . . . . . dne . . . . . . . . .                                  podpis    . . . . . . . . . . . . . . . . . . . . . . . </w:t>
      </w:r>
    </w:p>
    <w:sectPr>
      <w:headerReference w:type="default" r:id="rId8"/>
      <w:type w:val="nextPage"/>
      <w:pgSz w:w="11906" w:h="16838"/>
      <w:pgMar w:left="1417" w:right="1417" w:gutter="0" w:header="567" w:top="993" w:footer="0" w:bottom="851"/>
      <w:pgBorders w:display="allPages" w:offsetFrom="page">
        <w:top w:val="single" w:sz="4" w:space="24" w:color="365F91"/>
        <w:left w:val="single" w:sz="4" w:space="24" w:color="365F91"/>
        <w:bottom w:val="single" w:sz="4" w:space="24" w:color="365F91"/>
        <w:right w:val="single" w:sz="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LineNumbering">
    <w:name w:val="Lin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odsaz">
    <w:name w:val="Norm.odsaz."/>
    <w:basedOn w:val="Normal"/>
    <w:qFormat/>
    <w:pPr>
      <w:tabs>
        <w:tab w:val="clear" w:pos="708"/>
        <w:tab w:val="left" w:pos="700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3:00Z</dcterms:created>
  <dc:creator>Aleš Šindelář</dc:creator>
  <dc:description/>
  <cp:keywords/>
  <dc:language>en-US</dc:language>
  <cp:lastModifiedBy>Vokatá Barbora (Praha 12)</cp:lastModifiedBy>
  <cp:lastPrinted>2022-09-26T15:28:00Z</cp:lastPrinted>
  <dcterms:modified xsi:type="dcterms:W3CDTF">2023-08-14T13:33:00Z</dcterms:modified>
  <cp:revision>2</cp:revision>
  <dc:subject/>
  <dc:title/>
</cp:coreProperties>
</file>