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říloha č. 3 Výzvy k podání nabídky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RÁMCOVÁ SMLOUVA O POSKYTOVÁNÍ ÚKLIDOVÝCH SLUŽEB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uzavřená dle ustanovení § 1746 odst. 2 a souvisejících zákona č. 89/2012 Sb., občanský zákoník, </w:t>
        <w:br/>
        <w:t>ve znění pozdějších předpisů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I. Smluvní strany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  <w:bCs/>
        </w:rPr>
        <w:t xml:space="preserve">městská část Praha 12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se sídlem:</w:t>
        <w:tab/>
        <w:tab/>
        <w:t xml:space="preserve">Generála Šišky 2375/6, 143 00 Praha 4 – Modřany,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IČO:</w:t>
        <w:tab/>
        <w:tab/>
        <w:tab/>
        <w:t xml:space="preserve">00231151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DIČ:</w:t>
        <w:tab/>
        <w:tab/>
        <w:tab/>
        <w:t xml:space="preserve">CZ00231151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astoupená:</w:t>
        <w:tab/>
        <w:tab/>
        <w:t xml:space="preserve">Ing. Vojtěchem Kosem, starostou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bankovní spojení:</w:t>
        <w:tab/>
        <w:t xml:space="preserve">Česká spořitelna, a.s., číslo účtu: 000027–2000762389/0800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ástupce ve věcech technických:</w:t>
      </w:r>
    </w:p>
    <w:p>
      <w:pPr>
        <w:pStyle w:val="Normal"/>
        <w:spacing w:lineRule="auto" w:line="240" w:before="0" w:after="0"/>
        <w:ind w:left="2124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Tomáš Seifert, BA (Hons), vedoucí Odboru správy úřadu</w:t>
      </w:r>
    </w:p>
    <w:p>
      <w:pPr>
        <w:pStyle w:val="Normal"/>
        <w:spacing w:lineRule="auto" w:line="240" w:before="0" w:after="0"/>
        <w:ind w:left="1416" w:firstLine="708"/>
        <w:rPr>
          <w:rFonts w:eastAsia="Calibri" w:cs="Calibri" w:cstheme="minorHAnsi"/>
        </w:rPr>
      </w:pPr>
      <w:r>
        <w:rPr>
          <w:rFonts w:eastAsia="Calibri" w:cs="Calibri" w:cstheme="minorHAnsi"/>
        </w:rPr>
        <w:t>tel.: +420 774 064 120, e-mail: seifert.tomas@praha12.cz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dále jen „</w:t>
      </w:r>
      <w:r>
        <w:rPr>
          <w:rFonts w:eastAsia="Calibri" w:cs="Calibri" w:cstheme="minorHAnsi"/>
          <w:b/>
          <w:iCs/>
        </w:rPr>
        <w:t>objednatel</w:t>
      </w:r>
      <w:r>
        <w:rPr>
          <w:rFonts w:eastAsia="Calibri" w:cs="Calibri" w:cstheme="minorHAnsi"/>
        </w:rPr>
        <w:t xml:space="preserve">“) </w:t>
      </w:r>
    </w:p>
    <w:p>
      <w:pPr>
        <w:pStyle w:val="Normal"/>
        <w:spacing w:lineRule="auto" w:line="240" w:before="120" w:after="120"/>
        <w:rPr>
          <w:rFonts w:eastAsia="Calibri" w:cs="Calibri" w:cstheme="minorHAnsi"/>
        </w:rPr>
      </w:pPr>
      <w:r>
        <w:rPr>
          <w:rFonts w:eastAsia="Calibri" w:cs="Calibri" w:cstheme="minorHAnsi"/>
        </w:rPr>
        <w:t>a</w:t>
      </w:r>
    </w:p>
    <w:tbl>
      <w:tblPr>
        <w:tblStyle w:val="Mkatabulky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10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61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6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61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6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IČO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DIČ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stoupená/ý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ástupce ve věcech technických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 xml:space="preserve">tel. /e-mail: 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zapsaný v OR spisová značka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bankovní spojení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eastAsia="en-US" w:bidi="ar-SA"/>
              </w:rPr>
              <w:t>číslo účtu:</w:t>
            </w:r>
          </w:p>
        </w:tc>
        <w:tc>
          <w:tcPr>
            <w:tcW w:w="4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(dále jen „</w:t>
      </w:r>
      <w:r>
        <w:rPr>
          <w:rFonts w:eastAsia="Calibri" w:cs="Calibri" w:cstheme="minorHAnsi"/>
          <w:b/>
        </w:rPr>
        <w:t>poskytovatel</w:t>
      </w:r>
      <w:r>
        <w:rPr>
          <w:rFonts w:eastAsia="Calibri" w:cs="Calibri" w:cstheme="minorHAnsi"/>
        </w:rPr>
        <w:t xml:space="preserve">“) 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II. Účel a předmět smlouvy</w:t>
      </w:r>
    </w:p>
    <w:p>
      <w:pPr>
        <w:pStyle w:val="Default"/>
        <w:numPr>
          <w:ilvl w:val="0"/>
          <w:numId w:val="8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elem této smlouvy o poskytování úklidových služeb (dále jen "smlouva") je stanovení práv a povinností smluvních stran při realizaci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Úklid budovy radnice Prahy 12 včetně dodávek čisticích prostředků a hygienických potřeb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“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ředmětem </w:t>
      </w:r>
      <w:r>
        <w:rPr>
          <w:rFonts w:cs="Calibri" w:ascii="Calibri" w:hAnsi="Calibri" w:asciiTheme="minorHAnsi" w:cstheme="minorHAnsi" w:hAnsiTheme="minorHAnsi"/>
          <w:sz w:val="22"/>
        </w:rPr>
        <w:t xml:space="preserve">této 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ouvy je závazek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e poskytovat objednateli, </w:t>
      </w:r>
      <w:r>
        <w:rPr>
          <w:rFonts w:eastAsia="Calibri" w:cs="Calibri" w:ascii="Calibri" w:hAnsi="Calibri" w:asciiTheme="minorHAnsi" w:cstheme="minorHAnsi" w:hAnsiTheme="minorHAnsi"/>
          <w:sz w:val="22"/>
        </w:rPr>
        <w:t>na svůj náklad, nebezpečí a odpovědnost, s náležitou odborností, pečlivostí a opatrností a v souladu s platnými právními a bezpečnostními předpisy a technickými normami,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úklid budovy radnice Prahy 12 a dodávky čisticích prostředků a hygienických potřeb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(vše společně dále jako „služby“),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v rozsahu a četnosti specifikované v příloze č. 1 této smlouvy, které mohou být jednostranně upravovány objednatelem dle jeho potřeb bez nutnosti dodatku k této smlouvě,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na straně druhé závazek objednatele poskytnout poskytovateli potřebnou součinnost k možnosti řádného plnění jeho závazků vyplývajících z této smlouvy a za řádně poskytnuté služby zaplatit poskytovateli dohodnutou cenu dle článku V. této smlouvy.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II. Doba a místo plnění předmětu smlouvy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hájení plnění: </w:t>
        <w:tab/>
        <w:t xml:space="preserve">01.09.2023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ísto plnění: </w:t>
        <w:tab/>
        <w:t xml:space="preserve">budova radnice Prahy 12 na adrese ul. Generála Šišky 2375/6, 143 00 Praha 4 </w:t>
      </w:r>
    </w:p>
    <w:p>
      <w:pPr>
        <w:pStyle w:val="Default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  <w:t xml:space="preserve">- Modřany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končení plnění:</w:t>
        <w:tab/>
        <w:t xml:space="preserve">01.09.2024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lužby budou prováděny mimo pracovní dobu objednatele tak, aby nenarušovaly chod činnosti objednatele, tj.: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ndělí a středa 18:00 – 22:00 hod.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terý a čtvrtek 16:00 – 22:00 hod.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átek 14:00 – 2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00 hod. 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 v případě mimořádné události v čase dohodnutém zástupci smluvních stran.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IV. Podmínky plnění a mimořádná plnění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lužby ujednané touto smlouvou bude poskytovatel poskytovat dle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přílohy č. 1 této smlouvy specifikující jejich rozsah a četnost.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Smluvní strany výslovně sjednávají, že rozsah a četnost přílohou č. 1 ujednaných služeb může být v průběhu účinnosti této smlouvy  jednostranně upravován objednatelem dle jeho aktuálních potřeb. Takto mohou být rozsah a četnost služeb rozšiřovány (dále jen „mimořádná plnění“) nebo i zužovány. </w:t>
      </w:r>
    </w:p>
    <w:p>
      <w:pPr>
        <w:pStyle w:val="Default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Požadavek provedení mimořádného plnění sdělí objednatel zhotoviteli</w:t>
      </w:r>
      <w:r>
        <w:rPr>
          <w:rFonts w:cs="Calibri" w:ascii="Calibri" w:hAnsi="Calibri" w:asciiTheme="minorHAnsi" w:cstheme="minorHAnsi" w:hAnsiTheme="minorHAns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inimálně 5 pracovních dnů předem. 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mořádná plnění budou objednána objednatelem v sazbách dle přílohy č. 1 této smlouvy. V případě, že mimořádné plnění  nebude v příloze č. 1 specifikováno,  předloží poskytovatel objednateli nejpozději do 2 pracovních dnů ode dne obdržení objednávky mimořádného plnění  písemnou dílčí cenovou nabídku, kterou objednatel podle svého uvážení písemně přijme či odmítne, a to nejpozději do 2 pracovních dnů ode dne jejího obdržení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žadavek na zúžení rozsahu a četnosti služeb sdělí objednatel zhotoviteli nejpozději 1 pracovní den přede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Jedenkrát v době účinnosti této smlouvy poskytovatel zajistí také úklid režimových pracovišť IT (místnosti s rozvaděči NN, datovými rozvaděči apod.), v termínu a čase dohodnutém smluvními stranami, za účasti vedoucího odboru IT objednatele; úklid režimových pracovišť IT bude prováděn pouze za přítomnosti pověřeného pracovníka odboru IT objednatele. Požadovaný termín provedení úklidu režimových pracovišť IT sdělí objednatel poskytovateli minimálně 5 pracovních dnů předem. Úklid režimových pracovišť IT provede zhotovitel v sazbách dle přílohy č. 1 této smlouvy.  </w:t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V. Cena za služby a platební podmínky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vázán svou nabídkou podanou v zadávacím řízení k veřejné zakázce malého rozsahu na služb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Úklid budovy radnice Prahy 12 včetně dodávek čisticích prostředků a hygienických potřeb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“, která byla vyhodnocena jako nejvýhodnější, a v ní obsaženou celkovou nabídkovou cenou, která je maximální celkovou sjednanou cenou za služby (dále jen „celková cena za služby“):</w:t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Kč bez DPH (slovy: [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highlight w:val="yellow"/>
        </w:rPr>
        <w:t>doplní účastník]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korun českých)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lková cena za služby  je podrobně specifikována v příloze č. 1 této smlouvy. Smluvní strany výslovně sjednávají, že celková cena za služby nemusí být (s ohledem na právo objednatele jednostranně upravovat rozsah a četnost služeb) v průběhu účinnosti této smlouvy vyčerpána. Současně nesmí být překročena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ípadná DPH bude účtována v sazbě platné ke dni uskutečnění zdanitelného plnění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na za služby zahrnuje veškeré nutné náklady k řádné realizaci díla včetně všech nákladů souvisejících, zejména dodávky veškerých čisticích prostředků a hygienických potřeb včetně dalších materiálů používaných při poskytování sjednaných úklidových prací, doplňování toaletního papíru, doplňování papírových ručníků, doplňování mýdla do dávkovačů, výměnu igelitových pytlů do všech typů odpadkových košů a doplňování hygienických sáčků na dámská WC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Cena za služby bude poskytovateli hrazena měsíčně dle skutečně provedených a objednatelem odsouhlasených služeb. Objednatel potvrdí provedení služeb podpisem předávacího protokolu, který je mu poskytovatel povinen předložit k potvrzení vždy po uplynutí příslušného kalendářního měsíce. Teprve na základě potvrzeného předávacího protokolu je poskytovatel oprávněn vystavit daňový doklad (dále jen „fakturu“), a to nejpozději do 5 pracovních dnů ode dne takového potvrzení. Předávací protokol bude přílohou faktury. Splatnost faktury bude činit 30 dnů ode dne jejího doručení objednateli. </w:t>
      </w:r>
    </w:p>
    <w:p>
      <w:pPr>
        <w:pStyle w:val="Default"/>
        <w:numPr>
          <w:ilvl w:val="0"/>
          <w:numId w:val="9"/>
        </w:numPr>
        <w:spacing w:before="0" w:after="60"/>
        <w:ind w:left="357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padné výhrady ke kvalitě služeb, jež  mají vliv na fakturaci, musí objednatel uplatnit při pravidelné každotýdenní kontrole kvality úklidu a řešení nahlášených vad a nedostatků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akturu nesplňující uvedené právní a obsahové náležitosti nebo obsahující nesprávný objem předmětu plnění je objednatel oprávněn poskytovateli vrátit jako neúčinnou, s konkrétním popisem jejích vad; splatnost faktury se v takovém případě přeruší a začne běžet znovu ode dne následujícího po doručení nové nebo opravené faktur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VI. Práva a povinnosti poskytovatele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mít po dobu trvání smluvního vztahu uzavřenu pojistnou smlouvu o pojištění odpovědnosti za škodu, která bude krýt veškerá rizika spojená s plněním předmětu této smlouvy; základní rozsah pojištění bude udržován ve výši nejméně 5.000.000 Kč </w:t>
      </w:r>
      <w:r>
        <w:rPr>
          <w:rFonts w:eastAsia="Calibri" w:cs="Calibri" w:ascii="Calibri" w:hAnsi="Calibri" w:asciiTheme="minorHAnsi" w:cstheme="minorHAnsi" w:hAnsiTheme="minorHAnsi"/>
          <w:sz w:val="22"/>
        </w:rPr>
        <w:t>na jednu pojistnou událost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. Takovou pojistnou smlouvu je poskytovatel povinen neprodleně předložit objednateli kdykoli o to bude požádán. Porušení povinnosti poskytovatele mít uzavřenou pojistnou smlouvu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Nesplnění tohoto závazku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(resp. přerušení pojištění či snížení požadovaného rozsahu pojištění)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 je považováno za podstatné porušení smlouvy a objednateli vzniká právo na okamžité odstoupení od smlouvy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: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ít a průběžně aktualizovat (zejména v případě pracovní neschopnosti pracovníků poskytovatele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ý jmenný seznam členů realizačního týmu (tj. vedoucího zakázky a vedoucích směn) a zaměstnanců (na základě pracovní smlouvy, DPP nebo DPČ) a/nebo agenturních pracovníků, kteří budou služby dle této smlouvy provádět a/nebo kontrolovat, s uvedením přiděleného úseku (např. 3. NP/technické místnosti/celá budova apod.) a zajišťovaných činností (např. úklid-vytírání podlah, vysávání, komplet WC/dodávky/kontrola apod.);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k realizaci služeb dle této smlouvy nevyužije osob pravomocně odsouzených za úmyslnou trestnou činnost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  realizaci  služeb ve sjednaném rozsahu a četnosti, včetně zajištění provedení mimořádného plnění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jistit bezvadnou kvalitu služeb, příp. provádět bezodkladná opatření k odstranění nedostatků;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 pravidelnou kontrolu průběhu, trvání a kvality služeb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 realizaci služeb výhradně zaměstnanci a/nebo agenturními pracovníky uvedenými na aktuálním seznamu předaném objednateli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používány výhradně ekologické čisticí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ostředky, tj. zdravotně nezávadné a kompletně v přírodě odbouratelné (jejich základem jsou obvykle přírodní minerální látky a/nebo rostlinné složky)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používány vhodné postupy a prostředky, aby nedošlo k poškození podlahových krytin, povrchu nábytku apod. (např. pískem v čisticím prostředku atp.)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dodržovány postupy výrobců čisticích prostředků a respektována jejich varování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jistit, že při úklidu nebude poškozován majetek zadavatele (např. omítky zdí znečistěnou vodou, rohy zdí a hrany nábytku vozíky či pracovními stroji, povrch nábytku a elektronika vodou apod.);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stit, že při úklidu budou dodržovány bezpečnostní předpisy (zejména BOZP), interní předpisy zadavatele platné pro budovu, režimová opatření (zamykání dokončených místností, dodržování režimu trvale zavřených dveří u schodišť, respektování zákazu vstupu do některých místností či částí budovy atd.) a pokyny zadavatele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ybavit své pracovníky vhodným pracovním oděvem a potřebnými pracovními pomůckami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ezplatně a bezodkladně (při nahlášení v době dle čl. III. této smlouvy), nejpozději však následující pracovní den, odstranit reklamované vady a nedostatky v úklidu a dodávkách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it se osobně nebo prostřednictvím svého zástupce 1x týdně, dle dohody se zadavatelem, kontroly kvality úklidu a řešení nahlášených vad a nedostatků;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jistit plnění veškerých dalších úkonů potřebných k řádné realizaci předmětu veřejné zakázky. </w:t>
      </w:r>
    </w:p>
    <w:p>
      <w:pPr>
        <w:pStyle w:val="Default"/>
        <w:spacing w:before="0" w:after="60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esplnění kterékoliv z výše uvedené povinnosti je považováno za sankcionovatelné porušení smlouvy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činit všechna možná opatření k tomu, aby v důsledku plnění smlouvy nedošlo k porušení povinné mlčenlivosti vůči objednateli a jeho činnosti. Tomuto ujednání musí odpovídat i ustanovení pracovních smluv se zaměstnanci/pracovníky poskytovatele, které poskytovatel využije k provádění služeb. Povinnost mlčenlivosti se týká jak samotného poskytovatele, tak jeho zaměstnanců, a to v rozsahu informací získaných v souvislosti s plněním předmětu díla a skutečností, ke kterým v rámci plnění předmětu této smlouvy dojde. Poskytovatel je povinen zejména zajistit utajovanost přístupových bezpečnostních kódů a také to, aby se klíče od prostor nedostaly k neoprávněným osobám.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Nesplnění této povinnosti je považováno za podstatné porušení smlouvy a objednateli vzniká právo na okamžité odstoupení od smlouvy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není oprávněn bez vědomí objednatele pověřit prováděním služeb třetí osobu ani sjednat na určité práce anebo na vymezenou dobu zaměstnance jiné osoby, s výjimkou osoby ovládané, ovládající či jinak věcně nebo personálně propojené.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Nesplnění této povinnosti je považováno za podstatné porušení smlouvy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a objednateli vzniká právo na okamžité odstoupení od smlouvy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odpovídá za provádění služeb v souladu s platnými právními předpisy a vnitřními předpisy objednatele, tj. odpovídá za dodržování norem a předpisů při používání úklidových prostředků (čistících, mycích) a úklidových pomůcek včetně dalších materiálů používaných při poskytování sjednaných služeb.  Poskytovatel nese v plném rozsahu odpovědnost za to, že jeho zaměstnanci - pracovníci, určeni k provádění služeb, jsou odborně i zdravotně způsobilí. Poskytovatel se zavazuje prokazatelně seznámit nejpozději před započetím prací své zaměstnance – pracovníky s předpisy v oblasti BOZP a PO a vnitřními předpisy objednatele upravující provoz uklízených prostor. Poskytovatel je povinen na vyžádání objednatele předložit doklad o pravidelném školení svých pracovníků – zaměstnanců v oblasti BOZP a PO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povinen akceptovat vyloučení konkrétních osob na základě závažného důvodu objednatele. Za závažný důvod se považuje především: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</w:rPr>
      </w:pPr>
      <w:r>
        <w:rPr>
          <w:rFonts w:cs="Calibri" w:cstheme="minorHAnsi"/>
        </w:rPr>
        <w:t xml:space="preserve">opakovaně nedostatečná kvalita prací; </w:t>
      </w:r>
    </w:p>
    <w:p>
      <w:pPr>
        <w:pStyle w:val="ListParagraph"/>
        <w:numPr>
          <w:ilvl w:val="0"/>
          <w:numId w:val="1"/>
        </w:numPr>
        <w:ind w:left="709" w:hanging="283"/>
        <w:rPr>
          <w:rFonts w:cs="Calibri" w:cstheme="minorHAnsi"/>
        </w:rPr>
      </w:pPr>
      <w:r>
        <w:rPr>
          <w:rFonts w:cs="Calibri" w:cstheme="minorHAnsi"/>
        </w:rPr>
        <w:t xml:space="preserve">opakované porušení povinností poskytovatele; </w:t>
      </w:r>
    </w:p>
    <w:p>
      <w:pPr>
        <w:pStyle w:val="ListParagraph"/>
        <w:numPr>
          <w:ilvl w:val="6"/>
          <w:numId w:val="10"/>
        </w:numPr>
        <w:ind w:left="709" w:hanging="283"/>
        <w:rPr>
          <w:rFonts w:cs="Calibri" w:cstheme="minorHAnsi"/>
        </w:rPr>
      </w:pPr>
      <w:r>
        <w:rPr>
          <w:rFonts w:cs="Calibri" w:cstheme="minorHAnsi"/>
        </w:rPr>
        <w:t>neposkytování součinností odpovědných osob v komunikaci s objednatelem nezbytné pro plnění práv objednatele vyplývající z této smlouvy</w:t>
      </w:r>
    </w:p>
    <w:p>
      <w:pPr>
        <w:pStyle w:val="ListParagraph"/>
        <w:numPr>
          <w:ilvl w:val="1"/>
          <w:numId w:val="10"/>
        </w:numPr>
        <w:spacing w:before="0" w:after="60"/>
        <w:ind w:left="709" w:hanging="284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edodržování požadavků na BOZP a PO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oskytovatel je povinen důsledně dodržovat systém separace odpadů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le zvyklostí a stavebního uspořádání v budově. Osoby poskytovatele provádějící úklid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zajistí vytřídění využitelných složek odpadu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(sklo, PET lahve, nápojové kartony, kovy a čistý papír) z odpadkových košů a umístí je odděleně do k tomu určených kontejnerů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skytovatel je povinen dodržovat Technologický postup úklidu a Popis systému řízení kvality – viz přílohy č. 2 a 3 této smlouvy.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využívat k provádění úklidových prací pouze pracovní stroje a pomůcky technicky způsobilé k prováděné činnosti. Na vyžádání objednatele je povinen předložit příslušné doklady týkající se vhodnosti a způsobilosti použitých strojů pro daný druh úklidu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všechny nalezené věci v místě provádění úklidových prací odevzdat objednateli. Dále je poskytovatel povinen neprodleně oznámit objednateli potřebu náhlých oprav v budovách objednatele s ohledem na zajištění bezpečnosti a hygieny nebo k odvrácení bezprostředního nebezpečí škody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pozornit objednatele na případnou nevhodnost pokynů objednatele k provádění služeb a na rizika vyplývající z objednatelem požadovaných prací, které neodpovídají obvyklým postupům úklidových prací či podmínkám bezpečnosti práce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zajistit dodržování zákazu používání výpočetní techniky, telefonů a dalšího zařízení objednatele zaměstnanci poskytovatele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oprávněn pro plnění předmětu díla využívat od objednatele dodávku elektrické energie, vody a sběrné nádoby na tříděný a směsný odpad. </w:t>
      </w:r>
    </w:p>
    <w:p>
      <w:pPr>
        <w:pStyle w:val="Default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dále povinen: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úklidové práce zorganizovat tak, aby zaměstnanci měli každý svůj úsek a za něj zodpovídali (tj. za úklid, za zamykání jednotlivých kanceláří, za zhasínání atd.)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 úklidové, mycí a čistící práce v dohodnutém termínu (časovém harmonogramu), rozsahu a kvalitě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kontrolovat průběh a kvalitu úklidových a dalších prací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rovádět potřebná opatření k odstranění eventuálních nedostatků vzniklých při provádění služeb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bezplatně a bezodkladně odstranit reklamované vady v provedených službách (tzn. v den nahlášení vady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VII. Povinnosti objednatele</w:t>
      </w:r>
    </w:p>
    <w:p>
      <w:pPr>
        <w:pStyle w:val="Default"/>
        <w:numPr>
          <w:ilvl w:val="0"/>
          <w:numId w:val="5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bjednatel je povinen: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stit pracovníkům poskytovatele přístup do budov objednatele tak, aby v čase smluveném, popř. i v dalším smluveném čase, mohl poskytovatel dostát svým závazkům vyplývajícím z této smlouvy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stit poskytovateli vhodné prostory pro úschovu oděvů pracovníků, úklidové techniky, pracovních pomůcek a čisticích prostředků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stit bezplatné osvětlení a použití elektrického proudu pro činnost úklidové techniky, dále zdroje teplé vody nebo možnost jejího ohřevu,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ámit poskytovateli provozní změny, které mají vliv na provádění služeb. </w:t>
      </w:r>
    </w:p>
    <w:p>
      <w:pPr>
        <w:pStyle w:val="Default"/>
        <w:numPr>
          <w:ilvl w:val="0"/>
          <w:numId w:val="5"/>
        </w:numPr>
        <w:spacing w:before="60" w:after="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bjednatel je oprávněn prostřednictvím svých zaměstnanců či prostřednictvím zmocněných třetích osob provádět kontrolu plnění závazků poskytovatele dle této smlouvy, zejména kontrolu kvality a množství prováděných služeb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 w:cs="Calibri" w:cstheme="minorHAnsi"/>
          <w:b/>
          <w:b/>
          <w:bCs/>
          <w:color w:val="000000"/>
        </w:rPr>
      </w:pPr>
      <w:r>
        <w:rPr>
          <w:rFonts w:eastAsia="Calibri" w:cs="Calibri" w:cstheme="minorHAns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VIII. Vady služeb</w:t>
      </w:r>
    </w:p>
    <w:p>
      <w:pPr>
        <w:pStyle w:val="Default"/>
        <w:numPr>
          <w:ilvl w:val="0"/>
          <w:numId w:val="14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oskytovatel je povinen provádět služby řádně a včas, v souladu s touto smlouvou a odpovídá za nedostatky způsobené nekvalitním plněním povinností jeho zaměstnanci v průběhu poskytování služeb. </w:t>
      </w:r>
    </w:p>
    <w:p>
      <w:pPr>
        <w:pStyle w:val="Default"/>
        <w:numPr>
          <w:ilvl w:val="0"/>
          <w:numId w:val="14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rovedené služby jsou vadné, jestliže jejich provedení nebude odpovídat smluvně ujednaným nebo obvyklým standardům kvality úklidových prací. Za vadu je zejména považováno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nechání pravidelného úklidu každé jednotlivé plochy, uvedené ve výkazu výměr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oužívání ekologicky šetrných čisticích prostředků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kvalitní (nedbalé) provedení úklidu každé jednotlivé plochy se zjevnými nedostatky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respektování pokynu zástupců objednatele na služby (neprovedení požadovaného úklidu)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respektování výluk úklidu. </w:t>
      </w:r>
    </w:p>
    <w:p>
      <w:pPr>
        <w:pStyle w:val="Default"/>
        <w:numPr>
          <w:ilvl w:val="0"/>
          <w:numId w:val="14"/>
        </w:numPr>
        <w:spacing w:before="6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bjednatel oznámí poskytovateli každou drobnou zjištěnou vadu (vadu v plnění poskytovatele, vadu v provádění úklidových prací) bez zbytečného odkladu, a to formou „Zápisu o zjištěných vadách“. Významné vady (např. neuklizený celý úsek, neodstranění či opakování drobných vad vytknutých v Zápisu o zjištěných vadách apod.) objednatel zapíše do „Provozní knihy úklidu“, kterou dodá poskytovatel a která bude k dispozici na recepci budovy. Objednatel dle možnosti veškeré vady zdokumentuje. Poskytovatel se zavazuje zajistit odstranění veškerých vad (tzn. drobných i významných) v den jejich nahlášení objednatelem. Odstranění vady bude na místě potvrzeno poskytovatelem do „Provozní knihy úklidu“. </w:t>
      </w:r>
    </w:p>
    <w:p>
      <w:pPr>
        <w:pStyle w:val="Default"/>
        <w:numPr>
          <w:ilvl w:val="0"/>
          <w:numId w:val="0"/>
        </w:numPr>
        <w:spacing w:before="60" w:after="60"/>
        <w:ind w:left="357" w:hanging="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IX. Smluvní pokuty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, že poskytovatel poruší svou povinnost dle této smlouvy způsobem označeným v této smlouvě jako podstatné porušení, má objednatel právo na zaplacení smluvní pokuty ve výši 5.000 Kč za každé jednotlivé porušení. 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porušení ostatních povinností poskytovatele uvedených v článku VI. má objednatel právo požadovat smluvní pokutu ve výši 1.000 Kč za každý jednotlivý případ takového porušení. 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včasného neodstranění vad zapsaných do Provozní knihy úklidu má objednatel právo požadovat smluvní pokutu ve výši 3.000 Kč za každou jednotlivou neodstraněnou vadu a každý pracovní den až do jejího odstranění. 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Smluvní pokuta je splatná ve lhůtě 30 dnů od doručení písemného vznesení nároku vůči zástupci druhé smluvní strany. Smluvní pokutu je objednatel oprávněn započíst proti i nesplatné pohledávce poskytovatele.</w:t>
      </w:r>
    </w:p>
    <w:p>
      <w:pPr>
        <w:pStyle w:val="Default"/>
        <w:numPr>
          <w:ilvl w:val="0"/>
          <w:numId w:val="16"/>
        </w:numPr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Uplatněním nároku na smluvní pokutu není dotčeno právo objednatele domáhat se na poskytovateli náhrady škody vzniklé v důsledku skutečností zakládajících právo objednatele na smluvní pokutu, a to v její plné výši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X. Trvání a zánik smlouvy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ouva se uzavírá na dobu určitou do 1. 9. 2024. 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Poskytovatel svým podpisem stvrzuje, že smlouva neobsahuje údaje, které by byly obchodním tajemstvím.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uvní vztah založený touto smlouvou může být před uplynutím sjednané doby ukončen písemnou dohodou smluvních stran, odstoupením od smlouvy z důvodů stanovených zákonem nebo touto smlouvou a výpovědí bez uvedení důvodů s výpovědní dobou 2 měsíce pro poskytovatele a 1 měsíc pro objednatele, který jakožto veřejný zadavat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le § 4 odst. 1 písm. d) zákona č. 134/2016 Sb., o zadávání veřejných zakázek, ve znění pozdějších předpisů, je vázán určitými pravidly kontraktačního procesu</w:t>
      </w: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 a souvisejícími lhůtami znemožňujícími mu obměnit smluvního partnera v krátkém časovém úseku.</w:t>
      </w:r>
    </w:p>
    <w:p>
      <w:pPr>
        <w:pStyle w:val="Default"/>
        <w:numPr>
          <w:ilvl w:val="0"/>
          <w:numId w:val="6"/>
        </w:numPr>
        <w:spacing w:before="0" w:after="60"/>
        <w:ind w:left="357" w:hanging="357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Odstoupení od smlouvy je účinné okamžikem doručení písemného oznámení o odstoupení druhé smluvní straně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XI. 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/>
        <w:t xml:space="preserve">Tato smlouva nabývá platnosti dnem podpisu smluvních stran a účinnosti dnem jejího zveřejnění v registru smluv dle zákona č. 340/2015 Sb., o registru smluv, ve znění pozdějších předpisů. Zveřejnění zajistí objednatel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mluvní strany sjednávají, že veškerá provozní komunikace týkající se předmětu plnění této smlouvy může být realizována prostřednictvím elektronické komunikace, resp. e-mailových zpráv odpovědných zástupců smluvních stran, kterými jsou za objednatele zástupce ve věcech technických a za poskytovatele vedoucí zakázky a vedoucí směn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Práva a povinnosti touto smlouvou neupravená se řídí právním řádem České republiky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Smluvní strany se dohodly, že v případě nutnosti řešit spory soudní cestou bude místně příslušným soudem obecný soud objednatele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 xml:space="preserve">Tato smlouva je vyhotovena ve třech stejnopisech, z nichž objednatel obdrží dvě vyhotovení a poskytovatel jedno vyhotovení. </w:t>
      </w:r>
    </w:p>
    <w:p>
      <w:pPr>
        <w:pStyle w:val="Default"/>
        <w:numPr>
          <w:ilvl w:val="0"/>
          <w:numId w:val="7"/>
        </w:numPr>
        <w:spacing w:before="0" w:after="60"/>
        <w:jc w:val="both"/>
        <w:outlineLvl w:val="0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</w:rPr>
        <w:t>Tuto smlouvu lze měnit pouze písemnými dodatky, vyjma jednostranné  úpravy rozsahu a četnosti služeb ve smyslu čl. IV. této smlouvy.</w:t>
      </w:r>
    </w:p>
    <w:p>
      <w:pPr>
        <w:pStyle w:val="Normal"/>
        <w:spacing w:lineRule="auto" w:line="240" w:before="0" w:after="6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V Praze dne:</w:t>
        <w:tab/>
        <w:tab/>
        <w:t xml:space="preserve">V Praze dne: 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za poskytovatele:</w:t>
        <w:tab/>
        <w:tab/>
        <w:t xml:space="preserve">za objednatele: </w:t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</w:r>
      <w:r>
        <w:rPr>
          <w:rFonts w:eastAsia="Calibri" w:cs="Calibri" w:cstheme="minorHAnsi"/>
          <w:highlight w:val="yellow"/>
        </w:rPr>
        <w:t>doplní účastník</w:t>
      </w:r>
      <w:r>
        <w:rPr>
          <w:rFonts w:eastAsia="Calibri" w:cs="Calibri" w:cstheme="minorHAnsi"/>
        </w:rPr>
        <w:tab/>
        <w:t xml:space="preserve">městská část Praha 12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</w:r>
      <w:r>
        <w:rPr>
          <w:rFonts w:eastAsia="Calibri" w:cs="Calibri" w:cstheme="minorHAnsi"/>
          <w:highlight w:val="yellow"/>
        </w:rPr>
        <w:t>doplní účastník</w:t>
      </w:r>
      <w:r>
        <w:rPr>
          <w:rFonts w:eastAsia="Calibri" w:cs="Calibri" w:cstheme="minorHAnsi"/>
        </w:rPr>
        <w:tab/>
        <w:t xml:space="preserve">Ing. Vojtěch Kos, MBA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ab/>
      </w:r>
      <w:r>
        <w:rPr>
          <w:rFonts w:eastAsia="Calibri" w:cs="Calibri" w:cstheme="minorHAnsi"/>
          <w:highlight w:val="yellow"/>
        </w:rPr>
        <w:t>doplní účastník</w:t>
      </w:r>
      <w:r>
        <w:rPr>
          <w:rFonts w:eastAsia="Calibri" w:cs="Calibri" w:cstheme="minorHAnsi"/>
        </w:rPr>
        <w:tab/>
        <w:t xml:space="preserve">starosta </w:t>
      </w:r>
    </w:p>
    <w:p>
      <w:pPr>
        <w:pStyle w:val="NoSpacing"/>
        <w:spacing w:before="240" w:after="0"/>
        <w:jc w:val="both"/>
        <w:rPr>
          <w:rFonts w:cs="Calibri" w:cstheme="minorHAnsi"/>
        </w:rPr>
      </w:pPr>
      <w:r>
        <w:rPr>
          <w:rFonts w:eastAsia="Calibri" w:cs="Calibri" w:cstheme="minorHAnsi"/>
        </w:rPr>
        <w:t xml:space="preserve">Přílohy: </w:t>
        <w:tab/>
      </w:r>
      <w:r>
        <w:rPr>
          <w:rFonts w:cs="Calibri" w:cstheme="minorHAnsi"/>
        </w:rPr>
        <w:t>Příloha č. 1:</w:t>
        <w:tab/>
        <w:t xml:space="preserve">Výkaz výměr úklidu a dodávek k ocenění </w:t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>Příloha č. 2:</w:t>
        <w:tab/>
        <w:t>Technologický postup úklidu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>Příloha č. 3:</w:t>
        <w:tab/>
        <w:t>Popis systému řízení kvality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Příloha č. 4: </w:t>
        <w:tab/>
        <w:t>Plán budovy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Příloha č. 1 Smlouvy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Výkaz výměr úklidu a dodávek k ocenění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Viz přiložený samostatný soubor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Příloha č. 2 Smlouvy: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ologický postup úklid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 w:cstheme="minorHAnsi"/>
          <w:bCs/>
          <w:color w:val="000000"/>
        </w:rPr>
      </w:pPr>
      <w:r>
        <w:rPr>
          <w:rFonts w:cs="Calibri" w:cstheme="minorHAnsi"/>
          <w:highlight w:val="yellow"/>
        </w:rPr>
        <w:t>Návrh technologického postupu úklidu je součástí nabídky uchazeče a po vyhodnocení nabídek bude tvořit tuto přílohu.</w:t>
      </w:r>
      <w:r>
        <w:rPr>
          <w:rFonts w:cs="Calibri" w:cstheme="minorHAnsi"/>
        </w:rPr>
        <w:t xml:space="preserve">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Příloha č. 3 Smlouvy:</w:t>
        <w:tab/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ystém řízení kvality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Návrh systému řízení kvality je součástí nabídky uchazeče a po vyhodnocení nabídek bude tvořit tuto přílohu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Příloha č. 4 Smlouvy: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án budovy</w:t>
      </w:r>
    </w:p>
    <w:p>
      <w:pPr>
        <w:pStyle w:val="NoSpacing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iz přiložený samostatný soub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377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4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cb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69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69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691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41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41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654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654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654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c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1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41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41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5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3019</Words>
  <Characters>17813</Characters>
  <CharactersWithSpaces>2079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0:00Z</dcterms:created>
  <dc:creator>Matoušová Lenka (Praha 12)</dc:creator>
  <dc:description/>
  <dc:language>en-US</dc:language>
  <cp:lastModifiedBy>Beitl Filip (Praha 12)</cp:lastModifiedBy>
  <dcterms:modified xsi:type="dcterms:W3CDTF">2023-07-26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