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práce v ul. Andělova včetně části ul. Na Cikorce v Praz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4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. 6. 202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plnění veřejné zakázky jsou stavební práce, které budou provedeny </w:t>
        <w:br/>
        <w:t>v ul. Andělova včetně části ul. Na Cikorce v Praze 12 v rozsahu a v souladu se zadávacími podmínk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jednaná ve smlouvě: 5 497 000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KOM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3862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 497 0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MATEL-Uher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234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352 993,4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ALCO CZ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4062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503 016,2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r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00556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888 882,6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LDIX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2048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047 451,0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EKO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78979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479 691,3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BAG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83874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599 145,1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Kbau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75712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878 000,0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mák a Hrachovec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21200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453 516,2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-Const-sociální podnik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24186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758 66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KOM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862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49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a hodnocení nabídek, které provedla hodnotící komise, shledal jako nejvhodnější nabídku výše uvedeného uchazeče, protože vyhověla požadavkům zadávací dokumentace a mě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36274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  <Pages>3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3-06-21T08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