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Rekonstrukce školní kuchyně ZŠ Rakovského v Praze 12 – 2. etapa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sou stavební práce spočívající v rekonstrukci školní jídelny ve 3.NP a navazující stavební úpravy v přilehlých místnostech vedoucí k úpravě a rozšíření stávající jídelny školy v budově Základní školy Rakovského v Praze 12, se sídlem Rakovského ulici č. 3136/1 v Praze 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zahrnovat zejména bourací práce, pokládku nové podlahové krytiny, stavbu SDK příček, úpravu rozvodů vody, kanalizace a elektro, instalaci kazetového podhledu a další práce spojené s řádným dokončením díl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e prováděny dle projektové dokumentace zpracované projektovou kanceláří MIKRO PRAHA, spol. s .r.o., se sídlem Na Březince 1111/4, 150 00, Praha 5, IČO: 271 45 611 Číslo ČKAIT: Ing. Milan Kroupa, č. ČKAIT 0200978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 kde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7/2023 (práce budou prováděny v době letních prázdnin)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později do 18. 08.2023 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í školy Rakovského v Praze 12, Rakovského č. 3136/1, 143 00 Praha 4 -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b/>
          <w:b/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 t.j. </w:t>
      </w:r>
      <w:r>
        <w:rPr>
          <w:b/>
          <w:color w:val="202124"/>
          <w:shd w:fill="FFFFFF" w:val="clear"/>
        </w:rPr>
        <w:t>Obsahem vázané živnosti </w:t>
      </w:r>
      <w:r>
        <w:rPr>
          <w:b/>
          <w:color w:val="040C28"/>
        </w:rPr>
        <w:t>provádění staveb</w:t>
      </w:r>
      <w:r>
        <w:rPr>
          <w:b/>
          <w:color w:val="202124"/>
          <w:shd w:fill="FFFFFF" w:val="clear"/>
        </w:rPr>
        <w:t>, </w:t>
      </w:r>
      <w:r>
        <w:rPr>
          <w:b/>
          <w:color w:val="040C28"/>
        </w:rPr>
        <w:t>jejich změn a odstraňován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>účastník předloží seznam alespoň 3 obdobných zakázek (rekonstrukce nebo výstavba budov), za posledních 5 let před zahájením tohoto zadávacího řízení, v hodnotě minimálně 500.000 Kč bez DPH, za jednu každou včetně kontaktní osoby pro případné ověření reference. Musí se jednat o dokončené stavební zakáz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>10.05.2023 v 09:00 hod</w:t>
      </w:r>
      <w:r>
        <w:rPr>
          <w:rFonts w:cs="Times New Roman" w:ascii="Times New Roman" w:hAnsi="Times New Roman"/>
          <w:sz w:val="24"/>
          <w:szCs w:val="24"/>
        </w:rPr>
        <w:t>. na místě plnění na adrese Základní školy Rakovského v Praze 12, Rakovského č. 3136/1, 143 00 Praha 4 - Modřany.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7.05.2023 do 10:00 hod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19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Rekonstrukce školní kuchyně ZŠ Rakovského v Praze 12 – 2. etapa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Style w:val="Styl1"/>
          <w:rFonts w:cs="Times New Roman" w:ascii="Times New Roman" w:hAnsi="Times New Roman"/>
          <w:bCs/>
          <w:sz w:val="24"/>
          <w:szCs w:val="24"/>
        </w:rPr>
        <w:t>Rekonstrukce školní kuchyně ZŠ Rakovského v Praze 12 – 2. etapa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e  zhotovení díla s názvem „Rekonstrukce školní kuchyně ZŠ Rakovského v Praze 12 – 2. etapa“ spočívající v provedení stavebních prací spočívajících v rekonstrukci školní jídelny ve 3.NP a navazující stavební úpravy v přilehlých místnostech vedoucí k úpravě a rozšíření stávající jídelny školy v budově Základní školy Rakovského v Praze 12, se sídlem Rakovského ulici č. 3136/1 v Praze 1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ce budou prováděny dle projektové dokumentace zpracované projektovou kanceláří MIKRO PRAHA, spol. s .r.o., se sídlem Na Březince 1111/4, 150 00, Praha 5, IČO: 271 45 611 Číslo ČKAIT: Ing. Milan Kroupa, č. ČKAIT 0200978 (dále také jen „Projektová dokumentace“) a dle nabídky zhotovitele ze dne …………… podané v rámci zadávacího řízení k veřejné zakázce malého rozsahu s názvem „Rekonstrukce školní kuchyně ZŠ Rakovského v Praze 12 – 2. etapa“ – rekonstrukce stávající jídelny školy (dále jen „Dílo).Dílo bude provedeno v souladu s obecně platnými právními předpisy a v souladu podmínkami a s normami závaznými dle projektové dokumentac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Vojtěch Hrčka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hrcka.vojtech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bjednatel se zavazuje předat staveniště zhotoviteli nejpozději </w:t>
      </w:r>
      <w:r>
        <w:rPr>
          <w:b/>
          <w:szCs w:val="24"/>
        </w:rPr>
        <w:t>04.07.202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18. 08.2023</w:t>
      </w:r>
      <w:r>
        <w:rPr>
          <w:szCs w:val="24"/>
        </w:rPr>
        <w:t>.</w:t>
      </w:r>
    </w:p>
    <w:p>
      <w:pPr>
        <w:pStyle w:val="TextBody"/>
        <w:keepNext w:val="true"/>
        <w:keepLines/>
        <w:numPr>
          <w:ilvl w:val="0"/>
          <w:numId w:val="12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Faktura bude vystavena vždy tak, že bude splňovat všechny náležitosti účetního a daňového dokladu dle příslušných právních předpisů a bude označena názvem „Rekonstrukce školní kuchyně ZŠ Rakovského v Praze 12 – 2. etapa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6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7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24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5">
    <w:name w:val="WW8Num3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5z4">
    <w:name w:val="WW8Num35z4"/>
    <w:qFormat/>
    <w:rPr>
      <w:rFonts w:cs="Times New Roman"/>
      <w:u w:val="singl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pasek.radek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Černá Daniela (Praha 12)</dc:creator>
  <dc:description/>
  <cp:keywords/>
  <dc:language>en-US</dc:language>
  <cp:lastModifiedBy>Ledvina Pavel (Praha 12)</cp:lastModifiedBy>
  <dcterms:modified xsi:type="dcterms:W3CDTF">2023-04-26T14:40:00Z</dcterms:modified>
  <cp:revision>8</cp:revision>
  <dc:subject/>
  <dc:title/>
</cp:coreProperties>
</file>