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práce v ul. Andělova včetně části ul. Na Cikorce v Praz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53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.000.000 Kč bez DPH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práce v ul. Andělova včetně části ul. Na Cikorce v Praz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práce v ul. Andělova včetně části ul. Na Cikorce v Praz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stavebních prací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práce v ul. Andělova včetně části ul. Na Cikorce v Praz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tavební práce v ul. Andělova včetně části ul. Na Cikorce v Praze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0"/>
        <w:gridCol w:w="5731"/>
      </w:tblGrid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1c5d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0e1c5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CF7E2B-37D2-4082-A515-658A2A1F3C14}">
  <ds:schemaRefs>
    <ds:schemaRef ds:uri="http://schemas.microsoft.com/office/2006/documentManagement/types"/>
    <ds:schemaRef ds:uri="http://purl.org/dc/elements/1.1/"/>
    <ds:schemaRef ds:uri="http://www.w3.org/XML/1998/namespace"/>
    <ds:schemaRef ds:uri="3d4d72d6-24a8-407a-b229-5f63afbc851f"/>
    <ds:schemaRef ds:uri="http://purl.org/dc/terms/"/>
    <ds:schemaRef ds:uri="http://schemas.microsoft.com/office/2006/metadata/properties"/>
    <ds:schemaRef ds:uri="http://schemas.openxmlformats.org/package/2006/metadata/core-properties"/>
    <ds:schemaRef ds:uri="f7d28bfc-9201-4d68-9448-6211baf1e4c2"/>
    <ds:schemaRef ds:uri="http://schemas.microsoft.com/office/infopath/2007/PartnerControl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1F46B2B-8523-4AD7-B826-122432DF1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8</Pages>
  <Words>1043</Words>
  <Characters>6158</Characters>
  <CharactersWithSpaces>71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Motal</dc:creator>
  <dc:description/>
  <dc:language>en-US</dc:language>
  <cp:lastModifiedBy>Tomáš Motal</cp:lastModifiedBy>
  <dcterms:modified xsi:type="dcterms:W3CDTF">2023-04-06T14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