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práce v ul. Andělova včetně části ul. Na Cikorce v Praz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4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0"/>
        <w:ind w:left="426" w:hanging="36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plnění veřejné zakázky jsou stavební práce, které budou provedeny </w:t>
        <w:br/>
        <w:t>v ul. Andělova včetně části ul. Na Cikorce v Praze 12 v rozsahu a v souladu se zadávacími podmínkam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 pro potrubní, telekomunikační a elektrické vedení, pro dálnice, silnice, přistávací plochy a železnice; zarovnávání plo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30000-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, zakládání a povrchové práce pro komunika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33000-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úpravy pro komunika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33100-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1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 a budou součástí smlouvy o dílo. </w:t>
      </w:r>
    </w:p>
    <w:p>
      <w:pPr>
        <w:pStyle w:val="ListParagraph"/>
        <w:spacing w:before="0" w:after="0"/>
        <w:contextualSpacing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bezodkladně po nabytí účinnosti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60 dní od protokolárního předání staveniště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á místa plnění jsou vymezena v příloze č. 1 Zadávací dokumentace – </w:t>
        <w:br/>
        <w:t>v příloze č. 1 návrhu smlouvy o dílo – ul. Andělova včetně části ul. Na Cikorce v Praze 12.</w:t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15"/>
        </w:numPr>
        <w:spacing w:before="0" w:after="0"/>
        <w:ind w:left="426" w:hanging="426"/>
        <w:rPr/>
      </w:pPr>
      <w:r>
        <w:rPr/>
        <w:t>Seznam stavebních prac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, které spočívaly ve výstavbě či rekonstrukci pozemní komunikace. Minimální hodnota uvedené stavební práce musela být alespoň 3.5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 – Položkový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ed uzavřením smlouvy bude rovněž doplněna příloha č. 3 – seznam poddodavatelů, a to na základě seznamu poddodavatelů, který bude součástí nabídky.</w:t>
      </w:r>
    </w:p>
    <w:p>
      <w:pPr>
        <w:pStyle w:val="Heading2"/>
        <w:numPr>
          <w:ilvl w:val="1"/>
          <w:numId w:val="16"/>
        </w:numPr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Pro vypracování seznamu poddodavatelů může účastník využít vzoru, který je součástí přílohy č. 4 zadávací dokumentac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1"/>
          <w:rFonts w:ascii="Verdana" w:hAnsi="Verdana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.</w:t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8. 4. 2023 v 9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  <w:bCs/>
        </w:rPr>
        <w:t>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 xml:space="preserve"> </w:t>
      </w: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jištění předmětu plnění veřejné zakázky naplňuje i sociálně odpovědnou funkci – zlepšuje život občanů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ListParagraph"/>
        <w:ind w:left="0" w:hanging="0"/>
        <w:jc w:val="both"/>
        <w:rPr>
          <w:lang w:eastAsia="ar-SA"/>
        </w:rPr>
      </w:pPr>
      <w:r>
        <w:rPr>
          <w:lang w:eastAsia="ar-SA"/>
        </w:rPr>
        <w:t>Zajištění předmětu plnění veřejné zakázky naplňuje i environmentálně odpovědnou funkci – zlepšuje životní prostředí občan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využití nových stavebních technologií při stavebních pracích, které dopomohou k efektivitě průběhu stavby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., č. 2 a č. 3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Detail" w:customStyle="1">
    <w:name w:val="detail"/>
    <w:basedOn w:val="DefaultParagraphFont"/>
    <w:qFormat/>
    <w:rsid w:val="00ab211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d0f5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0f5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0f5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0f5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praha12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FCA2C-93D1-4BC7-B6FD-93EC418D9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12</Pages>
  <Words>2968</Words>
  <Characters>17516</Characters>
  <CharactersWithSpaces>2044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3-04-06T14:3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