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italizace školní zahrady MŠ Podsaďáček“ – 2. etapa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77.602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Normal"/>
        <w:ind w:left="10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II. etap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italizace školní zahrady MŠ Podsaďáček</w:t>
      </w:r>
      <w:r>
        <w:rPr>
          <w:rFonts w:cs="Times New Roman" w:ascii="Times New Roman" w:hAnsi="Times New Roman"/>
          <w:sz w:val="24"/>
          <w:szCs w:val="24"/>
        </w:rPr>
        <w:t>, která zahrnuje úpravy v horní části zahrady. Na dolním hřišti se jedná o pískoviště s pergolou, oplocení s vraty, některé herní prvky a výsadbu zeleně na pozemku č. parc. 3130/1, st. p. č.3128, v k. ú. Modřany.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, zpracovanou Ing. arch. Michaelou Dvořákovou, ČKA 03 320, z dubna 2022 a obecně platnými právními předpisy a v souladu podmínkami a s normami závaznými dle projektové dokumentace.</w:t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/2023. (Stavební práce budou realizovány v době letních prázdnin 07/2023-08/2023)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2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Style w:val="FontStyle38"/>
                <w:b/>
                <w:sz w:val="24"/>
                <w:szCs w:val="24"/>
              </w:rPr>
              <w:t>MŠ Podsaďáček, Pod sady 170/2, 143 00 Praha 4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>
          <w:color w:val="000000"/>
        </w:rPr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odpovídajícím druhu, rozsahu a předmětu veřejné zakázky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realizace zahrad, terénní úpravy), za posledních 5 let před zahájením tohoto zadávacího řízení, v hodnotě minimálně 700.000 Kč bez DPH, za jednu každou včetně kontaktní osoby pro případné ověření reference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21"/>
        </w:numPr>
        <w:autoSpaceDE w:val="false"/>
        <w:spacing w:lineRule="auto" w:line="240" w:before="240" w:after="12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 xml:space="preserve">16.03.2023 v 10:00 hod., </w:t>
      </w:r>
      <w:r>
        <w:rPr>
          <w:rFonts w:cs="Times New Roman" w:ascii="Times New Roman" w:hAnsi="Times New Roman"/>
          <w:sz w:val="24"/>
          <w:szCs w:val="24"/>
        </w:rPr>
        <w:t>sraz účastníků bude na místě plnění veřejné zakázky</w:t>
      </w:r>
    </w:p>
    <w:p>
      <w:pPr>
        <w:pStyle w:val="Normal"/>
        <w:keepNext w:val="true"/>
        <w:numPr>
          <w:ilvl w:val="0"/>
          <w:numId w:val="21"/>
        </w:numPr>
        <w:autoSpaceDE w:val="false"/>
        <w:spacing w:lineRule="auto" w:line="240" w:before="240" w:after="120"/>
        <w:ind w:left="357" w:hanging="357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4.03.2023 do 10:00 hod.</w:t>
      </w:r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bez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1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rStyle w:val="FontStyle38"/>
          <w:b/>
          <w:b/>
          <w:sz w:val="24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italizace školní zahrady MŠ Podsaďáček“ – 2.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/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before="0" w:after="12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vitalizace školní zahrady MŠ Podsaďáček“ – 2.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sou stavební práce spočívající v úpravách v horní části zahrady. Na dolním hřišti se jedná o pískoviště s pergolou, oplocení s vraty, některé herní prvky a výsadbu zeleně na pozemku č. parc. 3130/1, st. p. č.3128, v k. ú. Modřany.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, zpracovanou Ing. arch. Michaelou Dvořákovou, ČKA 03 320, z dubna 2022 a obecně platnými právními předpisy a v souladu podmínkami a s normami závaznými dle projektov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2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2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2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1"/>
          <w:numId w:val="12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1"/>
          <w:numId w:val="12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2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2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2"/>
        </w:numPr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Ing. Lubor Švec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  <w:color w:val="000000"/>
          </w:rPr>
          <w:t>svec.lubor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Mgr. Pavel Ledvina, </w:t>
      </w:r>
      <w:r>
        <w:rPr>
          <w:rStyle w:val="FontStyle38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hyperlink r:id="rId6">
        <w:r>
          <w:rPr>
            <w:rStyle w:val="InternetLink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2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Staveniště bude zhotoviteli předáno nejdříve dne 01.07.2023, nebude-li oprávněnou osobou stanoveno jinak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„Revitalizace školní zahrady MŠ Podsaďáček“ – 2. etapa.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8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9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4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color w:val="000000"/>
    </w:rPr>
  </w:style>
  <w:style w:type="character" w:styleId="WW8Num35z4">
    <w:name w:val="WW8Num35z4"/>
    <w:qFormat/>
    <w:rPr>
      <w:rFonts w:ascii="Times New Roman" w:hAnsi="Times New Roman" w:eastAsia="Times New Roman" w:cs="Times New Roman"/>
      <w:color w:val="000000"/>
    </w:rPr>
  </w:style>
  <w:style w:type="character" w:styleId="WW8Num35z5">
    <w:name w:val="WW8Num35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Wingdings" w:hAnsi="Wingdings" w:cs="Wingdings"/>
      <w:b/>
    </w:rPr>
  </w:style>
  <w:style w:type="character" w:styleId="WW8Num36z4">
    <w:name w:val="WW8Num36z4"/>
    <w:qFormat/>
    <w:rPr>
      <w:rFonts w:cs="Times New Roman"/>
      <w:u w:val="singl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Garamond" w:hAnsi="Garamond" w:eastAsia="Times New Roman" w:cs="Garamond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4">
    <w:name w:val="WW8Num59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svec.lubor@praha12.cz" TargetMode="External"/><Relationship Id="rId6" Type="http://schemas.openxmlformats.org/officeDocument/2006/relationships/hyperlink" Target="mailto:ledvina.pavel@praha12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5:00Z</dcterms:created>
  <dc:creator>Černá Daniela (Praha 12)</dc:creator>
  <dc:description/>
  <cp:keywords/>
  <dc:language>en-US</dc:language>
  <cp:lastModifiedBy>Ledvina Pavel (Praha 12)</cp:lastModifiedBy>
  <dcterms:modified xsi:type="dcterms:W3CDTF">2023-03-08T08:52:00Z</dcterms:modified>
  <cp:revision>3</cp:revision>
  <dc:subject/>
  <dc:title/>
</cp:coreProperties>
</file>