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Zimní údržba a blokové čištění pozemních komunikací ve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právě MČ Praha 12 – pro období 9/2022 – 8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 7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praha12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hyperlink r:id="rId4">
        <w:r>
          <w:rPr>
            <w:rStyle w:val="InternetLink"/>
          </w:rPr>
          <w:t>https://zakazky.praha12.cz/manual_2/ezak-manual-dodavatele-cdd-pdf</w:t>
        </w:r>
      </w:hyperlink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lnění veřejné zakázky je zimní údržba a blokové čištění pozemních komunikací v rozsahu a v souladu se zadávacími podmínk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 plnění veřejné zakázky je vymezen návrhem smlouvy o zajištění zimní údržby a blokového čištění pozemních komunikací (dále jen "návrh smlouvy"), který tvoří přílohu č. 1 (vlastní text smlouvy) a č. 2 (přílohy smlouvy) této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Opravy a údržba silnic a dalších zařízení a související služb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230000-6</w:t>
            </w:r>
          </w:p>
        </w:tc>
      </w:tr>
      <w:tr>
        <w:trPr>
          <w:trHeight w:val="26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štění uli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611000-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lízení sněh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620000-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jsou součástí přílohy č. 2 Zadávací dokumentace a budou tvořit přílohy uzavřené smlouvy o dílo. Jedná se zejména o tyto přílohy smlouvy o dílo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říloha č. 1: Seznam prací a služeb s popisem činnost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říloha č. 2: Plán místa plnění – Seznam vozovek pro blokové čištění, Seznam motoristických komunikací II. pořadí pro ZÚK, seznam motoristických komunikací III. pořadí pro ZÚK, seznam pro nemotoristické komunikace a chodníky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říloha č. 7: Plán zimní údržby TSK hl. m. Prahy 2021-2022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vyjma zadavatelem označených míst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1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01.09.2022</w:t>
      </w:r>
    </w:p>
    <w:p>
      <w:pPr>
        <w:pStyle w:val="Standard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V případě, že se smlouva s vybraným uchazečem v důsledku průtahů v zadávacím řízení nestihne uzavřít do 01.09.2022, bude počátek plnění upraven tak, aby počátek plnění nenastal dříve, než 10 dnů po uzavření smlouvy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08.2026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Jednotlivá místa plnění jsou vymezena v příloze č. 2 Zadávací dokumentace – v příloze č. 2 návrhu smlouvy o dílo - </w:t>
      </w:r>
      <w:r>
        <w:rPr>
          <w:color w:val="000000"/>
          <w:szCs w:val="24"/>
        </w:rPr>
        <w:t>Plán místa plnění – Seznam vozovek pro blokové čištění, Seznam motoristických komunikací II. pořadí pro ZÚK, seznam motoristických komunikací III. pořadí pro ZÚK, seznam pro nemotoristické komunikace a chodní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písm. a)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 </w:t>
      </w:r>
      <w:r>
        <w:rPr>
          <w:b/>
          <w:bCs/>
        </w:rPr>
        <w:t>Poskytování technických služe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významných služe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služeb byly alespoň 3 služby </w:t>
      </w:r>
      <w:r>
        <w:rPr>
          <w:b/>
          <w:u w:val="single"/>
        </w:rPr>
        <w:t>obdobného charakteru a rozsahu</w:t>
      </w:r>
      <w:r>
        <w:rPr>
          <w:b/>
        </w:rPr>
        <w:t xml:space="preserve"> jako je předmět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lužbou </w:t>
      </w:r>
      <w:r>
        <w:rPr>
          <w:b/>
          <w:u w:val="single"/>
        </w:rPr>
        <w:t>obdobného charakteru a rozsahu</w:t>
      </w:r>
      <w:r>
        <w:rPr>
          <w:b/>
        </w:rPr>
        <w:t xml:space="preserve"> se rozumí služba, jejímž předmětem byla </w:t>
      </w:r>
      <w:r>
        <w:rPr>
          <w:b/>
          <w:u w:val="single"/>
        </w:rPr>
        <w:t>zimní údržba nebo blokové čištění pozemních komunikací nebo současně obě služby</w:t>
      </w:r>
      <w:r>
        <w:rPr>
          <w:b/>
        </w:rPr>
        <w:t xml:space="preserve"> ve finančním rozsahu </w:t>
      </w:r>
      <w:r>
        <w:rPr>
          <w:b/>
          <w:u w:val="single"/>
        </w:rPr>
        <w:t>min. 2 mil. Kč bez DPH za jeden rok plnění.</w:t>
      </w:r>
    </w:p>
    <w:p>
      <w:pPr>
        <w:pStyle w:val="Heading3"/>
        <w:rPr/>
      </w:pPr>
      <w:r>
        <w:rPr/>
        <w:t>Předložení přehledu nástrojů nebo pomůcek, provozních nebo technických zařízení, které bude mít dodavatel při plnění veřejné zakázky k dispozic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9 odst. 2 písm. j) Zákona požaduje Zadavatel předložit přehled nástrojů či pomůcek, provozních a technických zařízení, které bude mít dodavatel při plnění veřejné zakázky k dispozi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bude splňovat tento kvalifikační předpoklad, pokud disponuje pro plnění veřejné zakázky min. následujícími nástroji a pomůckam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1 x sypač s pluhem pro zimní údržbu motoristických komunikací</w:t>
      </w:r>
    </w:p>
    <w:p>
      <w:pPr>
        <w:pStyle w:val="Normal"/>
        <w:spacing w:before="0" w:after="0"/>
        <w:jc w:val="both"/>
        <w:rPr/>
      </w:pPr>
      <w:r>
        <w:rPr/>
        <w:t>-1 x samosběr pro blokové čištění motoristických komunikací</w:t>
      </w:r>
    </w:p>
    <w:p>
      <w:pPr>
        <w:pStyle w:val="Normal"/>
        <w:spacing w:before="0" w:after="0"/>
        <w:jc w:val="both"/>
        <w:rPr/>
      </w:pPr>
      <w:r>
        <w:rPr/>
        <w:t>-1 x kropicí vozidlo pro blokové čištění motoristických komunikací</w:t>
      </w:r>
    </w:p>
    <w:p>
      <w:pPr>
        <w:pStyle w:val="Normal"/>
        <w:spacing w:before="0" w:after="0"/>
        <w:jc w:val="both"/>
        <w:rPr/>
      </w:pPr>
      <w:r>
        <w:rPr/>
        <w:t xml:space="preserve">-2 x motorové nákladní vozidlo pro dopravu nákladů splňující emisní limity dle aktuálních právních předpisů, způsobilé pro přepravu odpadu příp. dalších materiálů (dle zákona č. 56/2001 Sb., o podmínkách provozu vozidel na pozemních komunikacích - kategorie N1 příp. N2 </w:t>
      </w:r>
    </w:p>
    <w:p>
      <w:pPr>
        <w:pStyle w:val="Normal"/>
        <w:spacing w:before="0" w:after="0"/>
        <w:jc w:val="both"/>
        <w:rPr/>
      </w:pPr>
      <w:r>
        <w:rPr/>
        <w:t>-1 x mechanismus pro strojní čištění nemotoristických komunikací a chodníků</w:t>
      </w:r>
    </w:p>
    <w:p>
      <w:pPr>
        <w:pStyle w:val="Normal"/>
        <w:spacing w:before="0" w:after="0"/>
        <w:jc w:val="both"/>
        <w:rPr/>
      </w:pPr>
      <w:r>
        <w:rPr/>
        <w:t>-1 x mechanismus pro strojní zimní údržbu nemotoristických komunikací</w:t>
      </w:r>
    </w:p>
    <w:p>
      <w:pPr>
        <w:pStyle w:val="Normal"/>
        <w:spacing w:before="0" w:after="0"/>
        <w:jc w:val="both"/>
        <w:rPr/>
      </w:pPr>
      <w:r>
        <w:rPr/>
        <w:t>-1 x mechanismus pro čištění uličních a horských vpustí (vysokotlaký proplach a sání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davatel popíše požadované položky přehledu dostatečně podrobně (označení konkrétních pomůcek, provozních a technických zařízení, typové označení, značky, parametry atd.), aby bylo možné provést kontrolu shody dodavatelem uvedených položek s položkami zadavatelem požadovaným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ento seznam bude součástí předloženého vyplněného návrhu smlouvy – příloha č. 3 - </w:t>
      </w:r>
      <w:r>
        <w:rPr>
          <w:b/>
          <w:bCs/>
          <w:szCs w:val="24"/>
        </w:rPr>
        <w:t>Seznam mechanizačních prostředků pro zimní údržbu a blokové čist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>Účastník řízení do návrhu smlouvy doplní své identifikační údaje, nabídkovou cenu a další inform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3: Seznam mechanizačních prostředků pro zimní údržbu a blokové čištění (</w:t>
      </w:r>
      <w:r>
        <w:rPr>
          <w:rFonts w:cs="Arial"/>
          <w:b/>
        </w:rPr>
        <w:t>Seznam bude obsahovat údaje, týkající se splnění kvalifikace – bod 7.5.2 zadávací dokumentac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4: Ceník jednotkových cen (příloha bude </w:t>
      </w:r>
      <w:r>
        <w:rPr>
          <w:rFonts w:cs="Arial"/>
          <w:b/>
        </w:rPr>
        <w:t>vyplněna a přiložena</w:t>
      </w:r>
      <w:r>
        <w:rPr>
          <w:rFonts w:cs="Arial"/>
        </w:rPr>
        <w:t xml:space="preserve"> uchazečem do nabídky </w:t>
      </w:r>
      <w:r>
        <w:rPr>
          <w:rFonts w:cs="Arial"/>
          <w:b/>
          <w:bCs/>
        </w:rPr>
        <w:t>ve formátu xlsx!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6: Model pro výpočet nabídkové ceny (příloha bude </w:t>
      </w:r>
      <w:r>
        <w:rPr>
          <w:rFonts w:cs="Arial"/>
          <w:b/>
        </w:rPr>
        <w:t>vyplněna a přiložena</w:t>
      </w:r>
      <w:r>
        <w:rPr>
          <w:rFonts w:cs="Arial"/>
        </w:rPr>
        <w:t xml:space="preserve"> uchazečem do nabídky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8: Seznam subdodavatelů (příloha bude </w:t>
      </w:r>
      <w:r>
        <w:rPr>
          <w:rFonts w:cs="Arial"/>
          <w:b/>
        </w:rPr>
        <w:t>vyplněna a přiložena</w:t>
      </w:r>
      <w:r>
        <w:rPr>
          <w:rFonts w:cs="Arial"/>
        </w:rPr>
        <w:t xml:space="preserve"> uchazečem do nabídky, viz bod 8.4 Zadávací dokumentac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9: Seznam provozoven (příloha bude </w:t>
      </w:r>
      <w:r>
        <w:rPr>
          <w:rFonts w:cs="Arial"/>
          <w:b/>
        </w:rPr>
        <w:t xml:space="preserve">uchazečem vyplněna a přiložena </w:t>
      </w:r>
      <w:r>
        <w:rPr>
          <w:rFonts w:cs="Arial"/>
        </w:rPr>
        <w:t>do nabídky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10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ásledující přílohy budou potom součástí smlouvy s uchazečem, se kterým bude na základě výsledku zadávacího řízení uzavřena smlouva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: Seznam prací a služeb s popisem činností (příloha bude přiložena při podpisu smlouvy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: Plán místa plnění – seznam komunikací motoristických pro II. a III. pořadí, nemotoristických komunikací a komunikací pro blokové čištění (příloha bude přiložena při podpisu smlouvy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5: Pojistná smlouva / pojistný certifikát (příloha bude přiložena při podpisu smlouvy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7: Plán zimní údržby TSK hl. m. Prahy 2014-2015 (příloha bude přiložena při podpisu smlouvy)</w:t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ind w:left="576" w:hanging="576"/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 souladu s ustanovením § 105 odst. 1 Zákona zadavatel požaduje, aby účastník zadávacího řízení předložil </w:t>
      </w:r>
      <w:r>
        <w:rPr>
          <w:rFonts w:cs="Arial"/>
          <w:color w:val="000000"/>
          <w:shd w:fill="FFFFFF" w:val="clear"/>
        </w:rPr>
        <w:t>seznam poddodavatelů, pokud jsou účastníkovi zadávacího řízení známi a uvedl, kterou část veřejné zakázky bude každý z poddodavatelů plnit. Dále účastník uvede identifikační a kontaktní údaje každého poddodavatele. Seznam poddodavatelů bude vyplněn v příloze návrhu smlouvy – viz výše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raha12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8. 8. 2022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praha12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Nařízení Rady (EU) 2022/57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nařízení Rady (EU) 2022/576 ze dne 8. dubna 2022, kterým se mění nařízení (EU) č. 833/2014 o omezujících opatřeních vzhledem k činnostem Ruska destabilizujícím situaci na Ukrajině není možné zadat veřejnou zakázku </w:t>
      </w:r>
    </w:p>
    <w:p>
      <w:pPr>
        <w:pStyle w:val="Normal"/>
        <w:jc w:val="both"/>
        <w:rPr/>
      </w:pPr>
      <w:r>
        <w:rPr/>
        <w:t>a) jakémukoli ruskému státnímu příslušníkovi, fyzické či právnické osobě nebo subjektu či orgánu se sídlem v Rusku,</w:t>
      </w:r>
    </w:p>
    <w:p>
      <w:pPr>
        <w:pStyle w:val="Normal"/>
        <w:jc w:val="both"/>
        <w:rPr/>
      </w:pPr>
      <w:r>
        <w:rPr/>
        <w:t>b) právnické osobě, subjektu nebo orgánu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/>
        <w:t>c) fyzické nebo právnické osobě, subjektu nebo orgánu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/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jištění předmětu plnění veřejné zakázky naplňuje i sociálně odpovědnou funkci – zlepšuje život občanů.</w:t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lnění předmětu veřejné zakázky zlepšuje životní prostředí občanů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numPr>
          <w:ilvl w:val="0"/>
          <w:numId w:val="0"/>
        </w:numPr>
        <w:ind w:left="576" w:hanging="0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 2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39266a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266a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771132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E217047-E1C3-44E5-AE3A-EC2CAAB8A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13</Pages>
  <Words>3502</Words>
  <Characters>20666</Characters>
  <CharactersWithSpaces>2412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Tomáš Motal</cp:lastModifiedBy>
  <dcterms:modified xsi:type="dcterms:W3CDTF">2022-07-11T11:4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