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cs-CZ" w:eastAsia="en-US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4557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4 000 000,- Kč (osvobozeno od DPH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7. 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ＭＳ ゴシック" w:cs="Times New Roman" w:cstheme="majorBidi" w:eastAsiaTheme="majorEastAsia"/>
          <w:sz w:val="28"/>
          <w:szCs w:val="28"/>
        </w:rPr>
      </w:pPr>
      <w:r>
        <w:rPr>
          <w:rFonts w:eastAsia="ＭＳ ゴシック" w:cs="Times New Roman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pojištění movitého a nemovitého majetku, pojištění odpovědnosti za škodu a další drobná pojištění s tím souvisejíc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Bližší specifikace předmětu veřejné zakázky je uvedena v příloze č. 1 Zadávací dokumentace </w:t>
      </w:r>
      <w:r>
        <w:rPr>
          <w:b/>
        </w:rPr>
        <w:t>– Analýza pojistných rizik a návrh koncepce pojištění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davatel požaduje uzavření </w:t>
      </w:r>
      <w:r>
        <w:rPr>
          <w:b/>
        </w:rPr>
        <w:t>jedné smlouvy</w:t>
      </w:r>
      <w:r>
        <w:rPr/>
        <w:t xml:space="preserve"> (veřejná zakázka není dělena na části ve smyslu Zákona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Živelní pojiště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jištění skel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jištění odci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jištění vandalism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eníze a ceniny přepravované pověřenou osobou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jištění elektronických za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jištění odpovědnost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pojištění nebude pojištění terorismu a politického násilí a pojištění kybernetických rizi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jištěn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6510000-8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jištění majetku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6515200-5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jištění odpovědnosti za škodu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6516000-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– Analýzu pojistných rizik a návrh koncepce pojištění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, požadované obchodní podmínky jsou obsaženy v příloze č. 1 zadávací dokumentace, zejména na straně 11 a na str. 55 a následujících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častník jako součást nabídky předloží </w:t>
      </w:r>
      <w:r>
        <w:rPr>
          <w:rFonts w:cs="Arial" w:ascii="Verdana" w:hAnsi="Verdana"/>
          <w:b/>
          <w:color w:val="000000"/>
          <w:sz w:val="22"/>
          <w:szCs w:val="22"/>
        </w:rPr>
        <w:t>návrh pojistné smlouvy</w:t>
      </w:r>
      <w:r>
        <w:rPr>
          <w:rFonts w:cs="Arial" w:ascii="Verdana" w:hAnsi="Verdana"/>
          <w:color w:val="000000"/>
          <w:sz w:val="22"/>
          <w:szCs w:val="22"/>
        </w:rPr>
        <w:t xml:space="preserve">, která bude respektovat technickou specifikaci předmětu veřejné zakázky, zejména přílohu č. 1 Zadávací dokumentace. Návrh smlouvy bude obsahovat platební podmínky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4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31. 3. 2026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eská republi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2 služby spočívající v poskytnutí pojištění majetku a odpovědnosti za škodu (tedy obdobný předmět plnění jako veřejná zakázka), každá v minimální hodnotě 2.000.000 Kč (osvobozeno od DPH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racuje návrh smlouvy dle podmínek této zadávací dokumentace. </w:t>
      </w:r>
      <w:r>
        <w:rPr>
          <w:rFonts w:cs="Arial"/>
        </w:rPr>
        <w:t xml:space="preserve">Účastník řízení do návrhu smlouvy uvede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2. 2022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 xml:space="preserve"> </w:t>
      </w:r>
      <w:r>
        <w:rPr>
          <w:rFonts w:cs="Times New Roman (Nadpisy CS)"/>
          <w:caps/>
          <w:lang w:eastAsia="ar-SA"/>
        </w:rPr>
        <w:t>Odůvodnění dodržení zásad sociálně a       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ání veřejné zakázky, tedy zajištění pojištění odpovědnosti, majetku atd. je projevem sociálně odpovědného postoje zadavatele, ať už k veřejnosti, svým zaměstnancům, tak k majetku, který zadavatel spravuje s péčí řádného hospodáře. Technické podmínky jsou stanoveny s ohledem na zásady sociálně odpovědného zadáván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ání veřejné zakázky, tedy zajištění pojištění odpovědnosti, majetku atd. je projevem environmentálně odpovědného postoje zadavatele, ať už k veřejnosti, svým zaměstnancům, tak k majetku, který zadavatel spravuje s péčí řádného hospodáře. Technické podmínky jsou stanoveny s ohledem na zásady environmentálně odpovědného zadáván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jištění počítá s mnoha environmentálními interakcemi, např. s povodní, krupobitím, požárem a zahrnuje i pojištění odpovědnosti pro případ, že zadavatel způsobí environmentální škod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27"/>
      </w:tblGrid>
      <w:tr>
        <w:trPr>
          <w:trHeight w:val="239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ＭＳ ゴシック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ＭＳ ゴシック" w:cs="Times New Roman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ＭＳ ゴシック" w:cs="Times New Roman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ＭＳ ゴシック" w:cs="Times New Roman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ＭＳ ゴシック" w:cs="Times New Roman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f4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f4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ＭＳ ゴシック" w:cs="Times New Roman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c87e5f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3298F4-DB7C-4F6D-8A1D-83EA399F03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2</Pages>
  <Words>2929</Words>
  <Characters>17286</Characters>
  <CharactersWithSpaces>2017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4:00Z</dcterms:created>
  <dc:creator>Motal</dc:creator>
  <dc:description/>
  <dc:language>en-US</dc:language>
  <cp:lastModifiedBy>Tomáš Motal</cp:lastModifiedBy>
  <dcterms:modified xsi:type="dcterms:W3CDTF">2022-01-27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