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901322892"/>
          <w:placeholder>
            <w:docPart w:val="8A913019DA7B46D2847A968AA648E3AD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ozšíření kapacity Mateřské školy Oáza v Praze 12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413784"/>
                <w:placeholder>
                  <w:docPart w:val="423848C00AA643B0A6194C553D2ED78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ozšíření kapacity Mateřské školy Oáza v Praze 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1235491"/>
                <w:placeholder>
                  <w:docPart w:val="3F0FB95E2C314B19A5A88D7104A411F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16377097"/>
                <w:placeholder>
                  <w:docPart w:val="B8041FB918A54C57A57621D8FFA48A4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Generála Šišky 2375/6, 143 00 Praha 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15211424"/>
                <w:placeholder>
                  <w:docPart w:val="80E18071F2374EC8AF51DDD7CE7AEFC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1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79603212"/>
                <w:placeholder>
                  <w:docPart w:val="5B7794ECBD8A43918B997F25B7CD97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Jan Adame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77381714"/>
                <w:placeholder>
                  <w:docPart w:val="FBE2F3B42B54417BA59BBFFD7C76D1B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praha12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335455394"/>
                <w:placeholder>
                  <w:docPart w:val="D1F4E195B5564A83AD3F75A72CF20BC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ozšíření kapacity Mateřské školy Oáza v Praze 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10124373"/>
                <w:placeholder>
                  <w:docPart w:val="C18F320EF5F24239B1E26B2C5D3BD2C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7.4.67/0.0/0.0/20_078/0002058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7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7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Hlk67323027"/>
      <w:bookmarkStart w:id="19" w:name="_Toc56196929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keepNext w:val="true"/>
        <w:keepLines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76903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61670</wp:posOffset>
          </wp:positionH>
          <wp:positionV relativeFrom="paragraph">
            <wp:posOffset>-373380</wp:posOffset>
          </wp:positionV>
          <wp:extent cx="4607560" cy="1151890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756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7129965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437026533"/>
        <w:placeholder>
          <w:docPart w:val="B5B9E88DEF4D4CD79B65079EBB22ED03"/>
        </w:placeholder>
        <w:text/>
      </w:sdtPr>
      <w:sdtContent>
        <w:r>
          <w:rPr/>
          <w:t>Rozšíření kapacity Mateřské školy Oáza v Praze 12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A913019DA7B46D2847A968AA648E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8BBF1-D279-4F39-A50C-123CDE181542}"/>
      </w:docPartPr>
      <w:docPartBody>
        <w:p w:rsidR="00B76074" w:rsidRDefault="00B76074">
          <w:pPr>
            <w:pStyle w:val="8A913019DA7B46D2847A968AA648E3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5D7A548046A455CBBB70F71465B1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6C027-BEA8-4F9C-9CBA-659C4572A1AC}"/>
      </w:docPartPr>
      <w:docPartBody>
        <w:p w:rsidR="00B76074" w:rsidRDefault="00B76074">
          <w:pPr>
            <w:pStyle w:val="D5D7A548046A455CBBB70F71465B125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5B9E88DEF4D4CD79B65079EBB22E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A754A-94F3-479A-8A96-E8A0005CD70D}"/>
      </w:docPartPr>
      <w:docPartBody>
        <w:p w:rsidR="00B76074" w:rsidRDefault="00B76074">
          <w:pPr>
            <w:pStyle w:val="B5B9E88DEF4D4CD79B65079EBB22ED0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0E6DAAC7C354A85A7AE7B5DFFB77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F8BA7-239E-41C7-A760-4BDB268A7C0B}"/>
      </w:docPartPr>
      <w:docPartBody>
        <w:p w:rsidR="00B76074" w:rsidRDefault="00B76074">
          <w:pPr>
            <w:pStyle w:val="40E6DAAC7C354A85A7AE7B5DFFB7713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23848C00AA643B0A6194C553D2E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71D68-FB72-4373-8CAB-1F0B51249A36}"/>
      </w:docPartPr>
      <w:docPartBody>
        <w:p w:rsidR="0028703E" w:rsidRDefault="00B76074" w:rsidP="00B76074">
          <w:pPr>
            <w:pStyle w:val="423848C00AA643B0A6194C553D2ED784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F0FB95E2C314B19A5A88D7104A41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EFC50-3022-481B-A77B-133C12F840C5}"/>
      </w:docPartPr>
      <w:docPartBody>
        <w:p w:rsidR="0028703E" w:rsidRDefault="00B76074" w:rsidP="00B76074">
          <w:pPr>
            <w:pStyle w:val="3F0FB95E2C314B19A5A88D7104A411F5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8041FB918A54C57A57621D8FFA48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D84B0-A66D-46A2-ACB8-FC1F3A898D28}"/>
      </w:docPartPr>
      <w:docPartBody>
        <w:p w:rsidR="0028703E" w:rsidRDefault="00B76074" w:rsidP="00B76074">
          <w:pPr>
            <w:pStyle w:val="B8041FB918A54C57A57621D8FFA48A4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E18071F2374EC8AF51DDD7CE7AE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83D14-9F37-4A7D-A324-E71E01A1E78A}"/>
      </w:docPartPr>
      <w:docPartBody>
        <w:p w:rsidR="0028703E" w:rsidRDefault="00B76074" w:rsidP="00B76074">
          <w:pPr>
            <w:pStyle w:val="80E18071F2374EC8AF51DDD7CE7AEFC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D40F7075B9A41D0BD4A7779D7AF0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E2012-F6AC-4AC7-B3CD-FCB904F6740D}"/>
      </w:docPartPr>
      <w:docPartBody>
        <w:p w:rsidR="0028703E" w:rsidRDefault="00B76074" w:rsidP="00B76074">
          <w:pPr>
            <w:pStyle w:val="FD40F7075B9A41D0BD4A7779D7AF09FF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B7794ECBD8A43918B997F25B7CD9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2E573-00E3-46BA-9A6A-3BE7EC1AC1FB}"/>
      </w:docPartPr>
      <w:docPartBody>
        <w:p w:rsidR="0028703E" w:rsidRDefault="00B76074" w:rsidP="00B76074">
          <w:pPr>
            <w:pStyle w:val="5B7794ECBD8A43918B997F25B7CD979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BE2F3B42B54417BA59BBFFD7C76D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E0FFC-3AC9-42F5-90A7-A818FCE52741}"/>
      </w:docPartPr>
      <w:docPartBody>
        <w:p w:rsidR="0028703E" w:rsidRDefault="00B76074" w:rsidP="00B76074">
          <w:pPr>
            <w:pStyle w:val="FBE2F3B42B54417BA59BBFFD7C76D1B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1F4E195B5564A83AD3F75A72CF20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7B3EC-9C6E-419B-91B4-EC31B5C3C971}"/>
      </w:docPartPr>
      <w:docPartBody>
        <w:p w:rsidR="0028703E" w:rsidRDefault="00B76074" w:rsidP="00B76074">
          <w:pPr>
            <w:pStyle w:val="D1F4E195B5564A83AD3F75A72CF20BC4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18F320EF5F24239B1E26B2C5D3BD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26256-AA11-4361-8D18-D2C3429307CE}"/>
      </w:docPartPr>
      <w:docPartBody>
        <w:p w:rsidR="0028703E" w:rsidRDefault="00B76074" w:rsidP="00B76074">
          <w:pPr>
            <w:pStyle w:val="C18F320EF5F24239B1E26B2C5D3BD2C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6074"/>
    <w:rsid w:val="0028703E"/>
    <w:rsid w:val="00B760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6074"/>
  </w:style>
  <w:style w:type="paragraph" w:customStyle="1" w:styleId="8A913019DA7B46D2847A968AA648E3AD">
    <w:name w:val="8A913019DA7B46D2847A968AA648E3AD"/>
  </w:style>
  <w:style w:type="paragraph" w:customStyle="1" w:styleId="D5D7A548046A455CBBB70F71465B1253">
    <w:name w:val="D5D7A548046A455CBBB70F71465B1253"/>
  </w:style>
  <w:style w:type="paragraph" w:customStyle="1" w:styleId="B5B9E88DEF4D4CD79B65079EBB22ED03">
    <w:name w:val="B5B9E88DEF4D4CD79B65079EBB22ED03"/>
  </w:style>
  <w:style w:type="paragraph" w:customStyle="1" w:styleId="40E6DAAC7C354A85A7AE7B5DFFB77131">
    <w:name w:val="40E6DAAC7C354A85A7AE7B5DFFB77131"/>
  </w:style>
  <w:style w:type="paragraph" w:customStyle="1" w:styleId="423848C00AA643B0A6194C553D2ED784">
    <w:name w:val="423848C00AA643B0A6194C553D2ED784"/>
    <w:rsid w:val="00B76074"/>
  </w:style>
  <w:style w:type="paragraph" w:customStyle="1" w:styleId="3F0FB95E2C314B19A5A88D7104A411F5">
    <w:name w:val="3F0FB95E2C314B19A5A88D7104A411F5"/>
    <w:rsid w:val="00B76074"/>
  </w:style>
  <w:style w:type="paragraph" w:customStyle="1" w:styleId="B8041FB918A54C57A57621D8FFA48A48">
    <w:name w:val="B8041FB918A54C57A57621D8FFA48A48"/>
    <w:rsid w:val="00B76074"/>
  </w:style>
  <w:style w:type="paragraph" w:customStyle="1" w:styleId="80E18071F2374EC8AF51DDD7CE7AEFC3">
    <w:name w:val="80E18071F2374EC8AF51DDD7CE7AEFC3"/>
    <w:rsid w:val="00B76074"/>
  </w:style>
  <w:style w:type="paragraph" w:customStyle="1" w:styleId="FD40F7075B9A41D0BD4A7779D7AF09FF">
    <w:name w:val="FD40F7075B9A41D0BD4A7779D7AF09FF"/>
    <w:rsid w:val="00B76074"/>
  </w:style>
  <w:style w:type="paragraph" w:customStyle="1" w:styleId="5B7794ECBD8A43918B997F25B7CD979B">
    <w:name w:val="5B7794ECBD8A43918B997F25B7CD979B"/>
    <w:rsid w:val="00B76074"/>
  </w:style>
  <w:style w:type="paragraph" w:customStyle="1" w:styleId="FBE2F3B42B54417BA59BBFFD7C76D1B3">
    <w:name w:val="FBE2F3B42B54417BA59BBFFD7C76D1B3"/>
    <w:rsid w:val="00B76074"/>
  </w:style>
  <w:style w:type="paragraph" w:customStyle="1" w:styleId="D1F4E195B5564A83AD3F75A72CF20BC4">
    <w:name w:val="D1F4E195B5564A83AD3F75A72CF20BC4"/>
    <w:rsid w:val="00B76074"/>
  </w:style>
  <w:style w:type="paragraph" w:customStyle="1" w:styleId="C18F320EF5F24239B1E26B2C5D3BD2C9">
    <w:name w:val="C18F320EF5F24239B1E26B2C5D3BD2C9"/>
    <w:rsid w:val="00B760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7</TotalTime>
  <Application>LibreOffice/7.4.7.2$Linux_X86_64 LibreOffice_project/40$Build-2</Application>
  <AppVersion>15.0000</AppVersion>
  <Pages>9</Pages>
  <Words>1314</Words>
  <Characters>7755</Characters>
  <CharactersWithSpaces>90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5:00Z</dcterms:created>
  <dc:creator>User</dc:creator>
  <dc:description/>
  <dc:language>en-US</dc:language>
  <cp:lastModifiedBy>Šárka Kuncová</cp:lastModifiedBy>
  <dcterms:modified xsi:type="dcterms:W3CDTF">2021-10-21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