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Vysvětlení zadávacích podmínek č. 1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  <w:t>dle § 99 zákona č. 134/2016 Sb., o zadávání veřejných zakázek v platném znění (dále jen také „Zákon“)</w:t>
      </w:r>
    </w:p>
    <w:p>
      <w:pPr>
        <w:pStyle w:val="Title"/>
        <w:ind w:left="-108" w:firstLine="108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343"/>
      </w:tblGrid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color w:val="222A35"/>
                <w:sz w:val="24"/>
                <w:szCs w:val="24"/>
              </w:rPr>
              <w:t>Zadavatel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bCs/>
                <w:color w:val="222A35"/>
                <w:sz w:val="24"/>
                <w:szCs w:val="24"/>
              </w:rPr>
              <w:t>Městská část Praha 12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/>
                <w:color w:val="222A35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222A35"/>
                <w:sz w:val="24"/>
                <w:szCs w:val="24"/>
              </w:rPr>
              <w:t>sídlo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Calibri"/>
                <w:b/>
                <w:b/>
                <w:color w:val="222A35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Cs/>
                <w:color w:val="222A35"/>
                <w:sz w:val="24"/>
                <w:szCs w:val="24"/>
              </w:rPr>
              <w:t>Písková 830/25, 143 00 Praha 4 – Modřany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color w:val="222A35"/>
                <w:sz w:val="24"/>
                <w:szCs w:val="24"/>
              </w:rPr>
              <w:t>zastoupen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  <w:t>Mgr. Jan Adamec (starosta)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color w:val="222A35"/>
                <w:sz w:val="24"/>
                <w:szCs w:val="24"/>
              </w:rPr>
              <w:t>IČO/ DIČ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bCs/>
                <w:color w:val="222A35"/>
                <w:sz w:val="24"/>
                <w:szCs w:val="24"/>
              </w:rPr>
              <w:t>00231151/ CZ 00231151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eastAsia="Calibri" w:ascii="Times New Roman" w:hAnsi="Times New Roman"/>
                <w:color w:val="222A35"/>
                <w:sz w:val="24"/>
                <w:szCs w:val="24"/>
              </w:rPr>
              <w:t>profil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Style w:val="InternetLink"/>
                <w:color w:val="auto"/>
                <w:sz w:val="24"/>
                <w:szCs w:val="24"/>
              </w:rPr>
              <w:t>https://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zakazky.praha12.cz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343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spacing w:lineRule="auto" w:line="259"/>
              <w:jc w:val="both"/>
              <w:rPr>
                <w:lang w:val="cs-CZ"/>
              </w:rPr>
            </w:pPr>
            <w:r>
              <w:rPr>
                <w:lang w:val="cs-CZ"/>
              </w:rPr>
              <w:t>“</w:t>
            </w:r>
            <w:r>
              <w:rPr>
                <w:lang w:val="cs-CZ"/>
              </w:rPr>
              <w:t>Revitalizace ZŠ ZÁRUBOVA v Praze 12 – zateplení fasád pavilonů 1,2,3“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Calibri"/>
                <w:color w:val="222A35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  <w:t>Druh zakázky / říze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  <w:t>stavební práce / podlimitní zakázka / zjednodušené podlimitní řízení</w:t>
            </w:r>
          </w:p>
        </w:tc>
      </w:tr>
      <w:tr>
        <w:trPr>
          <w:trHeight w:val="340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b/>
                <w:b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222A35"/>
                <w:sz w:val="24"/>
                <w:szCs w:val="24"/>
                <w:lang w:eastAsia="cs-CZ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color w:val="222A35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  <w:t>V Praze, dne 21.05.2020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Zadavatel v rámci prohlídky místa plnění a kontroly rozpočtu upřesňuje výkaz výměr v části „vedlejší rozpočtové náklady“ v položce 14 „Likvidace nebezpečných hmot“ kde došlo ke snížení odhadovaného množství nebezpečného odpadu a dále v části rozpočtu „Pavilonu 3“ byly přidány položky zohledňující vybourání a vyzdění meziokenních vložek a s tím související prá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Na základě výše uvedeného zadavatel upravil výkaz výměr, který spolu s dokumentací dnešním dnem zveřejnil na profilu za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bCs/>
          <w:sz w:val="24"/>
          <w:szCs w:val="24"/>
          <w:lang w:eastAsia="cs-CZ"/>
        </w:rPr>
        <w:t>Zadavatel s ohledem na shora uvedenou úpravu a doplnění neprodlužuje lhůtu pro podání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ěstská část Praha 12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gr. Pavel Ledvina, právník O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0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d030c2"/>
    <w:rPr>
      <w:rFonts w:ascii="Times New Roman" w:hAnsi="Times New Roman"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d030c2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1581"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030c2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/>
      <w:b/>
      <w:sz w:val="48"/>
      <w:szCs w:val="20"/>
      <w:lang w:val="en-US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1581"/>
    <w:pPr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Arial Unicode MS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1:00Z</dcterms:created>
  <dc:creator>Ledvina Pavel (Praha 12)</dc:creator>
  <dc:description/>
  <dc:language>en-US</dc:language>
  <cp:lastModifiedBy>Ledvina Pavel (Praha 12)</cp:lastModifiedBy>
  <dcterms:modified xsi:type="dcterms:W3CDTF">2020-05-21T0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