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376045" cy="73152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družené dodávky elektrické energie pro centrálního zadavatele MČ Praha 12 pro roky 2020 a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Hlk18482855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.600.000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/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8482855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 9. 2019</w:t>
            </w:r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9955</wp:posOffset>
            </wp:positionH>
            <wp:positionV relativeFrom="paragraph">
              <wp:posOffset>444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  <w:br/>
              <w:t xml:space="preserve">14300 Prah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311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" w:name="_GoBack"/>
      <w:bookmarkEnd w:id="2"/>
      <w:r>
        <w:rPr/>
        <w:t>V Praze dne 19. 12. 2019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20 na dobu 2 let, a to v předpokládaném rozsahu 4736 MWh z hladiny 0,4 kV (N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highlight w:val="yellow"/>
          <w:lang w:eastAsia="ar-SA"/>
        </w:rPr>
      </w:pPr>
      <w:r>
        <w:rPr>
          <w:rFonts w:eastAsia="Times New Roman" w:cs="Arial"/>
          <w:kern w:val="2"/>
          <w:highlight w:val="yellow"/>
          <w:lang w:eastAsia="ar-SA"/>
        </w:rPr>
      </w:r>
    </w:p>
    <w:p>
      <w:pPr>
        <w:pStyle w:val="Normal"/>
        <w:jc w:val="both"/>
        <w:rPr/>
      </w:pPr>
      <w:r>
        <w:rPr/>
        <w:t xml:space="preserve">Cena sjednaná ve smlouvě: 6.677.718,00,-Kč bez DPH.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2"/>
        <w:gridCol w:w="1195"/>
        <w:gridCol w:w="3337"/>
        <w:gridCol w:w="1407"/>
        <w:gridCol w:w="2011"/>
      </w:tblGrid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energetika, a.s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91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677.718,00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679.170,00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piq Retail CZ s.r.o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818392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801.835.00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923.769,00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ý Energetický Dodavatel a.s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79509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958.570,00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448.0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 w:cs="" w:cstheme="minorBidi" w:eastAsiaTheme="min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" w:cstheme="minorBidi" w:eastAsiaTheme="minorHAnsi"/>
          <w:b w:val="false"/>
          <w:bCs w:val="false"/>
          <w:color w:val="auto"/>
          <w:sz w:val="22"/>
          <w:szCs w:val="22"/>
        </w:rPr>
        <w:t>Žádný z účastníků nebyl vylouče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195"/>
        <w:gridCol w:w="3275"/>
        <w:gridCol w:w="1335"/>
        <w:gridCol w:w="2087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energetika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913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677.718,00</w:t>
            </w:r>
          </w:p>
        </w:tc>
      </w:tr>
    </w:tbl>
    <w:p>
      <w:pPr>
        <w:pStyle w:val="Normal"/>
        <w:jc w:val="both"/>
        <w:rPr/>
      </w:pPr>
      <w:r>
        <w:rPr/>
        <w:t>Zadavatel, na základě hodnocení nabídek, které provedla hodnotící komise a výsledku vzešlého z elektronické aukce, shledal jako nejvhodnější nabídku výše uvedeného účastníka, protože nejlépe splňuje základní hodnotící kritérium, kterým je ekonomické výhodnost nabíd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dodavatel nevyužil poddodavatele.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/>
        <w:t xml:space="preserve"> </w:t>
      </w:r>
      <w:r>
        <w:rPr/>
        <w:t xml:space="preserve">Zadávací řízení nebylo zrušen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eřejná zakázka byla zadávána elektronicky prostřednictvím elektronického nástroje E-ZAK dostupného na https://zakazky.praha12.cz/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 žádné z osob nebyl zjištěn střet zájm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Zakázka byla zadávaná v otevřeném nadlimitním řízení. Zakázka nebyla rozdělena na časti, jelikož by nebylo vhodné, aby dodávka elektrické energie na dva roky byla realizována více dodavateli.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Heading1"/>
        <w:rPr/>
      </w:pPr>
      <w:r>
        <w:rPr/>
        <w:t>PODPI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648604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175FC5-CD7B-44BF-A781-E42537314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534</Words>
  <Characters>3151</Characters>
  <CharactersWithSpaces>36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6:00Z</dcterms:created>
  <dc:creator>Motal</dc:creator>
  <dc:description/>
  <dc:language>en-US</dc:language>
  <cp:lastModifiedBy>Veronika Kučerová</cp:lastModifiedBy>
  <dcterms:modified xsi:type="dcterms:W3CDTF">2019-12-19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