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dodávk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– II.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5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21000-4 – Technické projektování pro strojírenství a elektrotechniku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Vybrané lokality - navrhované umístění:</w:t>
        <w:tab/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1.</w:t>
        <w:tab/>
        <w:t>Generála Šišky x Modřanská (rotace: pevná)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2.</w:t>
        <w:tab/>
        <w:t>Sofijské náměstí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3.</w:t>
        <w:tab/>
        <w:t>Rakovského x Rodop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Rakovského x Rodopská 3152/2 – monitoring dopravní situace v blízkosti školního zařízení, prevence požívání alkoholu a jiných látek v blízkosti školního zařízení, monitoring pohybu závadových osob</w:t>
        <w:br/>
        <w:t>v blízkosti školy a nízkoprahového zařízení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4.</w:t>
        <w:tab/>
        <w:t>Angelov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5.</w:t>
        <w:tab/>
        <w:t>Pavlík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6.</w:t>
        <w:tab/>
        <w:t>Komořan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6 měsíců od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viz výpis vybraných lokalit – navrhované umístění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předloží seznam alespoň 3 obdobných zakázek (míněno vypracování projektové dokumentace na veřejný kamerový systém), za posledních 5 let před zahájením tohoto výběrového řízení v hodnotě minimálně 75.000 Kč bez DPH, za jednu každou (míněna hodnota za poskytnuté dodávky), včetně kontaktní osoby pro případné ověření reference. Minimálně 1 referenční stavba musí splňovat: 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dokončena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zkolaudována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Hlavní projektant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žadovaná délka praxe v oboru – 5 let od získání příslušné autorizace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, že realizoval minimálně 2 obdobné zakázky (míněno vypracování projektové dokumentace na veřejný kamerový systém), za posledních 5 let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 a dle jednotlivých položek stanovených ve smlouvě o dílo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a plnění jsou veřejně přístupná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6.10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– II.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ová nabídk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– II. opakované zadání</w:t>
        <w:b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 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Vybrané lokality - navrhované umístění:</w:t>
        <w:tab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1.</w:t>
        <w:tab/>
        <w:t>Generála Šišky x Modřanská (rotace: pev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2.</w:t>
        <w:tab/>
        <w:t>Sofijské náměstí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3.</w:t>
        <w:tab/>
        <w:t>Rakovského x Rodop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Rakovského x Rodopská 3152/2 – monitoring dopravní situace v blízkosti školního zařízení, prevence požívání alkoholu a jiných látek v blízkosti školního zařízení, monitoring pohybu závadových osob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v blízkosti školy a nízkoprahového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4.</w:t>
        <w:tab/>
        <w:t>Angelov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5.</w:t>
        <w:tab/>
        <w:t>Pavlík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6.</w:t>
        <w:tab/>
        <w:t>Komořan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ypracování soupisu stavebních prací, dodávek a služeb s výkazem výměr, kontrolního a slepého položkového rozpočtu, v němž bude zohledněna povinnost 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</w:t>
        <w:br/>
        <w:t>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účast zhotovitele na ústních projednáních v sídle objednatele a zapracování jeho připomínek</w:t>
        <w:br/>
        <w:t>do dokumentace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jádření orgánů, dotčených ve stavebním řízení (dále jen „DOSS“), včetně zapracování jejich požadavků do projektové dokumentace o povolení stavby, bude-li zapotřebí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ytýčení prostorové polohy stavby bezprostředně před zahájením stavby a provádění autorského dozoru v potřebném rozsahu během realizace stavby. Součástí autorského dozoru</w:t>
        <w:br/>
        <w:t>je také součinnost pro získání kolaudačního souhlasu, bude-li zapotřeb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projednány se stavebním úřadem, a budou zajištěna vyjádření</w:t>
        <w:br/>
        <w:t xml:space="preserve">od klíčových správců sítí a dotčených orgánů státní správy. 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zpracovány ve stupni DPZ, (bude-li požadováno po projednání</w:t>
        <w:br/>
        <w:t>se stavebním úřadem) a DPS, kde součástí jednotlivých projektových dokumentací bude položkový rozpočet a výkaz výměr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á dokumentace musí splňovat náležitosti dle § 157 a násl. zákona č. 283/2021 Sb., stavební zákon, ve znění pozdějších předpisů. Technické zprávy budou obsahovat požadavky</w:t>
        <w:br/>
        <w:t>na ochranu proti hluku při provádění stavby, požadavky na nakládání s odpady a způsob zajištění ochrany zdraví a bezpečnosti pracovníků (BOZP), návrh dopravních opatření pro příjezd</w:t>
        <w:br/>
        <w:t>na staveniště a další zákonné požadavky dle vyhl. č. 499/2006 Sb., o dokumentaci staveb, ve znění pozdějších předpisů. Investiční akcí nedojde ke změně využití pozemk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Dokumentace pro provedení stavby budou zpracovány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</w:t>
        <w:br/>
        <w:t>v průběhu výběrového řízení na dodavatele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lastnictví k dílu a veškerá práva na využití a event. úpravy díla podle této smlouvy přechází</w:t>
        <w:br/>
        <w:t>na objednatele jeho převzetím, dílo bude objednatelem využito jako podklad pro zadání projektové dokumentace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/>
        <w:t>Kontaktní a oprávněné osoby 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77"/>
      </w:tblGrid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ubor Švec, investiční technik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svec.lubor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602 555 98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 602 728 35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ájení prací: bezodkladně po podpisu této smlouvy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nčení prací: předáním díla, a to nejpozději do 6 kalendářních měsíců od účinnosti této smlouvy, tzn. projektová dokumentace všech stupňů včetně pravomocného povolení záměru, (bude-li požadováno)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</w:t>
        <w:br/>
        <w:t xml:space="preserve">a to zejména z důvodu nemožnosti plnění a z objektivních důvodů (překážky) na straně zhotovitele, zejména nedodržení zákonných lhůt DOSS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 xml:space="preserve">Cena díla je stanovena a podrobně specifikována </w:t>
      </w:r>
      <w:r>
        <w:rPr/>
        <w:t>takt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oprávněn fakturovat cenu za práce uvedené v bodě 1. tohoto článku, až po jejich řádném vykonání a odsouhlasení oprávněnou osobou objednatele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 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bude zhotoviteli uhrazena na základě daňového dokladu (dále jen „faktura“) vystaveného zhotovitelem do 14 dnů po řádném předání a převzetí díla. Splatnost faktury</w:t>
        <w:br/>
        <w:t>je 30 dnů ode dne jejího doručení objednateli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ktura za jednotlivé projekty bude vystavena vždy tak, že bude splňovat všechny náležitosti účetního a daňového dokladu dle příslušných právních předpisů a bude označena příslušným názvem akce </w:t>
      </w:r>
      <w:r>
        <w:rPr>
          <w:rFonts w:cs="Calibri Light" w:ascii="Calibri Light" w:hAnsi="Calibri Light"/>
          <w:b/>
        </w:rPr>
        <w:t>„Kamerový systém na sídlištních plochách – projektová dokumentace“.</w:t>
      </w:r>
      <w:r>
        <w:rPr>
          <w:rFonts w:cs="Calibri Light" w:ascii="Calibri Light" w:hAnsi="Calibri Light"/>
        </w:rPr>
        <w:t xml:space="preserve"> Faktury budou zaslány včetně všech jejích příloh elektronicky na adresu: podatelna@praha12.cz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hotovitel je povinen při plnění předmětu díla: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održovat platné právní a technické předpisy a zvyklosti, jakož i technické a technologické postupy,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</w:rPr>
        <w:t>b) aktivně projednávat s objednatelem případné nutné změny a průběžně konzultovat</w:t>
        <w:br/>
        <w:t>své požadavky a připomínk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Dílo bude splněno jeho dokončením a předáním objednateli ve formě technické zprávy</w:t>
        <w:br/>
        <w:t>na základě předávacího protokolu podepsaného oprávněnými zástupci smluvních stran,</w:t>
        <w:br/>
        <w:t>a to v elektronické podobě (ve formátech Microsoft Office a Portable Document Format, Autocad)</w:t>
        <w:br/>
        <w:t>v počtu 3 ks USB a v tištěné podobě v počtu 3 paré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ou obou stran byla sjednána záruční doba v trvání 36 měsíců. Záruční doba počíná plynout ode dne předání a převzetí předmětu této smlouvy nebo jeho čás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odpovídá za správnost, úplnost a proveditelnost zhotoveného díla. Případné vady díla je zhotovitel povinen odstranit bezplatně a ihned, a to nejdéle do 5 (pěti) pracovních dnů</w:t>
        <w:br/>
        <w:t>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roky z odpovědnosti za vady se nedotýkají nároků na náhradu škody nebo na smluvní pokutu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zhotovitele s předáním řádně provedeného díla ve lhůtě sjednané</w:t>
        <w:br/>
        <w:t>ve čl. IV. odst. 2 této smlouvy. Tím není dotčeno právo objednatele požadovat v takovém případě po zhotoviteli zaplacení smluvní pokuty dle čl. IX. této smlouvy.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IX. této smlouvy. Odstoupení od smlouvy zhotovitelem je v tomto případě možné pouze</w:t>
        <w:br/>
        <w:t>po předchozí písemné výzvě zhotovitele doručené objednateli ke splnění platebního závazku</w:t>
        <w:br/>
        <w:t>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2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</w:t>
        <w:br/>
        <w:t>V případě ukončení této smlouvy z důvodu nedodržení povinností na straně zhotovitele,</w:t>
        <w:br/>
        <w:t>je objednatel oprávněn předat dílo nebo jeho část k využití/dokončení třetím osobám,</w:t>
        <w:br/>
        <w:t>bez souhlasu zhotovitel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 registru smluv, které zajistí objednatel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Objednatel je oprávněn dílo užít ve smyslu ustanovení § 2371 a násl. občanského zákoníku</w:t>
        <w:br/>
        <w:t xml:space="preserve">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ůvodní nebo zpracované či jinak změněné podobě, </w:t>
      </w:r>
    </w:p>
    <w:p>
      <w:pPr>
        <w:pStyle w:val="Normal"/>
        <w:numPr>
          <w:ilvl w:val="0"/>
          <w:numId w:val="5"/>
        </w:numPr>
        <w:spacing w:before="0" w:after="0"/>
        <w:ind w:left="717" w:hanging="2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šemi způsoby užití, </w:t>
      </w:r>
    </w:p>
    <w:p>
      <w:pPr>
        <w:pStyle w:val="Normal"/>
        <w:numPr>
          <w:ilvl w:val="0"/>
          <w:numId w:val="5"/>
        </w:numPr>
        <w:ind w:left="717" w:hanging="291"/>
        <w:jc w:val="both"/>
        <w:rPr/>
      </w:pPr>
      <w:r>
        <w:rPr>
          <w:rFonts w:cs="Calibri Light" w:ascii="Calibri Light" w:hAnsi="Calibri Light"/>
        </w:rPr>
        <w:t>v územně a množstevně neomezeném rozsahu, po dobu trvání majetkových práv k dílu. Objednatel není povinen udělenou licenci využít. Odměna zhotovitele coby autora díla</w:t>
        <w:br/>
        <w:t>za poskytnutí licence je součástí ceny za dílo podle čl. V. této smlouv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plná moc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Smlouvy o díl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NÁ MO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</w:rPr>
        <w:t xml:space="preserve">zmocněnec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sídlem: 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ý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mocněnec“)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cs="Calibri Light" w:ascii="Calibri Light" w:hAnsi="Calibri Light"/>
          <w:bCs/>
        </w:rPr>
        <w:t xml:space="preserve"> „Kamerový systém na sídlištních plochách – projektová dokumentace“</w:t>
      </w:r>
      <w:r>
        <w:rPr>
          <w:rFonts w:cs="Calibri Light" w:ascii="Calibri Light" w:hAnsi="Calibri Light"/>
          <w:b/>
          <w:bCs/>
          <w:lang w:eastAsia="cs-CZ"/>
        </w:rPr>
        <w:t>,</w:t>
      </w:r>
      <w:r>
        <w:rPr>
          <w:rFonts w:cs="Calibri Light" w:ascii="Calibri Light" w:hAnsi="Calibri Light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Ing. Vojtěch Kos, MBA, starost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mocněnec plnou moc přijímá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V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 xml:space="preserve">  dne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4">
    <w:name w:val="WW8Num27z4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3:00Z</dcterms:created>
  <dc:creator>Srncová Michaela (Praha 12)</dc:creator>
  <dc:description/>
  <cp:keywords/>
  <dc:language>en-US</dc:language>
  <cp:lastModifiedBy>Srncová Michaela (Praha 12)</cp:lastModifiedBy>
  <cp:lastPrinted>2025-08-05T15:31:00Z</cp:lastPrinted>
  <dcterms:modified xsi:type="dcterms:W3CDTF">2025-09-22T08:11:00Z</dcterms:modified>
  <cp:revision>5</cp:revision>
  <dc:subject/>
  <dc:title/>
</cp:coreProperties>
</file>