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46" w:topFromText="0" w:vertAnchor="page"/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7"/>
        <w:gridCol w:w="1843"/>
        <w:gridCol w:w="1842"/>
        <w:gridCol w:w="1842"/>
      </w:tblGrid>
      <w:tr>
        <w:trPr>
          <w:trHeight w:val="11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lang w:eastAsia="en-US"/>
              </w:rPr>
              <w:t xml:space="preserve">Část dí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lang w:eastAsia="en-US"/>
              </w:rPr>
              <w:t>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/>
              </w:rPr>
              <w:t>včetně DPH</w:t>
            </w:r>
          </w:p>
        </w:tc>
      </w:tr>
      <w:tr>
        <w:trPr>
          <w:trHeight w:val="25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/>
              </w:rPr>
              <w:t xml:space="preserve">Vyhodnocení stavu sídelní zeleně-terénní průzk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vrh/vymezení systému sídelní zelen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/>
              </w:rPr>
              <w:t xml:space="preserve">Vytvoření koncepčního podkladu pro rozvoj vybraných ploch městské zelen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/>
              </w:rPr>
              <w:t xml:space="preserve">Vyhodnocení finanční náročnosti opatření navrhovaných ve studii systému sídelní zeleně a výpočet nákladů na údržbu stávajících ploch zeleně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2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Prioritizaci opatření k realizaci dle jejich důležitosti a představení konečného návrhu stud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Příloha č. 5 Smlouvy o dílo Položkový rozpo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7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77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31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26:00Z</dcterms:created>
  <dc:creator>Tatai Ivan (Praha 12)</dc:creator>
  <dc:description/>
  <dc:language>en-US</dc:language>
  <cp:lastModifiedBy>Tatai Ivan (Praha 12)</cp:lastModifiedBy>
  <dcterms:modified xsi:type="dcterms:W3CDTF">2025-08-26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