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služby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Církevní MŠ Studánka – projektová dokumentace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2.0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předpokládaná hodnota stavebních pra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5.000.000,- 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000000-8 - Architektonické, stavební, technické a inspekční služb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71318000-0 - Poradenské a konzultační inženýrství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11000-1 - Poradenství v oblasti stavebního inženýrstv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rofil zadavatel</w:t>
            </w:r>
            <w:ins w:id="0" w:author="Veselý Jiří (Praha 12)" w:date="2025-05-05T11:42:00Z">
              <w:r>
                <w:rPr>
                  <w:rFonts w:cs="Calibri Light" w:ascii="Calibri Light" w:hAnsi="Calibri Light"/>
                </w:rPr>
                <w:t>e</w:t>
              </w:r>
            </w:ins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ttps://zakazky.praha12.cz/</w:t>
            </w:r>
          </w:p>
        </w:tc>
      </w:tr>
    </w:tbl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 Při jejím zadávání platí</w:t>
        <w:br/>
        <w:t xml:space="preserve">ust. § 6 ZZVZ. Tato výzva k podání nabídky je současně zadávací dokumentací k VZMR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ředmětem veřejné zakázky je zpracování projektové dokumentace s názvem </w:t>
      </w:r>
      <w:r>
        <w:rPr>
          <w:rStyle w:val="FontStyle38"/>
          <w:rFonts w:cs="Calibri Light" w:ascii="Calibri Light" w:hAnsi="Calibri Light"/>
          <w:b/>
          <w:sz w:val="22"/>
          <w:szCs w:val="22"/>
        </w:rPr>
        <w:t>„Církevní MŠ Studánka – projektová dokumentace“,</w:t>
      </w:r>
      <w:r>
        <w:rPr>
          <w:rStyle w:val="FontStyle38"/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a to v rozsahu DPZ, včetně projednání se stavebním úřadem a zajištěním povolení záměru bude-li třeba, a v rozsahu DPS vč. soupisu prací a dodávek s výkazem výměr. Podrobně je předmět zakázky dále specifikován v článku II. smlouvy o dílo, která tvoří přílohu č. 3 této výzvy. Projektová dokumentace musí zohlednit inspekční protokol ze dne 6. 9. 2024, který byl pro řešený objekt vypracován autorizovaným technikem Lubošem Matysem. Dále budou v rámci prací provedeny potřebné průzkumy zájmového území - inženýrskogeologický průzkum včetně sond a geodetické zaměření. Předmětem zakázky je i výkon autorského dozoru projektanta po dobu stavby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rojektová dokumentace pro povolení záměru, bude-li třeba po projednání se stavebním úřadem, musí splňovat náležitosti dle ustanovení § 157 a násl. zákona č. 283/2021 Sb., stavební zákon, ve znění pozdějších předpisů. Technické zprávy budou obsahovat požadavky na ochranu proti hluku při provádění stavby, požadavky na nakládání s 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Dokumentace pro provedení stavby bude zpracována v souladu s vyhláškou č. 169/2016 Sb.</w:t>
        <w:br/>
        <w:t>o stanovení rozsahu dokumentace veřejné zakázky na stavební práce a soupisu stavebních prací, dodávek a služeb s výkazem výměr. Dokumentace pro provedení stavby bude dodána objednateli</w:t>
        <w:br/>
        <w:t>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 v průběhu výběrového řízení na dodavatele stavb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em SO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10 měsíců od podpisu smlouv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 xml:space="preserve">objekt č. p. 686 při ulici Ke Kamýku, Praha 12 – Kamýk, </w:t>
            </w:r>
            <w:r>
              <w:rPr>
                <w:rFonts w:cs="Calibri Light" w:ascii="Calibri Light" w:hAnsi="Calibri Light"/>
              </w:rPr>
              <w:t>na pozemcích č. parc. 1788 a 1784/1, oba v k. ú. Kamýk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základní kvalifikační předpoklady formou podepsání oprávněnou osobou přílohy č. 2 této výzvy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stá kopie dokladu o oprávnění k podnikání dle zákona č. 455/1991 Sb., 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předloží seznam alespoň 3 obdobných zakázek (míněno poskytnutí projekční činnosti v oblasti budov občanské vybavenosti) za posledních 5 let před zahájením tohoto výběrového řízení v hodnotě minimálně 1.000.000 Kč bez DPH, za jednu každou (míněna hodnota za poskytnuté dodávky), včetně kontaktní osoby pro případné ověření reference. Minimálně 1 referenční stavba musí splňovat: </w:t>
      </w:r>
    </w:p>
    <w:p>
      <w:pPr>
        <w:pStyle w:val="Odstavecseseznamem"/>
        <w:numPr>
          <w:ilvl w:val="0"/>
          <w:numId w:val="15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dokončena</w:t>
      </w:r>
    </w:p>
    <w:p>
      <w:pPr>
        <w:pStyle w:val="Odstavecseseznamem"/>
        <w:numPr>
          <w:ilvl w:val="0"/>
          <w:numId w:val="15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učasně hodnota stavebních prací této stavby byla minimálně 15 mil. bez DPH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ou uvedeny minimálně 2 osoby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Hlavní inženýr projektu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klad (osvědčení) o autorizaci ve smyslu zákona č. 360/1992 Sb., o výkonu povolání autorizovaných architektů a o výkonu povolání autorizovaných inženýrů a techniků činných ve výstavbě, pro obor architektura nebo pozemní stavby, minimálně ve stupni </w:t>
            </w:r>
            <w:r>
              <w:rPr>
                <w:rFonts w:cs="Calibri Light" w:ascii="Calibri Light" w:hAnsi="Calibri Light"/>
                <w:b/>
              </w:rPr>
              <w:t>autorizovaný techni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žadovaná délka praxe v oboru – 5 let od získání příslušné autorizace,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, že realizoval minimálně 2 obdobné zakázky (míněno poskytnutí projekční činnosti v oblasti pozemních staveb), za posledních 5 let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oba poskytující služby v oboru tvorby a kontroly rozpočtů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xe v oboru tvorby a kontroly rozpočtů nákladů stavby a soupisu stavebních prací, dodávek a služeb včetně položkového výkazu výměr dle požadavků právního řádu, především zákona č. 283/2021 Sb., stavební zákon v platném znění, a vyhlášky č. 169/2016 Sb., o stanovení rozsahu dokumentace veřejné zakázky na stavební práce a soupisu stavebních prací, dodávek a služeb s výkazem výměr, v délce alespoň 5 let.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r>
        <w:rPr>
          <w:rFonts w:cs="Calibri Light" w:ascii="Calibri Light" w:hAnsi="Calibri Light"/>
          <w:color w:val="0563C1"/>
          <w:u w:val="single"/>
        </w:rPr>
        <w:t>https://zakazky.praha12.cz/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 a dle jednotlivých položek stanovených ve smlouvě o dílo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r>
        <w:rPr>
          <w:rFonts w:cs="Calibri Light" w:ascii="Calibri Light" w:hAnsi="Calibri Light"/>
          <w:color w:val="0563C1"/>
          <w:u w:val="single"/>
        </w:rPr>
        <w:t>https://zakazky.praha12.cz/</w:t>
      </w:r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100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 se uskuteční: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del w:id="1" w:author="Srncová Michaela (Praha 12)" w:date="2025-05-05T16:55:00Z">
              <w:r>
                <w:rPr>
                  <w:rFonts w:cs="Calibri Light" w:ascii="Calibri Light" w:hAnsi="Calibri Light"/>
                  <w:b/>
                  <w:bCs/>
                </w:rPr>
                <w:delText>*****</w:delText>
              </w:r>
            </w:del>
            <w:r>
              <w:rPr>
                <w:rFonts w:cs="Calibri Light" w:ascii="Calibri Light" w:hAnsi="Calibri Light"/>
                <w:b/>
                <w:bCs/>
              </w:rPr>
              <w:t>23.07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 vstupem (brankou), do areálu, adresa Ke Kamýku 686/2, Praha 4 – Kamýk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r>
        <w:rPr>
          <w:rFonts w:cs="Calibri Light" w:ascii="Calibri Light" w:hAnsi="Calibri Light"/>
          <w:color w:val="0563C1"/>
          <w:u w:val="single"/>
        </w:rPr>
        <w:t>https://zakazky.praha12.cz/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del w:id="2" w:author="Srncová Michaela (Praha 12)" w:date="2025-05-05T16:55:00Z">
              <w:r>
                <w:rPr>
                  <w:rFonts w:cs="Calibri Light" w:ascii="Calibri Light" w:hAnsi="Calibri Light"/>
                  <w:b/>
                  <w:bCs/>
                </w:rPr>
                <w:delText>*****</w:delText>
              </w:r>
            </w:del>
            <w:r>
              <w:rPr>
                <w:rFonts w:cs="Calibri Light" w:ascii="Calibri Light" w:hAnsi="Calibri Light"/>
                <w:b/>
                <w:bCs/>
              </w:rPr>
              <w:t>07.08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r>
        <w:rPr>
          <w:rFonts w:cs="Calibri Light" w:ascii="Calibri Light" w:hAnsi="Calibri Light"/>
          <w:color w:val="0563C1"/>
          <w:u w:val="single"/>
        </w:rPr>
        <w:t>https://zakazky.praha12.cz/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říloha č. 4 - </w:t>
      </w:r>
      <w:r>
        <w:rPr>
          <w:rStyle w:val="FontStyle38"/>
          <w:rFonts w:cs="Calibri Light" w:ascii="Calibri Light" w:hAnsi="Calibri Light"/>
          <w:color w:val="000000"/>
          <w:sz w:val="22"/>
        </w:rPr>
        <w:t>inspekční protokol ze dne 6. 9. 2024</w:t>
      </w:r>
      <w:r>
        <w:br w:type="page"/>
      </w:r>
    </w:p>
    <w:p>
      <w:pPr>
        <w:pStyle w:val="Normal"/>
        <w:rPr>
          <w:rStyle w:val="FontStyle38"/>
          <w:rFonts w:ascii="Calibri Light" w:hAnsi="Calibri Light" w:cs="Calibri Light"/>
          <w:sz w:val="22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 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Církevní MŠ Studánka – projektová dokumentace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ová nabídk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zhotovení DPZ, včetně získání pravomocného stavebního povol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50 hod. cena za 1 hodinu AD 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</w:tr>
    </w:tbl>
    <w:p>
      <w:pPr>
        <w:pStyle w:val="Default"/>
        <w:jc w:val="center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center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Církevní MŠ Studánka – projektová dokumentace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9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numPr>
          <w:ilvl w:val="0"/>
          <w:numId w:val="19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</w:rPr>
        <w:t xml:space="preserve">Předmětem smlouvy je závazek zhotovitele vypracovat projektovou dokumentaci s názvem „Církevní MŠ Studánka – projektová dokumentace“. Základním podkladem pro zhotovení projektové dokumentace bude inspekční protokol ze dne 6. 9. 2024, který byl pro řešený objekt vypracován autorizovaným technikem Lubošem Matysem. </w:t>
      </w:r>
      <w:r>
        <w:rPr>
          <w:rFonts w:cs="Calibri Light" w:ascii="Calibri Light" w:hAnsi="Calibri Light"/>
        </w:rPr>
        <w:t xml:space="preserve">Obsahem projektové dokumentace bude návrh celkové rekonstrukce objektu č. p. 686 při ulici Ke Kamýku, Praha 12 – Kamýk, na pozemcích č. parc. 1788 a 1784/1, oba v k. ú. Kamýk. Objekt je tvořen třemi pavilony, jedním dvoupodlažním a dvěma jednopodlažními. Rekonstrukcí se nezmění původní využití a funkce. V dvoupodlažním mateřská školka, v jednopodlažních skauti, umělecká škola a mateřské centrum. Součástí rekonstrukce bude i zahrada a dětské hřiště, areálové komunikace a sítě, oplocení. </w:t>
      </w:r>
      <w:r>
        <w:rPr>
          <w:rStyle w:val="FontStyle38"/>
          <w:rFonts w:cs="Calibri Light" w:ascii="Calibri Light" w:hAnsi="Calibri Light"/>
          <w:color w:val="000000"/>
          <w:sz w:val="22"/>
        </w:rPr>
        <w:t xml:space="preserve">Předmětem zakázky je návrh etapizace s podrobným harmonogramem postupu stavebních práci, který bude respektovat chod předškolního zařízení, dále i výkon autorského dozoru v průběhu provádění stavby v souladu s touto výzvou a zadávacími podmínkami. </w:t>
      </w:r>
    </w:p>
    <w:p>
      <w:pPr>
        <w:pStyle w:val="Normal"/>
        <w:numPr>
          <w:ilvl w:val="0"/>
          <w:numId w:val="19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ypracování soupisu stavebních prací, dodávek a služeb s výkazem výměr, kontrolního a slepého položkového rozpočtu, v němž bude zohledněna povinnost 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 v souladu s § 5 a ve struktuře dle příloh č. 3 a 4 vyhlášky č. 393/2020 Sb. o digitální technické mapě (vyhláška DTM), v platném znění, v aktuálně platné verzi výměnného formátu dle § 6 vyhlášky DTM. Geodetický podklad</w:t>
        <w:br/>
        <w:t>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 zhotovitele na ústních projednáních v sídle objednatele a zapracování jeho připomínek</w:t>
        <w:br/>
        <w:t>do dokumentace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vyjádření orgánů, dotčených ve stavebním řízení (dále jen „DOSS“), včetně zapracování jejich požadavků do projektové dokumentace o povolení stavby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vytýčení prostorové polohy stavby bezprostředně před zahájením stavby a provádění autorského dozoru v potřebném rozsahu během realizace stavby. Součástí autorského dozoru</w:t>
        <w:br/>
        <w:t>je také součinnost pro získání kolaudačního souhlasu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projednány se stavebním úřadem, a budou zajištěna vyjádření</w:t>
        <w:br/>
        <w:t xml:space="preserve">od klíčových správců sítí a dotčených orgánů státní správy. 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zpracovány ve stupni DPZ a DPS součástí projektové dokumentace bude položkový rozpočet a výkaz výměr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á dokumentace musí splňovat náležitosti dle § 157 a násl. zákona č. 283/2021 Sb., stavební zákon, ve znění pozdějších předpisů. Technické zprávy budou obsahovat požadavky</w:t>
        <w:br/>
        <w:t>na ochranu proti hluku při provádění stavby, požadavky na nakládání s odpady a způsob zajištění ochrany zdraví a bezpečnosti pracovníků (BOZP), návrh dopravních opatření pro příjezd</w:t>
        <w:br/>
        <w:t>na staveniště a další zákonné požadavky dle vyhl. č. 499/2006 Sb., o dokumentaci staveb, ve znění pozdějších předpisů. Investiční akcí nedojde ke změně využití pozemku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Dokumentace pro provedení stavby bude zpracována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</w:t>
        <w:br/>
        <w:t>v průběhu výběrového řízení na dodavatele stavby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lastnictví k dílu a veškerá práva na využití a event. úpravy díla podle této smlouvy přechází</w:t>
        <w:br/>
        <w:t>na objednatele jeho převzetím, dílo bude objednatelem využito jako podklad pro zadání projektové dokumentace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/>
        <w:t>Kontaktní a oprávněné osoby 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10"/>
      </w:tblGrid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/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agda Chroustovská, investiční technik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chroustovska.magda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+420 778 544 397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/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</w:tc>
      </w:tr>
    </w:tbl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ájení prací: bezodkladně po podpisu této smlouvy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nčení prací: předáním díla, a to nejpozději do 10 kalendářních měsíců od účinnosti této smlouvy, tzn. projektová dokumentace všech stupňů včetně pravomocného povolení záměru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</w:t>
        <w:br/>
        <w:t xml:space="preserve">a to zejména z důvodu nemožnosti plnění a z objektivních důvodů (překážky) na straně zhotovitele, zejména nedodržení zákonných lhůt DOSS. </w:t>
      </w:r>
    </w:p>
    <w:p>
      <w:pPr>
        <w:pStyle w:val="Normal"/>
        <w:numPr>
          <w:ilvl w:val="0"/>
          <w:numId w:val="19"/>
        </w:numPr>
        <w:spacing w:before="24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je stanovena a podrobně specifikována takto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hůt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3 měsíce od účinnosti smlouvy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Dokumentace pro povolení záměru včetně vyjádření DOSS a pravomocného stavebního povo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5 měsíců od odsouhlasení vizualizac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Calibri Light"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o 2 měsíce od pravomocného vydání povolení záměru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50 hod. cena za 1 hodinu AD 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ůběžně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highlight w:val="yellow"/>
                <w:lang w:val="en-US" w:eastAsia="en-US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oprávněn fakturovat cenu za práce uvedené v bodě 1. tohoto článku, až po jejich řádném vykonání a odsouhlasení oprávněnou osobou objednatele.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 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bude zhotoviteli uhrazena na základě daňového dokladu (dále jen „faktura“) vystaveného zhotovitelem do 14 dnů po řádném předání a převzetí díla. Splatnost faktury</w:t>
        <w:br/>
        <w:t>je 30 dnů ode dne jejího doručení objednateli.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ktura za jednotlivé projekty bude vystavena vždy tak, že bude splňovat všechny náležitosti účetního a daňového dokladu dle příslušných právních předpisů a bude označena příslušným názvem akce </w:t>
      </w:r>
      <w:r>
        <w:rPr>
          <w:rFonts w:cs="Calibri Light" w:ascii="Calibri Light" w:hAnsi="Calibri Light"/>
          <w:b/>
        </w:rPr>
        <w:t>„Církevní MŠ Studánka – projektová dokumentace“.</w:t>
      </w:r>
      <w:r>
        <w:rPr>
          <w:rFonts w:cs="Calibri Light" w:ascii="Calibri Light" w:hAnsi="Calibri Light"/>
        </w:rPr>
        <w:t xml:space="preserve">  Faktury budou zaslány včetně všech jejích příloh elektronicky na adresu: podatelna@praha12.cz.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numPr>
          <w:ilvl w:val="0"/>
          <w:numId w:val="19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hotovitel je povinen při plnění předmětu díla: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održovat platné právní a technické předpisy a zvyklosti, jakož i technické a technologické postupy,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</w:rPr>
        <w:t>b) aktivně projednávat s objednatelem případné nutné změny a průběžně konzultovat</w:t>
        <w:br/>
        <w:t>své požadavky a připomínk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Dílo bude splněno jeho dokončením a předáním objednateli </w:t>
        <w:br/>
        <w:t>na základě předávacího protokolu podepsaného oprávněnými zástupci smluvních stran,</w:t>
        <w:br/>
        <w:t>a to v elektronické podobě (ve formátech Microsoft Office a Portable Document Format, Autocad)</w:t>
        <w:br/>
        <w:t>v počtu 3 ks USB a v tištěné podobě v počtu 4 paré.</w:t>
      </w:r>
    </w:p>
    <w:p>
      <w:pPr>
        <w:pStyle w:val="Normal"/>
        <w:numPr>
          <w:ilvl w:val="0"/>
          <w:numId w:val="19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ou obou stran byla sjednána záruční doba v trvání 60 měsíců. Záruční doba počíná plynout ode dne předání a převzetí předmětu této smlouvy nebo jeho část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odpovídá za správnost, úplnost a proveditelnost zhotoveného díla. Případné vady díla je zhotovitel povinen odstranit bezplatně a ihned, a to nejdéle do 5 (pěti) pracovních dnů</w:t>
        <w:br/>
        <w:t>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roky z odpovědnosti za vady se nedotýkají nároků na náhradu škody nebo na smluvní pokutu.</w:t>
      </w:r>
    </w:p>
    <w:p>
      <w:pPr>
        <w:pStyle w:val="Normal"/>
        <w:numPr>
          <w:ilvl w:val="0"/>
          <w:numId w:val="19"/>
        </w:numPr>
        <w:spacing w:before="24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23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23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3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zhotovitele s předáním řádně provedeného díla ve lhůtě sjednané</w:t>
        <w:br/>
        <w:t>ve čl. IV. odst. 2 této smlouvy. Tím není dotčeno právo objednatele požadovat v takovém případě po zhotoviteli zaplacení smluvní pokuty dle čl. IX. této smlouvy.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IX. této smlouvy. Odstoupení od smlouvy zhotovitelem je v tomto případě možné pouze</w:t>
        <w:br/>
        <w:t>po předchozí písemné výzvě zhotovitele doručené objednateli ke splnění platebního závazku</w:t>
        <w:br/>
        <w:t>v náhradní lhůtě, pokud tato lhůta uplynula marně.</w:t>
      </w:r>
    </w:p>
    <w:p>
      <w:pPr>
        <w:pStyle w:val="Normal"/>
        <w:numPr>
          <w:ilvl w:val="0"/>
          <w:numId w:val="23"/>
        </w:numPr>
        <w:spacing w:before="0" w:after="160"/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numPr>
          <w:ilvl w:val="0"/>
          <w:numId w:val="19"/>
        </w:numPr>
        <w:spacing w:before="24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2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numPr>
          <w:ilvl w:val="0"/>
          <w:numId w:val="19"/>
        </w:numPr>
        <w:spacing w:before="24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</w:t>
        <w:br/>
        <w:t>V případě ukončení této smlouvy z důvodu nedodržení povinností na straně zhotovitele,</w:t>
        <w:br/>
        <w:t>je objednatel oprávněn předat dílo nebo jeho část k využití/dokončení třetím osobám,</w:t>
        <w:br/>
        <w:t>bez souhlasu zhotovitel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9"/>
        </w:numPr>
        <w:spacing w:before="24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 registru smluv, které zajistí objednatel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Calibri Light" w:ascii="Calibri Light" w:hAnsi="Calibri Light"/>
        </w:rPr>
        <w:t>Objednatel je oprávněn dílo užít ve smyslu ustanovení § 2371 a násl. občanského zákoníku</w:t>
        <w:br/>
        <w:t xml:space="preserve">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ůvodní nebo zpracované či jinak změněné podobě, </w:t>
      </w:r>
    </w:p>
    <w:p>
      <w:pPr>
        <w:pStyle w:val="Normal"/>
        <w:numPr>
          <w:ilvl w:val="0"/>
          <w:numId w:val="5"/>
        </w:numPr>
        <w:spacing w:before="0" w:after="0"/>
        <w:ind w:left="717" w:hanging="29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šemi způsoby užití, </w:t>
      </w:r>
    </w:p>
    <w:p>
      <w:pPr>
        <w:pStyle w:val="Normal"/>
        <w:numPr>
          <w:ilvl w:val="0"/>
          <w:numId w:val="5"/>
        </w:numPr>
        <w:ind w:left="717" w:hanging="291"/>
        <w:jc w:val="both"/>
        <w:rPr/>
      </w:pPr>
      <w:r>
        <w:rPr>
          <w:rFonts w:cs="Calibri Light" w:ascii="Calibri Light" w:hAnsi="Calibri Light"/>
        </w:rPr>
        <w:t>v územně a množstevně neomezeném rozsahu, po dobu trvání majetkových práv k dílu. Objednatel není povinen udělenou licenci využít. Odměna zhotovitele coby autora díla</w:t>
        <w:br/>
        <w:t>za poskytnutí licence je součástí ceny za dílo podle čl. V. této smlouv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plná moc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Smlouvy o díl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NÁ MO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</w:rPr>
        <w:t xml:space="preserve">zmocněnec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sídlem: 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ý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mocněnec“)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cs="Calibri Light" w:ascii="Calibri Light" w:hAnsi="Calibri Light"/>
          <w:bCs/>
        </w:rPr>
        <w:t xml:space="preserve"> „Církevní MŠ Studánka – projektová dokumentace“</w:t>
      </w:r>
      <w:r>
        <w:rPr>
          <w:rFonts w:cs="Calibri Light" w:ascii="Calibri Light" w:hAnsi="Calibri Light"/>
          <w:b/>
          <w:bCs/>
          <w:lang w:eastAsia="cs-CZ"/>
        </w:rPr>
        <w:t>,</w:t>
      </w:r>
      <w:r>
        <w:rPr>
          <w:rFonts w:cs="Calibri Light" w:ascii="Calibri Light" w:hAnsi="Calibri Light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Ing. Vojtěch Kos, MBA, starost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mocněnec plnou moc přijímá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V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 xml:space="preserve">  dne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4">
    <w:name w:val="WW8Num29z4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49:00Z</dcterms:created>
  <dc:creator>Srncová Michaela (Praha 12)</dc:creator>
  <dc:description/>
  <cp:keywords/>
  <dc:language>en-US</dc:language>
  <cp:lastModifiedBy>Srncová Michaela (Praha 12)</cp:lastModifiedBy>
  <cp:lastPrinted>2025-07-16T16:00:00Z</cp:lastPrinted>
  <dcterms:modified xsi:type="dcterms:W3CDTF">2025-07-16T14:20:00Z</dcterms:modified>
  <cp:revision>40</cp:revision>
  <dc:subject/>
  <dc:title/>
</cp:coreProperties>
</file>