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ÝZVA K PODÁNÍ NABÍDKY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zadávacím řízení k veřejné zakázce malého rozsahu na dodávky s 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Š Pod Sady - MŠ Podsaďáček – rozšíření kuchyně – gastro vybavení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pakované zadání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ategorie zadavatele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nformace o druhu a předpokládané hodnotě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93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ádaná hodnota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30.000 Kč bez DPH 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uvní vztah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jednávk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sifikace předmětu veřejné zakázky (CPV KÓD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uchyňské zařízení, domácí potřeby a zařízení pro pohostinství - 39220000-0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fil zadavatel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zakazky.praha12.cz/</w:t>
              </w:r>
            </w:hyperlink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zvážil v souladu s ust. § 6 odst. 4 ZZVZ možnosti sociálně odpovědného zadávání, environmentálně odpovědného zadávání a inovací v této veřejné zakázc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 a obchodní podmín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edmětem veřejné zakázky je dodávka gastro vybavení do mateřské školy Podsaďáček v Praze 12, Pod Sady 170/2, 143 00, Praha 4 – Modřany, pro investiční akci s názvem „MŠ Pod Sady“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 rámci akce budou dodány </w:t>
      </w:r>
      <w:r>
        <w:rPr>
          <w:rFonts w:cs="Calibri Light" w:ascii="Calibri Light" w:hAnsi="Calibri Light" w:asciiTheme="majorHAnsi" w:cstheme="majorHAnsi" w:hAnsiTheme="majorHAnsi"/>
          <w:b/>
        </w:rPr>
        <w:t>tři</w:t>
      </w:r>
      <w:r>
        <w:rPr>
          <w:rFonts w:cs="Calibri Light" w:ascii="Calibri Light" w:hAnsi="Calibri Light" w:asciiTheme="majorHAnsi" w:cstheme="majorHAnsi" w:hAnsiTheme="majorHAnsi"/>
        </w:rPr>
        <w:t xml:space="preserve"> zařízení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arný termos na čaj min 25 litrů, pro uvaření a udržování teploty čaje v mateřské škole, dvouplášťový, nerezové provedení vnitřní i vnější (vyjma doplňků), volba teploty, výpustní kohout, napětí 230V, dodávka + zaškole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nipulační elektricko-akumulátorový vozík se zdvihem k bezpečné a snadné manipulaci s gastronádobou GN (ke stávající pánvi), nerez, dodávka + zaškolení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žadované parametry: 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dvih výška: 400–750 mm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osnost 40 kg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yrobeno z AISI 304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Hygienická kolečka s aretací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nadné vyjmutí GN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ezpečnostní rukojeť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ezpečnostní aretace napájecího kabelu</w:t>
      </w:r>
    </w:p>
    <w:p>
      <w:pPr>
        <w:pStyle w:val="P3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ožnost mobilního používání bez stálého připojení k sít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color w:val="00B050"/>
        </w:rPr>
      </w:pPr>
      <w:r>
        <w:rPr>
          <w:rFonts w:cs="Calibri Light" w:cstheme="majorHAnsi" w:ascii="Calibri Light" w:hAnsi="Calibri Light"/>
          <w:color w:val="00B050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lý podlahový mycí stroj s odsáváním - průmyslový vysavač s podlahovou myčkou pro každodenní čištění tvrdé protiskluzové podlahy – dlažba R12 ve školní kuchyni. Šířka mytí min 30 cm. Snadné přenášení přístroje. Vysavač tyčový, vodní, mokré čištění, vytírání. Součástí výbava a příslušenství zejména: hubice, kartáče, stěrky, napájecí kabel, nádobka na vodu, zásobník na nečistoty, čistící válec apod., dodávka + zaškole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ba a místo plnění předmětu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344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pokládané zahájen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hned po akceptaci objednávky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pokládané dokončení plnění: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kalendářních dnů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ísto plnění: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Š Podsaďáček v Praze 12, Pod Sady 170/2, 143 00, Praha 4 – Modřany</w:t>
            </w:r>
          </w:p>
        </w:tc>
      </w:tr>
    </w:tbl>
    <w:p>
      <w:pPr>
        <w:pStyle w:val="ListParagraph"/>
        <w:spacing w:lineRule="auto" w:line="276"/>
        <w:ind w:left="108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žadavky zadavatele na kvalifikaci dodavatel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kladní kvalifikační předpoklady formou podepsání oprávněnou osobou</w:t>
        <w:br/>
        <w:t>přílohy č. 2 této výz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fesních kvalifikačních předpokladů formo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dmínky účasti v zadávacím řízení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může předložit pouze jednu nabídku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a musí obsahovat a být seřazena následovně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z příloha č. 1</w:t>
      </w:r>
      <w:r>
        <w:rPr>
          <w:rFonts w:cs="Calibri Light" w:ascii="Calibri Light" w:hAnsi="Calibri Light" w:asciiTheme="majorHAnsi" w:cstheme="majorHAnsi" w:hAnsiTheme="majorHAnsi"/>
        </w:rPr>
        <w:t xml:space="preserve"> této výzvy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čestné prohlášení o splnění základní kvalifika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z příloha č. 2</w:t>
      </w:r>
      <w:r>
        <w:rPr>
          <w:rFonts w:cs="Calibri Light" w:ascii="Calibri Light" w:hAnsi="Calibri Light" w:asciiTheme="majorHAnsi" w:cstheme="majorHAnsi" w:hAnsiTheme="majorHAnsi"/>
        </w:rPr>
        <w:t xml:space="preserve"> této výzvy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color w:val="00B050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é listy ke všem třem zařízením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žadavky zadavatele na způsob zpracování nabídkové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zadávacího řízení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 w:asciiTheme="majorHAnsi" w:cstheme="majorHAnsi" w:hAnsiTheme="majorHAnsi"/>
        </w:rPr>
        <w:t>. Nabídková cena je cenou nejvýše přípustnou, která zahrnuje veškeré náklady dodavatele spojené s realizací předmětu veřejné zakázky (zejména administrativní náklady, náklady na dopravu, montáž,  zaškolení apod.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tazy k zadávacím podmínkám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požadovat po zadavateli vysvětlení zadávacích podmínek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Místo a lhůta pro podání nabíd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.03.2025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: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adávací lhů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odnotící kritéria a postup otevírání obálek a hodnocení nabídek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známení výsledků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si vyhrazuje právo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dmítnout všechny nabídky,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nabídky ani jejich části účastníkům nevrací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ng. Jiří Veselý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edoucí odboru investic a správy majetku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1 – Krycí list nabídky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2 – Čestné prohlášení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KRYCÍ LIST NABÍDKY</w:t>
      </w:r>
    </w:p>
    <w:p>
      <w:pPr>
        <w:pStyle w:val="Default"/>
        <w:jc w:val="center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ané v rámci zadávacího řízení k veřejné zakázce malého rozsahu s 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Š Pod Sady - MŠ Podsaďáček – rozšíření kuchyně – gastro vybavení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0231151</w:t>
            </w:r>
          </w:p>
        </w:tc>
      </w:tr>
    </w:tbl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8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/bydliště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-mail: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color w:val="aut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____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____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ne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caps/>
        </w:rPr>
      </w:pPr>
      <w:r>
        <w:rPr>
          <w:rFonts w:cs="Calibri Light" w:ascii="Calibri Light" w:hAnsi="Calibri Light" w:asciiTheme="majorHAnsi" w:cstheme="majorHAnsi" w:hAnsiTheme="majorHAnsi"/>
        </w:rPr>
        <w:t>Přílo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</w:rPr>
        <w:t>ha č. 2 Výzvy k podání nabídky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aps/>
        </w:rPr>
      </w:pPr>
      <w:r>
        <w:rPr>
          <w:rFonts w:cs="Calibri Light" w:ascii="Calibri Light" w:hAnsi="Calibri Light" w:asciiTheme="majorHAnsi" w:cstheme="majorHAnsi" w:hAnsiTheme="majorHAnsi"/>
          <w:b/>
          <w:caps/>
        </w:rPr>
        <w:t>Čestné prohlášení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 nabídce podané v rámci zadávacího řízení k veřejné zakázce malého rozsahu s 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Š Pod Sady - MŠ Podsaďáček – rozšíření kuchyně – gastro vybavení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ar-SA"/>
              </w:rPr>
            </w:pPr>
            <w:r>
              <w:rPr>
                <w:rFonts w:cs="Calibri Light" w:cstheme="majorHAnsi" w:ascii="Calibri Light" w:hAnsi="Calibri Light"/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lang w:eastAsia="ar-SA"/>
              </w:rPr>
            </w:pPr>
            <w:r>
              <w:rPr>
                <w:rFonts w:cs="Calibri Light" w:cstheme="majorHAnsi" w:ascii="Calibri Light" w:hAnsi="Calibri Light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čestně prohlašuje</w:t>
      </w:r>
      <w:r>
        <w:rPr>
          <w:rFonts w:cs="Calibri Light" w:ascii="Calibri Light" w:hAnsi="Calibri Light" w:asciiTheme="majorHAnsi" w:cstheme="majorHAnsi" w:hAnsiTheme="maj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 je srozuměn s 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ne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666b70"/>
    <w:pPr>
      <w:keepNext w:val="true"/>
      <w:keepLines/>
      <w:numPr>
        <w:ilvl w:val="0"/>
        <w:numId w:val="1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6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2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72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6b70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FontStyle38" w:customStyle="1">
    <w:name w:val="Font Style38"/>
    <w:qFormat/>
    <w:rsid w:val="00666b70"/>
    <w:rPr>
      <w:rFonts w:ascii="Times New Roman" w:hAnsi="Times New Roman" w:cs="Times New Roman"/>
      <w:color w:val="000000"/>
      <w:sz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666b70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66b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666b70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6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655db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1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61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1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198"/>
    <w:rPr>
      <w:rFonts w:ascii="Segoe UI" w:hAnsi="Segoe UI" w:cs="Segoe UI"/>
      <w:sz w:val="18"/>
      <w:szCs w:val="18"/>
    </w:rPr>
  </w:style>
  <w:style w:type="character" w:styleId="S1" w:customStyle="1">
    <w:name w:val="s1"/>
    <w:basedOn w:val="DefaultParagraphFont"/>
    <w:qFormat/>
    <w:rsid w:val="00e87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6b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666b70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666b70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6b70"/>
    <w:pPr>
      <w:spacing w:lineRule="exact" w:line="280" w:before="0" w:after="120"/>
      <w:jc w:val="center"/>
    </w:pPr>
    <w:rPr>
      <w:rFonts w:ascii="Arial" w:hAnsi="Arial" w:eastAsia="Times New Roman"/>
      <w:b/>
      <w:szCs w:val="24"/>
    </w:rPr>
  </w:style>
  <w:style w:type="paragraph" w:styleId="RLdajeosmluvnstran" w:customStyle="1">
    <w:name w:val="RL  údaje o smluvní straně"/>
    <w:basedOn w:val="Normal"/>
    <w:qFormat/>
    <w:rsid w:val="00666b70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66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66b70"/>
    <w:pPr>
      <w:numPr>
        <w:ilvl w:val="1"/>
        <w:numId w:val="1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61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1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 w:customStyle="1">
    <w:name w:val="p2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1" w:customStyle="1">
    <w:name w:val="p1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3" w:customStyle="1">
    <w:name w:val="p3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15</Words>
  <Characters>10714</Characters>
  <CharactersWithSpaces>125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5:00Z</dcterms:created>
  <dc:creator>HonzaMichaela Srnky</dc:creator>
  <dc:description/>
  <dc:language>en-US</dc:language>
  <cp:lastModifiedBy>Srncová Michaela (Praha 12)</cp:lastModifiedBy>
  <cp:lastPrinted>2025-02-12T08:22:00Z</cp:lastPrinted>
  <dcterms:modified xsi:type="dcterms:W3CDTF">2025-03-0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