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Záměr zadavatele</w:t>
      </w:r>
    </w:p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zadavatele tvoří přílohu č. 8 zadávací dokumentace.</w:t>
      </w:r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áměr zadavatele představuje obecnou představu zadavatele o předmětu plnění veřejné zakázky, obsahuje základní parametry a klíčové prvky projektu, stejně jako některé závazné parametry. </w:t>
      </w:r>
    </w:p>
    <w:p>
      <w:pPr>
        <w:pStyle w:val="Preambule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Pozemek parc. č. 3313 v katastrálním území. Modřany, obec Praha. </w:t>
      </w:r>
    </w:p>
    <w:p>
      <w:pPr>
        <w:pStyle w:val="Psmenosmlouvy"/>
        <w:numPr>
          <w:ilvl w:val="0"/>
          <w:numId w:val="5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ku se v současnosti nachází objekt s funkcí bytového domu. Vzhledem ke špatnému technickému stavu je z větší části nevyužíván a je určen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26945" cy="2012950"/>
            <wp:effectExtent l="0" t="0" r="0" b="0"/>
            <wp:docPr id="1" name="Obrázek 1" descr="Obsah obrázku venku, Letecké snímkování, ve vzduchu, Pohled z ptačí perspektiv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venku, Letecké snímkování, ve vzduchu, Pohled z ptačí perspektiv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012315"/>
            <wp:effectExtent l="0" t="0" r="0" b="0"/>
            <wp:docPr id="2" name="Obrázek 2" descr="Obsah obrázku text, Paralelní, diagram, Plán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Paralelní, diagram, Plán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6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, společnosti se sídlem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vornosti 3199/19a, 15000 Praha 5, IČO: 273 76 516 („</w:t>
      </w:r>
      <w:r>
        <w:rPr>
          <w:rFonts w:cs="Arial" w:ascii="Arial" w:hAnsi="Arial"/>
          <w:b/>
          <w:bCs/>
          <w:spacing w:val="10"/>
          <w:sz w:val="20"/>
          <w:szCs w:val="20"/>
        </w:rPr>
        <w:t>PREdistribuce, a.s.</w:t>
      </w:r>
      <w:r>
        <w:rPr>
          <w:rFonts w:cs="Arial" w:ascii="Arial" w:hAnsi="Arial"/>
          <w:spacing w:val="10"/>
          <w:sz w:val="20"/>
          <w:szCs w:val="20"/>
        </w:rPr>
        <w:t>“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8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 prospěch tohoto pozemku je zřízeno věcné břemeno – právo vstupu, průchodu a průjezdu přes pozemky parc. č. 2861/4, 2861/8 a 2864/27, vše v k.ú. Modřany, obec Praha, které je zřízeno k tíži pozemků parc. č. 2864/26, 2864/30 a 2864/31, vše v k.ú. Modřany, obec Praha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9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15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cích se v současnosti nacházejí dva objekty, bývalá budova radnice a starší společenský sál MusicArt. Oba objekty jsou určené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79015" cy="1969135"/>
            <wp:effectExtent l="0" t="0" r="0" b="0"/>
            <wp:docPr id="3" name="Image2" descr="Obsah obrázku Letecké snímkování, venku, Pohled z ptačí perspektivy, předměst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Letecké snímkování, venku, Pohled z ptačí perspektivy, předměst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7980" cy="1969135"/>
            <wp:effectExtent l="0" t="0" r="0" b="0"/>
            <wp:docPr id="4" name="Image3" descr="Obsah obrázku text, Plán, diagram, schématické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sah obrázku text, Plán, diagram, schématické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šechny pozemky uvedené v čl. 1.1 a 1.2 této Přílohy č. 8 jsou ve vlastnictví Hlavního města Prahy a ve svěřené správě zadavatele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ude-li dodavatel uvažovat s využitím dalších pozemků (např. pozemek parc. č. 2861/20 v katastrálním území Modřany, obec Praha,  nebo  pozemek parc. č. 3931/1 v katastrálním území Modřany, obec Praha), bude zadavatel po dodavatelích požadovat detailní zdůvodnění takového rozšíření záměru vč. příslušných podkladů.</w:t>
      </w:r>
    </w:p>
    <w:p>
      <w:pPr>
        <w:pStyle w:val="Slovanodstavec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PIS ZÁMĚRU (ZÁKLADNÍ POŽADAVKY ZADAVATELE)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ky nelze zatížit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1" w:name="_Ref188284412"/>
      <w:r>
        <w:rPr>
          <w:rFonts w:cs="Arial" w:ascii="Arial" w:hAnsi="Arial"/>
          <w:spacing w:val="10"/>
          <w:sz w:val="20"/>
          <w:szCs w:val="20"/>
        </w:rPr>
        <w:t>Využití pozemků musí odpovídat územnímu plánu (ÚP)</w:t>
      </w:r>
      <w:bookmarkEnd w:id="1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Písková</w:t>
      </w:r>
      <w:r>
        <w:rPr>
          <w:rFonts w:cs="Arial" w:ascii="Arial" w:hAnsi="Arial"/>
          <w:spacing w:val="10"/>
          <w:sz w:val="20"/>
          <w:szCs w:val="20"/>
        </w:rPr>
        <w:t>: Maximální výška budov je</w:t>
      </w:r>
      <w:ins w:id="0" w:author="Mgr. Ivana Řezáčová" w:date="2025-02-21T16:04:00Z">
        <w:r>
          <w:rPr>
            <w:rFonts w:cs="Arial" w:ascii="Arial" w:hAnsi="Arial"/>
            <w:spacing w:val="10"/>
            <w:sz w:val="20"/>
            <w:szCs w:val="20"/>
          </w:rPr>
          <w:t>:</w:t>
        </w:r>
      </w:ins>
      <w:r>
        <w:rPr>
          <w:rFonts w:cs="Arial" w:ascii="Arial" w:hAnsi="Arial"/>
          <w:spacing w:val="10"/>
          <w:sz w:val="20"/>
          <w:szCs w:val="20"/>
        </w:rPr>
        <w:t xml:space="preserve"> </w:t>
      </w:r>
      <w:ins w:id="1" w:author="Mgr. Ivana Řezáčová" w:date="2025-02-21T16:00:00Z">
        <w:r>
          <w:rPr>
            <w:rFonts w:cs="Arial" w:ascii="Arial" w:hAnsi="Arial"/>
            <w:spacing w:val="10"/>
            <w:sz w:val="20"/>
            <w:szCs w:val="20"/>
          </w:rPr>
          <w:t>228,800 m. n. m</w:t>
        </w:r>
      </w:ins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Komořanská</w:t>
      </w:r>
      <w:r>
        <w:rPr>
          <w:rFonts w:cs="Arial" w:ascii="Arial" w:hAnsi="Arial"/>
          <w:spacing w:val="10"/>
          <w:sz w:val="20"/>
          <w:szCs w:val="20"/>
        </w:rPr>
        <w:t>: Bez omezení maximální výšky budov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reference skladby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ax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4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ůže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1+kk nebo 1+1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3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usí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2+1, 3+kk, 3+1 nebo větší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Nebytové prostory</w:t>
      </w:r>
      <w:r>
        <w:rPr>
          <w:rFonts w:cs="Arial" w:ascii="Arial" w:hAnsi="Arial"/>
          <w:spacing w:val="10"/>
          <w:sz w:val="20"/>
          <w:szCs w:val="20"/>
        </w:rPr>
        <w:t>: zadavatel preferuje jejich zařazení do svého konečného vlastnictví, zejména v lokalitě Písková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 budou v přiměřené míře umožňovat flexibilní a jednoduché úpravy a modernizace. Místnosti budou umožňovat instalaci nábytku o běžně užívaných rozměrech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nní obytná místnos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U bytů je možné navrhnout jako součást denní obytné místnosti obývací pokoj a kuchyň s jídelnou, či kuchyň samostatně. V dokončeném bytě se předpokládá instalace kuchyňské linky se skříňkami, pracovní plochou se sporákem, dřezem a digestoří s odtahem vzduchu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edsíň / chodba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stupní prostor bytu nemusí být oddělený od obytných místností přímo dveřmi, pokud to není v rozporu s požadavky PSP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Úložné prostory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oučástí každé bytové jednotky musí být sklepní kóje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nkovní prostor bytu (balkon / lodžie / terasa)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 případě návrhu balkonů, lodžií či teras budou mít rozměry umožňující komfortní sezení, s ohledem na velikost bytů. Důraz bude kladen na kvalitu výhledu a závětří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arkovací kapacit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usí odpovídat maximální hranici stanovené podle požadavků </w:t>
      </w:r>
      <w:r>
        <w:rPr>
          <w:rFonts w:cs="Arial" w:ascii="Arial" w:hAnsi="Arial"/>
          <w:b/>
          <w:bCs/>
          <w:spacing w:val="10"/>
          <w:sz w:val="20"/>
          <w:szCs w:val="20"/>
        </w:rPr>
        <w:t>pražských stavebních předpisů (PSP)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Je nutno dodržet přípravu parkovacích stání pro elektromobily dle čl. 8 odst. 5 směrnice EU č. 2018/844, resp. dle § 61 vyhlášky č. 146/2024 Sb. o požadavcích na výstavbu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izpůsobení nebytových prostor pro konkrétní provoz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ení vyžadováno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ky na stavební technologie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ěl být kladen důraz na minimální spotřebu energie v průběhu výstavby a životnosti stavby, objekty by tedy měly obsahova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FVE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tepelná čerpadla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rekuperaci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elené střechy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ezbariérový přístup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Objekty musí splňovat požadavky PSP, SZ a ČSN 73 4001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finice zakázaných služeb v budovách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xuální tématika a hazard jsou nepřípustné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dmínky na veřejný prostor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Vybudování 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dvou průchodů</w:t>
      </w:r>
      <w:r>
        <w:rPr>
          <w:rFonts w:cs="Arial" w:ascii="Arial" w:hAnsi="Arial"/>
          <w:spacing w:val="10"/>
          <w:sz w:val="20"/>
          <w:szCs w:val="20"/>
        </w:rPr>
        <w:t xml:space="preserve"> mezi ulicemi Písková a Generála Šišky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kaz kácení pěti vzrostlých jírovců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2" w:name="_Ref188284527"/>
      <w:r>
        <w:rPr>
          <w:rFonts w:cs="Arial" w:ascii="Arial" w:hAnsi="Arial"/>
          <w:spacing w:val="10"/>
          <w:sz w:val="20"/>
          <w:szCs w:val="20"/>
        </w:rPr>
        <w:t>Další podmínky zadavatele</w:t>
      </w:r>
      <w:bookmarkEnd w:id="2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adavatel preferuje, aby nové objekty vybudované v lokalitě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zůstaly v jejím konečném vlastnictv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Naopak lokalitu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ůže koncesionář využít k prodeji třetím osobám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bookmarkStart w:id="3" w:name="_Ref188284531"/>
      <w:r>
        <w:rPr>
          <w:rFonts w:cs="Arial" w:ascii="Arial" w:hAnsi="Arial"/>
          <w:spacing w:val="10"/>
          <w:sz w:val="20"/>
          <w:szCs w:val="20"/>
        </w:rPr>
        <w:t xml:space="preserve">Zadavatel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požaduje získat </w:t>
      </w:r>
      <w:r>
        <w:rPr>
          <w:rFonts w:cs="Arial" w:ascii="Arial" w:hAnsi="Arial"/>
          <w:b/>
          <w:bCs/>
          <w:sz w:val="20"/>
          <w:szCs w:val="20"/>
        </w:rPr>
        <w:t xml:space="preserve">části </w:t>
      </w:r>
      <w:r>
        <w:rPr>
          <w:rFonts w:cs="Arial" w:ascii="Arial" w:hAnsi="Arial"/>
          <w:b/>
          <w:bCs/>
          <w:spacing w:val="10"/>
          <w:sz w:val="20"/>
          <w:szCs w:val="20"/>
        </w:rPr>
        <w:t>bytových jednotek</w:t>
      </w:r>
      <w:r>
        <w:rPr>
          <w:rFonts w:cs="Arial" w:ascii="Arial" w:hAnsi="Arial"/>
          <w:spacing w:val="10"/>
          <w:sz w:val="20"/>
          <w:szCs w:val="20"/>
        </w:rPr>
        <w:t xml:space="preserve"> do svého vlastnictví ihned po dokončení výstavby.</w:t>
      </w:r>
      <w:bookmarkEnd w:id="3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4" w:name="_Ref188284616"/>
      <w:r>
        <w:rPr>
          <w:rFonts w:cs="Arial" w:ascii="Arial" w:hAnsi="Arial"/>
          <w:spacing w:val="10"/>
          <w:sz w:val="20"/>
          <w:szCs w:val="20"/>
        </w:rPr>
        <w:t xml:space="preserve">Lokality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usí být realizovány společně jako celek.</w:t>
      </w:r>
      <w:bookmarkEnd w:id="4"/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INIMÁLNÍ TECHNICKÉ PODMÍNK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adavatel ve smyslu § 180 odst. 7 ZZVZ stanovuje tyto minimální technické podmínk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yužití pozemků musí odpovídat ÚP (čl. 2.2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ek zad</w:t>
      </w:r>
      <w:r>
        <w:rPr>
          <w:rFonts w:cs="Arial" w:ascii="Arial" w:hAnsi="Arial"/>
          <w:sz w:val="20"/>
          <w:szCs w:val="20"/>
        </w:rPr>
        <w:t xml:space="preserve">avatele </w:t>
      </w:r>
      <w:r>
        <w:rPr>
          <w:rFonts w:cs="Arial" w:ascii="Arial" w:hAnsi="Arial"/>
          <w:spacing w:val="10"/>
          <w:sz w:val="20"/>
          <w:szCs w:val="20"/>
        </w:rPr>
        <w:t>ihned po dokončení výstavby získat určitý počet bytových jednotek do svého vlastnictví (čl. 2.11 písm. c)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musí být realizován společně jako celek (čl. 2.11 písm. d)  tohoto Záměru zadavatele).</w:t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edílnou součást tohoto Záměru zadavatele tvoří přílohy:</w:t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Příloha č. 1 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205105</wp:posOffset>
          </wp:positionV>
          <wp:extent cx="755015" cy="755015"/>
          <wp:effectExtent l="0" t="0" r="0" b="0"/>
          <wp:wrapNone/>
          <wp:docPr id="5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2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8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851" w:hanging="567"/>
      </w:pPr>
      <w:rPr>
        <w:sz w:val="20"/>
        <w:i w:val="false"/>
        <w:b w:val="false"/>
        <w:szCs w:val="20"/>
        <w:rFonts w:ascii="Arial" w:hAnsi="Arial" w:cs="Arial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7c41"/>
    <w:pPr>
      <w:numPr>
        <w:ilvl w:val="0"/>
        <w:numId w:val="3"/>
      </w:numPr>
      <w:spacing w:lineRule="auto" w:line="240" w:before="80" w:after="0"/>
      <w:outlineLvl w:val="0"/>
    </w:pPr>
    <w:rPr>
      <w:rFonts w:ascii="Calibri" w:hAnsi="Calibri" w:cs="Calibri" w:asciiTheme="minorHAnsi" w:cstheme="minorHAnsi" w:hAnsiTheme="minorHAnsi"/>
      <w:b/>
      <w:color w:val="auto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67c41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character" w:styleId="Nadpis1Char" w:customStyle="1">
    <w:name w:val="Nadpis 1 Char"/>
    <w:basedOn w:val="DefaultParagraphFont"/>
    <w:link w:val="Heading1"/>
    <w:qFormat/>
    <w:rsid w:val="00f67c41"/>
    <w:rPr>
      <w:rFonts w:eastAsia="Times New Roman" w:cs="Calibri" w:cstheme="minorHAnsi"/>
      <w:b/>
      <w:lang w:eastAsia="cs-CZ"/>
    </w:rPr>
  </w:style>
  <w:style w:type="character" w:styleId="FootnoteCharacters">
    <w:name w:val="Footnote Characters"/>
    <w:basedOn w:val="DefaultParagraphFont"/>
    <w:semiHidden/>
    <w:qFormat/>
    <w:rsid w:val="00f67c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67c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smenosmlouvyChar" w:customStyle="1">
    <w:name w:val="Písmeno smlouvy Char"/>
    <w:basedOn w:val="DefaultParagraphFont"/>
    <w:link w:val="Psmenosmlouvy"/>
    <w:qFormat/>
    <w:rsid w:val="00f67c41"/>
    <w:rPr>
      <w:rFonts w:eastAsia="Times New Roman" w:cs="Calibri" w:cstheme="minorHAnsi"/>
      <w:lang w:eastAsia="cs-CZ"/>
    </w:rPr>
  </w:style>
  <w:style w:type="character" w:styleId="PreambuleChar" w:customStyle="1">
    <w:name w:val="Preambule Char"/>
    <w:basedOn w:val="DefaultParagraphFont"/>
    <w:link w:val="Preambule"/>
    <w:qFormat/>
    <w:rsid w:val="00f67c41"/>
    <w:rPr>
      <w:rFonts w:eastAsia="Times New Roman" w:cs="Calibri" w:cstheme="minorHAnsi"/>
      <w:lang w:eastAsia="cs-CZ"/>
    </w:rPr>
  </w:style>
  <w:style w:type="character" w:styleId="SlovanodstavecChar" w:customStyle="1">
    <w:name w:val="Číslovaný odstavec Char"/>
    <w:basedOn w:val="DefaultParagraphFont"/>
    <w:link w:val="Slovanodstavec"/>
    <w:qFormat/>
    <w:rsid w:val="00f67c41"/>
    <w:rPr>
      <w:rFonts w:eastAsia="Times New Roman" w:cs="Calibri" w:cstheme="minorHAns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67c41"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b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0b8a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0b8a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Arial" w:cstheme="minorBidi" w:eastAsiaTheme="minorHAnsi"/>
      <w:color w:val="auto"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rsid w:val="00f67c41"/>
    <w:pPr/>
    <w:rPr>
      <w:rFonts w:ascii="Times New Roman" w:hAnsi="Times New Roman" w:cs="Times New Roman"/>
      <w:color w:val="auto"/>
      <w:sz w:val="20"/>
    </w:rPr>
  </w:style>
  <w:style w:type="paragraph" w:styleId="Psmenosmlouvy" w:customStyle="1">
    <w:name w:val="Písmeno smlouvy"/>
    <w:basedOn w:val="Heading3"/>
    <w:link w:val="PsmenosmlouvyChar"/>
    <w:qFormat/>
    <w:rsid w:val="00f67c41"/>
    <w:pPr>
      <w:keepNext w:val="false"/>
      <w:keepLines w:val="false"/>
      <w:numPr>
        <w:ilvl w:val="2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Preambule" w:customStyle="1">
    <w:name w:val="Preambule"/>
    <w:basedOn w:val="Normal"/>
    <w:link w:val="PreambuleChar"/>
    <w:qFormat/>
    <w:rsid w:val="00f67c41"/>
    <w:pPr>
      <w:numPr>
        <w:ilvl w:val="0"/>
        <w:numId w:val="2"/>
      </w:numPr>
      <w:spacing w:lineRule="auto" w:line="240" w:before="80" w:after="0"/>
      <w:ind w:left="567" w:hanging="567"/>
      <w:jc w:val="both"/>
      <w:outlineLvl w:val="1"/>
    </w:pPr>
    <w:rPr>
      <w:rFonts w:ascii="Calibri" w:hAnsi="Calibri" w:cs="Calibri" w:asciiTheme="minorHAnsi" w:cstheme="minorHAnsi" w:hAnsiTheme="minorHAnsi"/>
      <w:color w:val="auto"/>
      <w:szCs w:val="22"/>
    </w:rPr>
  </w:style>
  <w:style w:type="paragraph" w:styleId="Slovanodstavec" w:customStyle="1">
    <w:name w:val="Číslovaný odstavec"/>
    <w:basedOn w:val="Heading3"/>
    <w:link w:val="SlovanodstavecChar"/>
    <w:qFormat/>
    <w:rsid w:val="00f67c41"/>
    <w:pPr>
      <w:keepNext w:val="false"/>
      <w:keepLines w:val="false"/>
      <w:numPr>
        <w:ilvl w:val="1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0b8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0b8a"/>
    <w:pPr/>
    <w:rPr>
      <w:b/>
      <w:bCs/>
    </w:rPr>
  </w:style>
  <w:style w:type="paragraph" w:styleId="Revision">
    <w:name w:val="Revision"/>
    <w:uiPriority w:val="99"/>
    <w:semiHidden/>
    <w:qFormat/>
    <w:rsid w:val="007b61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AF3D90-CFA0-4432-8631-295D4E29C1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191917-07D5-484E-B393-F481DD2A73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698038-67CF-49AD-BB4A-54851D893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E36C4C-3E55-4ABB-A663-8DA7DEB53D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6</Words>
  <Characters>4643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1:00Z</dcterms:created>
  <dc:creator>Ledvina Pavel (Praha 12)</dc:creator>
  <dc:description/>
  <dc:language>en-US</dc:language>
  <cp:lastModifiedBy>Olmerová Markéta</cp:lastModifiedBy>
  <dcterms:modified xsi:type="dcterms:W3CDTF">2025-02-21T1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d6edaaefed4e2d34f5e9d2f902cfba098bd8cb415f7bad9de877f53791fb7ef3</vt:lpwstr>
  </property>
</Properties>
</file>