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FF" w:themeFill="background1"/>
        <w:jc w:val="both"/>
        <w:rPr>
          <w:b/>
          <w:b/>
          <w:szCs w:val="24"/>
        </w:rPr>
      </w:pPr>
      <w:r>
        <w:rPr>
          <w:b/>
          <w:szCs w:val="24"/>
        </w:rPr>
        <w:t>Příloha č. 1 RSoD</w:t>
      </w:r>
      <w:bookmarkStart w:id="0" w:name="_GoBack"/>
      <w:bookmarkEnd w:id="0"/>
      <w:r>
        <w:rPr>
          <w:b/>
          <w:szCs w:val="24"/>
        </w:rPr>
        <w:t xml:space="preserve"> – Seznam prací a služeb s popisem činností</w:t>
      </w:r>
    </w:p>
    <w:p>
      <w:pPr>
        <w:pStyle w:val="NoSpacing"/>
        <w:shd w:val="clear" w:color="auto" w:fill="FFFFFF" w:themeFill="background1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hd w:val="clear" w:color="auto" w:fill="FFFFFF" w:themeFill="background1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hd w:val="clear" w:color="auto" w:fill="FFFFFF" w:themeFill="background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eznam prací a služeb s popisem činnosti</w:t>
      </w:r>
    </w:p>
    <w:p>
      <w:pPr>
        <w:pStyle w:val="NoSpacing"/>
        <w:shd w:val="clear" w:color="auto" w:fill="FFFFFF" w:themeFill="background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2400"/>
        <w:gridCol w:w="992"/>
        <w:gridCol w:w="5386"/>
      </w:tblGrid>
      <w:tr>
        <w:trPr/>
        <w:tc>
          <w:tcPr>
            <w:tcW w:w="8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cs-CZ" w:eastAsia="en-US" w:bidi="ar-SA"/>
              </w:rPr>
              <w:t>Jednotka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A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vývoz odpadu z odpadkového koš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Vývoz odpadu z odpadkového koše, činnost spočívá ve vysypání odpadkového koše. V ceně je zahrnuta cena za práci pracovníka, použití mechaniz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A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zastávky MH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autobusové zastávky, činnost spočívá v čištění autobusové zastávky v její celé ploše (nástupního ostrůvku) a přilehlého okolí do vzdálenosti 2m od nečistot, odpadků, nedopalků a jiného obdobného znečištění, v zimním období spočívá v odstranění sněhu a ošetření povrchu zastávky posypem (chemickým, inertním). V ceně je zahrnuta cena za práci pracovníka(ů), v zimním období použití posypového materiálu včetně jeho pořízení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A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přístřešku zastávky MH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přístřešku zastávky MHD, činnost spočívá v čištění přístřešku zastávky MHD v celé jeho ploše a přilehlého okolí do vzdálenosti 2m od nečistot, odpadků, nedopalků a jiného obdobného znečištění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stromu do výšky 4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stromu do výšky 4m, činnost spočívá v odstranění stromu do výšky 4m, pařez po odstranění musí být maximálně do výšky 5cm nad úroveň terénu a úklidu nejbližšího okolí od nečistot vzniklých při odstranění stromu. 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stromu s výškou nad 4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stromu s výškou nad 4m, činnost spočívá v odstranění stromu s výškou nad 4m, pařez po odstranění musí být maximálně do výšky 5cm nad úroveň terénu a úklidu nejbližšího okolí od nečistot vzniklých při odstranění stromu. 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„pařezu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„pařezu“, činnost spočívá v odstranění „pařezu“, následného vyrovnání terénu vhodným materiálem a úklid nejbližšího okolí od nečistot vzniklých při odstranění „pařezu“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úprava dřevin podél komunikace na průjezdný profil vozid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Úprava dřevin podél komunikace na průjezdný profil vozidla, činnost spočívá v odstranění části dřevin zasahujících do průjezdného profilu vozidla, přičemž dřeviny budou odstraněny do vzdálenosti 50cm od hrany vozovky a následného úklidu nejbližšího okolí od nečistot vzniklých při provádění činnosti. V ceně je zahrnuta cena za práci pracovníka(ů), použití mechanismu včetně nájezdových hodin i s následným odvozem a uložením vzniklého odpadu na skládku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úprava dřevin a při komunikaci na pochozí výšku (prostor pěší komunikac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Úprava dřevin při komunikaci na pochozí výšku (prostor pěší komunikace), činnost spočívá v odstranění části dřevin zasahujících do pochozího profilu prostoru pro pěší, přičemž dřeviny budou odstraněny do vzdálenosti 50cm od hrany pěší komunikace a následného úklidu nejbližšího okolí od nečistot vzniklých při provádění činnosti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porostu z náletových dřevin a travního porost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porostu z náletových dřevin a travního porostu, činnost spočívá v plošném odstranění náletových dřevin a travního porostu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B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úprava zeleně, dřev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Úprava zeleně, dřevin, činnost spočívá v úpravě zeleně a dřevin (živý plot, okrasné keře), dle upřesnění v jednotlivém dílčím plnění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C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odtokového žlab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odtokového žlabu, činnost spočívá ve vyčištění odtokového žlabu od nečistot, usazenin a sedimentu, dále případné očištění mříže odtokového žlabu a jeho nejbližšího okolí. V ceně je zahrnuta cena za práci pracovníka(ů), použití mechaniz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C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vyčištění uliční vpusti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Vyčištění uliční vpusti, činnost spočívá ve vysypání kalového koše na splaveniny, vyčištění dna od usazenin a sedimentu, dále očištění mříže uliční vpusti a jeho nejbližšího okolí. V ceně je zahrnuta cena za práci pracovníka(ů), použití mechaniz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C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vyčištění horské vpu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Vyčištění horské vpusti, činnost spočívá v úplném vybrání sedimentačního prostoru od naplaveného sedimentu, dále následné očištění mříže horské vpusti a jeho nejbližšího okolí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D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seč travního porost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²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Seč travního porostu, činnost spočívá v šeči travního porostu s předpokládanou četností minimálně 1x za rok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D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podzimní úklid list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Podzimní úklid listí, činnost spočívá v odstranění opadaného listí v podzimním období. Opadané listí se odstraňuje z komunikací a pěších chodníků ve správě městské části Praha 12. V činnosti je zahrnuta cena za práci pracovníka, použití mechaniz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D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chodní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chodníků, činnost spočívá v odstranění náletové zeleně a nečistot z chodníků, ze spáry mezi vozovkou a obrubníkem, mezi obrubníkem a chodníkem, mezi spoji obrubníků. V činnosti je zahrnuta cena za práci pracovníka(ů), použití mechanismu včetně nájezdových hodin i s následným odvozem a uložením vzniklého odpadu na skládku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D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komunikac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Čištění komunikací, činnost spočívá v odstranění nečistot z komunikací. V ceně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D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náletové zeleně z obrubní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Odstranění náletové zeleně z obrubníků, činnost spočívá v odstranění náletové zeleně ze spáry mezi vozovkou a obrubníkem, mezi spoji obrubníků. V činnosti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D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chemický postřik plevelů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Provedení chemického postřiku plevelů a náletové zeleně na komunikacích. V ceně je zahrnuta cena za práci pracovníka(ů), použití chemického přípravku, použití mechanismu včetně nájezdových hodin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F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likvidace černé sklád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³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FF0000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Likvidace černé skládky, činnost spočívá v likvidaci černé skládky, úklidem plochy černé skládky. V činnosti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F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znač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Instalace a deinstalace přenosného dopravního značení (B 28 „Zákaz zastavení“, dále „doplňující tabulka“ E13“), doplňující tabulka bude obsahovat informaci o dni provádění čištění a dále časový údaj, přenosné dopravního značení bude instalováno minimálně 7 dní před započetím čištění. Počet a umístění přenosného dopravního bude v nezbytně nutném množství. V činnosti je zahrnuta cena za práci pracovníka(ů), použití mechanismu určeného pro převoz přenosného dopravního značení včetně nájezdových hodin. Dopravní značení zajišťuje zhotovitel. Odstranění dopravního značení bude provedeno ihned po dokončení a předání dílčího plnění Díla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F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ruční výsběr kusových nečisto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Ruční výsběr kusových nečistot. Jedná se o odstranění typu: papíry, plasty, sklo, obaly. V činnosti je zahrnuta cena za práci pracovníka(ů), použití mechanismu včetně nájezdových hodin i s následným odvozem a uložením vzniklého odpadu na skládku.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F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likvidační zásah v rámci znečištění komunikace ropnými látkam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²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cs-CZ" w:eastAsia="en-US" w:bidi="ar-SA"/>
              </w:rPr>
              <w:t>Likvidační zásah v rámci znečištění komunikace ropnými látkami, činnost spočívá v odstranění ropných nečistot a nečistot po dopravních nehodách v rámci jednorázových akcí. V činnosti je zahrnuta cena za práci pracovníka(ů), použití mechanismu včetně nájezdových hodin i s následným odvozem a uložením vzniklého odpadu k ekologické likvidaci a zároveň cena za použitý likvidační materiál.</w:t>
            </w:r>
          </w:p>
        </w:tc>
      </w:tr>
    </w:tbl>
    <w:p>
      <w:pPr>
        <w:pStyle w:val="NoSpacing"/>
        <w:shd w:val="clear" w:color="auto" w:fill="FFFFFF" w:themeFill="background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24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1295</Words>
  <Characters>7644</Characters>
  <CharactersWithSpaces>89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5:00Z</dcterms:created>
  <dc:creator>Tatar Luboš</dc:creator>
  <dc:description/>
  <dc:language>en-US</dc:language>
  <cp:lastModifiedBy>Tatar Luboš (Praha 12)</cp:lastModifiedBy>
  <dcterms:modified xsi:type="dcterms:W3CDTF">2024-09-18T12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