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 w:before="0" w:after="0"/>
        <w:ind w:left="0" w:hanging="0"/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>Příloha č. 1 výzvy k podání nabídky</w:t>
      </w:r>
    </w:p>
    <w:p>
      <w:pPr>
        <w:pStyle w:val="Normal"/>
        <w:spacing w:lineRule="atLeast" w:line="280" w:before="0" w:after="0"/>
        <w:ind w:left="0" w:hanging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auto"/>
          <w:sz w:val="28"/>
          <w:szCs w:val="22"/>
        </w:rPr>
      </w:pPr>
      <w:r>
        <w:rPr>
          <w:b/>
          <w:bCs/>
          <w:color w:val="auto"/>
          <w:sz w:val="28"/>
          <w:szCs w:val="22"/>
        </w:rPr>
        <w:t>TECHNICKÁ SPECIFIKACE A POŽADAVKY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 veřejné zakázce malého rozsahu s názvem</w:t>
      </w:r>
    </w:p>
    <w:p>
      <w:pPr>
        <w:pStyle w:val="Default"/>
        <w:ind w:left="478" w:firstLine="426"/>
        <w:jc w:val="center"/>
        <w:rPr>
          <w:b/>
          <w:b/>
          <w:bCs/>
          <w:color w:val="auto"/>
        </w:rPr>
      </w:pPr>
      <w:r>
        <w:rPr>
          <w:b/>
        </w:rPr>
        <w:t>„</w:t>
      </w:r>
      <w:r>
        <w:rPr>
          <w:b/>
        </w:rPr>
        <w:t>Dodávka aktivních síťových prvků – přístupové a průmyslové přístupové switche“</w:t>
        <w:br/>
      </w:r>
      <w:r>
        <w:rPr>
          <w:bCs/>
          <w:color w:val="auto"/>
        </w:rPr>
        <w:t>Registrační číslo projektu: CZ.06.01.01/00/22_010/0002965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auto"/>
          <w:sz w:val="28"/>
          <w:szCs w:val="20"/>
          <w:highlight w:val="yellow"/>
        </w:rPr>
      </w:pPr>
      <w:r>
        <w:rPr>
          <w:b/>
          <w:color w:val="auto"/>
          <w:sz w:val="28"/>
          <w:szCs w:val="20"/>
          <w:highlight w:val="yellow"/>
        </w:rPr>
      </w:r>
    </w:p>
    <w:p>
      <w:pPr>
        <w:pStyle w:val="Normal"/>
        <w:spacing w:lineRule="atLeast" w:line="280" w:before="0" w:after="0"/>
        <w:ind w:left="0" w:hanging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425"/>
        <w:rPr>
          <w:color w:val="auto"/>
          <w:szCs w:val="24"/>
        </w:rPr>
      </w:pPr>
      <w:r>
        <w:rPr>
          <w:b/>
          <w:color w:val="auto"/>
          <w:szCs w:val="24"/>
        </w:rPr>
        <w:t>Účastník zpracuje technickou část nabídky</w:t>
      </w:r>
      <w:r>
        <w:rPr>
          <w:color w:val="auto"/>
          <w:szCs w:val="24"/>
        </w:rPr>
        <w:t xml:space="preserve"> podle této osnovy, která bude nedílnou součástí nabídky a připojí ji jako přílohu č. 1 návrhu smlouvy.</w:t>
      </w:r>
    </w:p>
    <w:p>
      <w:pPr>
        <w:pStyle w:val="Normal"/>
        <w:spacing w:lineRule="auto" w:line="276" w:before="0" w:after="120"/>
        <w:ind w:left="425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425"/>
        <w:rPr>
          <w:b/>
          <w:b/>
          <w:szCs w:val="24"/>
        </w:rPr>
      </w:pPr>
      <w:r>
        <w:rPr>
          <w:b/>
          <w:color w:val="auto"/>
          <w:szCs w:val="24"/>
        </w:rPr>
        <w:t>Účastník zpracuje</w:t>
      </w:r>
      <w:r>
        <w:rPr>
          <w:color w:val="auto"/>
          <w:szCs w:val="24"/>
        </w:rPr>
        <w:t xml:space="preserve"> </w:t>
      </w:r>
      <w:r>
        <w:rPr>
          <w:b/>
          <w:color w:val="auto"/>
          <w:szCs w:val="24"/>
        </w:rPr>
        <w:t>v technické části nabídky detailní popis dodávky</w:t>
      </w:r>
      <w:r>
        <w:rPr>
          <w:color w:val="auto"/>
          <w:szCs w:val="24"/>
        </w:rPr>
        <w:t xml:space="preserve">, zejména: </w:t>
      </w:r>
    </w:p>
    <w:p>
      <w:pPr>
        <w:pStyle w:val="Normal"/>
        <w:spacing w:lineRule="auto" w:line="276" w:before="0" w:after="120"/>
        <w:ind w:left="425" w:hanging="0"/>
        <w:rPr>
          <w:szCs w:val="24"/>
        </w:rPr>
      </w:pPr>
      <w:r>
        <w:rPr>
          <w:szCs w:val="24"/>
        </w:rPr>
        <w:t>- specifikaci jednotlivých komponent zařízení, která budou součástí dodávky (výrobce, typ/modelová řada, part number…) včetně technického popisu;</w:t>
      </w:r>
    </w:p>
    <w:p>
      <w:pPr>
        <w:pStyle w:val="Normal"/>
        <w:spacing w:lineRule="auto" w:line="276" w:before="0" w:after="120"/>
        <w:ind w:left="425" w:hanging="0"/>
        <w:rPr>
          <w:szCs w:val="24"/>
        </w:rPr>
      </w:pPr>
      <w:r>
        <w:rPr>
          <w:b/>
          <w:color w:val="auto"/>
          <w:szCs w:val="24"/>
        </w:rPr>
        <w:t>-</w:t>
      </w:r>
      <w:r>
        <w:rPr>
          <w:szCs w:val="24"/>
        </w:rPr>
        <w:t xml:space="preserve"> rozsah a způsob poskytování technické podpory (detailní popis, který bude v souladu s čl. IX návrhu smlouvy);</w:t>
      </w:r>
    </w:p>
    <w:p>
      <w:pPr>
        <w:pStyle w:val="Normal"/>
        <w:spacing w:lineRule="auto" w:line="276" w:before="0" w:after="120"/>
        <w:ind w:left="425" w:hanging="0"/>
        <w:rPr>
          <w:szCs w:val="24"/>
        </w:rPr>
      </w:pPr>
      <w:r>
        <w:rPr>
          <w:b/>
          <w:color w:val="auto"/>
          <w:szCs w:val="24"/>
        </w:rPr>
        <w:t>-</w:t>
      </w:r>
      <w:r>
        <w:rPr>
          <w:szCs w:val="24"/>
        </w:rPr>
        <w:t xml:space="preserve"> předpokládaný rozsah součinnosti objednatele (detailní popis, který bude v souladu s čl. VII návrhu smlouvy);</w:t>
      </w:r>
    </w:p>
    <w:p>
      <w:pPr>
        <w:pStyle w:val="Normal"/>
        <w:spacing w:lineRule="auto" w:line="276" w:before="0" w:after="120"/>
        <w:ind w:left="425" w:hanging="0"/>
        <w:rPr>
          <w:color w:val="auto"/>
          <w:szCs w:val="24"/>
        </w:rPr>
      </w:pPr>
      <w:r>
        <w:rPr>
          <w:b/>
          <w:color w:val="auto"/>
          <w:szCs w:val="24"/>
        </w:rPr>
        <w:t>-</w:t>
      </w:r>
      <w:r>
        <w:rPr>
          <w:color w:val="auto"/>
          <w:szCs w:val="24"/>
        </w:rPr>
        <w:t xml:space="preserve"> předpokládaný termín dodávky.</w:t>
      </w:r>
    </w:p>
    <w:p>
      <w:pPr>
        <w:pStyle w:val="Normal"/>
        <w:spacing w:lineRule="auto" w:line="276" w:before="0" w:after="120"/>
        <w:ind w:left="4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120"/>
        <w:ind w:left="425" w:hanging="0"/>
        <w:rPr>
          <w:b/>
          <w:b/>
          <w:szCs w:val="24"/>
        </w:rPr>
      </w:pPr>
      <w:r>
        <w:rPr>
          <w:b/>
          <w:color w:val="auto"/>
          <w:szCs w:val="24"/>
        </w:rPr>
        <w:t>Součástí technické části nabídky zpracované účastníkem budou vyplněné verifikační tabulky uvedené níže, které budou podkladem pro provedení akceptačních testů (viz čl. V návrhu smlouvy).</w:t>
      </w:r>
    </w:p>
    <w:p>
      <w:pPr>
        <w:pStyle w:val="Normal"/>
        <w:spacing w:lineRule="auto" w:line="276"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69" w:before="0" w:after="0"/>
        <w:ind w:left="0" w:hanging="0"/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>Popis stávajícího prostředí a záměr zadavatele</w:t>
      </w:r>
    </w:p>
    <w:p>
      <w:pPr>
        <w:pStyle w:val="Normal"/>
        <w:spacing w:lineRule="auto" w:line="276" w:before="0" w:after="120"/>
        <w:ind w:left="0" w:hanging="0"/>
        <w:rPr>
          <w:szCs w:val="24"/>
        </w:rPr>
      </w:pPr>
      <w:r>
        <w:rPr>
          <w:szCs w:val="24"/>
        </w:rPr>
        <w:t xml:space="preserve">Zadavatel v současné době provozuje síťovou infrastrukturu na přepínačích Cisco Catalyst. Do těchto přepínačů je připojeno přibližně 240 IP telefonů, 240 klasických PC, příležitostně až 70 NTB a 30 přístupových bodů pro provoz veřejné i neveřejné WiFi sítě. Dále jsou v rámci budovy provozovány následující systémy - přístupový systém, kamerový systém (IP kamery a záznam), interkom, automatický parkovací systém. </w:t>
      </w:r>
    </w:p>
    <w:p>
      <w:pPr>
        <w:pStyle w:val="Normal"/>
        <w:spacing w:lineRule="auto" w:line="276" w:before="0" w:after="120"/>
        <w:ind w:left="0" w:hanging="0"/>
        <w:rPr>
          <w:color w:val="auto"/>
          <w:szCs w:val="24"/>
        </w:rPr>
      </w:pPr>
      <w:r>
        <w:rPr>
          <w:szCs w:val="24"/>
        </w:rPr>
        <w:t xml:space="preserve">Pro zjednodušení správy, topologie zapojení a zvýšení zabezpečení sítě zadavatel požaduje dodání 4 ks přístupových přepínačů a 2 ks průmyslových přístupových přepínačů, jejichž parametry jsou specifikovány ve verifikačních tabulkách níže v tomto dokumentu. Doplněním těchto zařízení do síťové infrastruktury zhotovitele by došlo k nahrazení nevyhovujících přepínačů. 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Zadavatel požaduje: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 w:val="false"/>
        <w:rPr>
          <w:szCs w:val="24"/>
        </w:rPr>
      </w:pPr>
      <w:r>
        <w:rPr>
          <w:szCs w:val="24"/>
        </w:rPr>
        <w:t xml:space="preserve">dodávku zařízení včetně nezbytné součinnosti při implementaci do produkčního prostředí, 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 w:val="false"/>
        <w:rPr>
          <w:szCs w:val="24"/>
        </w:rPr>
      </w:pPr>
      <w:r>
        <w:rPr>
          <w:szCs w:val="24"/>
        </w:rPr>
        <w:t>záruku na zařízení nejméně 60 měsíců,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 w:val="false"/>
        <w:rPr>
          <w:szCs w:val="24"/>
        </w:rPr>
      </w:pPr>
      <w:r>
        <w:rPr>
          <w:szCs w:val="24"/>
        </w:rPr>
        <w:t>maintenance nejméně na období 60 měsíců; po dobu 60 měsíců musí dodavatel zajišťovat i technickou a servisní podporu v požadovaném rozsahu.</w:t>
      </w:r>
    </w:p>
    <w:p>
      <w:pPr>
        <w:pStyle w:val="Normal"/>
        <w:spacing w:lineRule="auto" w:line="276"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ind w:left="0" w:hanging="0"/>
        <w:rPr>
          <w:color w:val="auto"/>
          <w:szCs w:val="24"/>
        </w:rPr>
      </w:pPr>
      <w:r>
        <w:rPr>
          <w:szCs w:val="24"/>
        </w:rPr>
        <w:t>Žádné z nabízených zařízení nesmí být v době podání nabídky v režimu end of sales/end of support. Všechny požadované funkce musí být v době podání nabídky součástí stabilní verze operačního systému/firmware, funkce zařazené na tzv. roadmapu nebudou akceptovány. Pokud jakákoli níže uvedená funkcionalita vyžaduje licenci, tak tato licence musí být součástí nabídky i nabídkové ceny.</w:t>
      </w:r>
    </w:p>
    <w:p>
      <w:pPr>
        <w:pStyle w:val="Normal"/>
        <w:spacing w:lineRule="exact" w:line="269" w:before="0" w:after="0"/>
        <w:ind w:left="0" w:hanging="0"/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</w:r>
      <w:r>
        <w:br w:type="page"/>
      </w:r>
    </w:p>
    <w:p>
      <w:pPr>
        <w:pStyle w:val="Normal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bízená zařízení musí splňovat parametry dle níže uvedených verifikačních tabulek: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szCs w:val="24"/>
        </w:rPr>
        <w:t xml:space="preserve">Nabízená zařízení musí splňovat parametry dle níže uvedených verifikačních tabulek. </w:t>
      </w:r>
      <w:r>
        <w:rPr>
          <w:b/>
          <w:szCs w:val="24"/>
        </w:rPr>
        <w:t>Účastník je povinen vyplněné tabulky přiložit do své nabídky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Účastník vyplní vždy sloupec „Nabízené zařízení splňuje minimální požadavky: „ANO/NE“. V případě, uvedení slova „ANO“ specifikuje blíže naplnění parametru (pokud je bližší specifikace možná)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V případě uvedení slova „NE“ může být nabídka vyloučena z výběrového řízení z důvodu nesplnění povinných požadavků pro účast v zadávacím řízení.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40"/>
        <w:gridCol w:w="1840"/>
        <w:gridCol w:w="1840"/>
      </w:tblGrid>
      <w:tr>
        <w:trPr>
          <w:trHeight w:val="315" w:hRule="atLeast"/>
        </w:trPr>
        <w:tc>
          <w:tcPr>
            <w:tcW w:w="5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20"/>
                <w:szCs w:val="20"/>
              </w:rPr>
              <w:t>PŘÍSTUPOVÉ SWITCHE – 4 ks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20"/>
                <w:szCs w:val="20"/>
              </w:rPr>
              <w:t>Minimální parametry (v případě maximálního, nebo fixního parametru, bude toto uvedeno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20"/>
                <w:szCs w:val="20"/>
              </w:rPr>
              <w:t>Splněno ANO/N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20"/>
                <w:szCs w:val="20"/>
              </w:rPr>
              <w:t>Stručný popis plnění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Základní vlastnost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řída zařízení přepína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ormát zařízení pro instalaci do standardního 19" racku maximální velikost 1R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edundantni napájeni AC 230V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tohování bez obsazení požadovaných access ani uplink portu a je součástí dodávk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 stohu je možné zapojit až minimálně 4 switch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inimálně na 48 rozhraních PoE+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Dostupná provedení – minimálně následující variant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8 portů 10/100/1000 Base-T PoE+ acces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 porty 1/10 GE (SFP/SFP+) uplin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Výkonnostní parametr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opustnost přepínacího subsystému minimálně  136Gbp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Protokoly fyzické vrstv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standardu IEEE 802.3ad (LACP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inimálně 12 konfigurovatelných portchannel skup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IEEE 802.3ad přes více přepínačů ve stoh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"jumbo rámců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Protokoly 2. vrstv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EEE 802.1D (STP - kompatibilita se stávajícím prostředím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EEE 802.1Q (VLANy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Private VLAN nebo ekvivalent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inimální 1000 aktivních VL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EEE 802.1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integrace IEEE 802.1x s IP telefonním prostředím (802.1x Multi-domain authentication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EEE 802.1s - multiple spanning tre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EEE 802.1w - Rapid Spanning tree Protoco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apid PVST (kompatibilita se stávajícím prostředím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etekce protilehlého zařízení (CDP i LLDP - kompatibilita se stávajícím prostředím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otokol pro definici šířených VLAN (např. VTP nebo ekvivalentní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etekce jednosměrnosti optické linky (např. OAM link fault management nebo ekvivalentní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TP root guard nebo ekvivalent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TP loop guard nebo ekvivalent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ožnost autorecovery po chybovém stavu (UDLD, root guard, loop guard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ulticast/broadcast storm control - hardwarové omezení poměru unicast/multicast rámců na portu v procentec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Protokol I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IGMP snoopi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IPv6 MLD snoopi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IPv6 port AC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IPv6 Q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IPv6 source guar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pdora DHCPv6 snoopi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IPv6 ND inspec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Q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QoS classification  –  ACL,  DSCP, CoS bas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QoS marking -  DSCP, C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odpora QoS Policing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QoS - Strict Priority Queu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Bezpečnos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L na rozhraní IN/OUT (včetně virtuálních - VLAN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ožnost definovat povolené MAC adresy na port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ožnost definovat maximální počet MAC adres na port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ožnost definovat různé chování při překročení počtu MAC adres na portu (zablokování portu, blokování nové MAC adresy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bezpečnostních funkcí umožňujících ochranu proti podvržení zdrojové IP adresy – IP source guard nebo ekvivalent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bezpečnostních funkcí umožňujících ochranu proti připojení neautorizovaného DHCP serveru – DHCP snooping nebo ekvivalent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bezpečnostních funkcí umožňujících inspekci provozu protokolu ARP – ARP inspection enbo ekvivalent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Podpora koncových zaříze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IEEE 802.3af (15W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IEEE 802.3at (PoE+ 30W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inimální PoE "power budget" plných 15W pro všechny access porty najedno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automatické detekce IP telefonu připojeného k portu LAN přepínače a automatické nastavení vhodných QoS parametrů daného port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inteligentního PoE  managementu - zajištění napájení připojeného zařízení podle konkrétních požadavků daného typu zaříze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automatické detekce IP telefonu připojeného k portu LAN přepínače a jeho automatické přiřazení do dedikované voice VL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Managem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yzická konzole sériová RS232 nebo USB (v případě USB konzole musí být k dispozici ovladače pro OS Windows 10 a 11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yzická konzole umožňuje sledovat celý boot proces a případně jej přeruši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yzický OOB interfac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LI rozhra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SHv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ožnost omezení přístupu k managementu (SSH, SNMP) pomocí AC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NMPv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NMPv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NS kli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TP klient s MD5 autentizac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ADIUS klient pro AAA (autentizace, autorizace, accounting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CACS+ kli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NetConf/Ya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rt mirroring (SPAN,RSPAN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yslog (možnost konfigurace custom portu syslog serveru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Monitorování aplikačních tok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monitorování aplikačních toků s využitím Sampled NetFlow nebo sFlo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2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Požadované interface moduly součástí prvku (celkem za všechny prvky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inimálně 4x 10GE SingleMode LR optický modul (originál od výrobce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Stackovací kabely pro propojení </w:t>
            </w:r>
            <w:r>
              <w:rPr>
                <w:rFonts w:cs="Calibri" w:ascii="Arial Narrow" w:hAnsi="Arial Narrow"/>
                <w:color w:val="auto"/>
                <w:sz w:val="20"/>
                <w:szCs w:val="20"/>
              </w:rPr>
              <w:t>4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switchů pro stohování, včetně modulů, jsou li třeb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Servisní a doplňkové požadavk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ontážní sada pro umístění do racku je součástí dodávk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formou Helpdesk nebo hotline (telefon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áruka a produktová podpora min. 5 let 8x5, NB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76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eškeré licence SW potřebné ke specifikovanému zařízení, v případě vyžadované licence pro zapojení přepínačů do stacku je potřeba tato licence pro 4 přepínače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NÚKI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HW ani SW neobsahuje žádné části od společností Huawei Technologies Co., Ltd., a ZTE Corporation nebo jiných výrobců které v minulosti NÚKIB označil za bezpečnostní hrozb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ind w:left="0" w:hanging="0"/>
        <w:jc w:val="left"/>
        <w:rPr/>
      </w:pPr>
      <w:r>
        <w:rPr/>
      </w:r>
      <w:r>
        <w:br w:type="page"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9"/>
        <w:gridCol w:w="1840"/>
        <w:gridCol w:w="1841"/>
      </w:tblGrid>
      <w:tr>
        <w:trPr>
          <w:trHeight w:val="315" w:hRule="atLeast"/>
        </w:trPr>
        <w:tc>
          <w:tcPr>
            <w:tcW w:w="5599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20"/>
                <w:szCs w:val="20"/>
              </w:rPr>
              <w:t>PRŮMYSLOVÉ PŘÍSTUPOVÉ SWITCHE – 2 ks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20"/>
                <w:szCs w:val="20"/>
              </w:rPr>
              <w:t>Minimální parametry (v případě maximálního, nebo fixního parametru, bude toto uvedeno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20"/>
                <w:szCs w:val="20"/>
              </w:rPr>
              <w:t>Splněno ANO/NE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20"/>
                <w:szCs w:val="20"/>
              </w:rPr>
              <w:t>Stručný popis plnění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řída zařízení přepínač průmyslov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chrana krytí IP 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apájení AC 230V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EEE 1613 Electric Power Stations Communications Networki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ormát zařízení pro instalaci na DIN lišt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zmezí pracovní teploty -30°C až +55°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Dostupná provedení – minimálně následující variant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 portů 10/100/1000 Base-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 porty GE (SFP) uplin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Výkonnostní parametr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opustnost přepínacího subsystému minimálně  20Gbp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Protokoly fyzické vrstv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standardu IEEE 802.3ad (LACP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inimálně 2 konfigurovatelných portchannel skup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"jumbo rámců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Protokoly 2. vrstv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EEE 802.1D (STP - kompatibilita se stávajícím prostředím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EEE 802.1Q (VLANy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Private VLAN nebo ekvivalent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inimální 100 aktivních VL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EEE 802.1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integrace IEEE 802.1x s IP telefonním prostředím (802.1x Multi-domain authentication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EEE 802.1s - multiple spanning tre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EEE 802.1w - Rapid Spanning tree Protoco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apid PVST (kompatibilita se stávajícím prostředím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etekce protilehlého zařízení (CDP i LLDP - kompatibilita se stávajícím prostředím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Protokol I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IGMP snoopi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IPv4 port AC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IPv4 Q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pdora DHCP snoopi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Q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QoS classification  –  ACL,  DSCP, CoS bas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QoS marking -  DSCP, C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odpora QoS Policing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Bezpečnos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L na rozhraní IN/OUT (včetně virtuálních - VLAN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ožnost definovat povolené MAC adresy na port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ožnost definovat maximální počet MAC adres na port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ožnost definovat různé chování při překročení počtu MAC adres na portu (zablokování portu, blokování nové MAC adresy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bezpečnostních funkcí umožňujících ochranu proti podvržení zdrojové IP adresy – IP source guard nebo ekvivalent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bezpečnostních funkcí umožňujících ochranu proti připojení neautorizovaného DHCP serveru – DHCP snooping nebo ekvivalent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bezpečnostních funkcí umožňujících inspekci provozu protokolu ARP – ARP inspection enbo ekvivalent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Podpora koncových zaříze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IEEE 802.3af (PoE 15W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IEEE 802.3at (PoE+ 30W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inteligentního PoE  managementu - zajištění napájení připojeného zařízení podle konkrétních požadavků daného typu zaříze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Managem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yzická konzole sériová RS232 nebo USB (v případě USB konzole musí být k dispozici ovladače pro OS Windows 10 a 11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yzická konzole umožňuje sledovat celý boot proces a případně jej přeruši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LI rozhra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SHv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ožnost omezení přístupu k managementu (SSH, SNMP) pomocí AC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NMPv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NMPv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NS kli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TP klient s MD5 autentizac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ADIUS klient pro AAA (autentizace, autorizace, accounting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CACS+ kli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NetConf/Ya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rt mirroring (SPAN,RSPAN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yslog (možnost konfigurace custom portu syslog serveru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2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Požadované interface moduly součástí prvku (celkem za všechny prvky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inimálně 2x GE SingleMode LR optický modul v provedení do náročných podmínek (originál od výrobce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510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inimálně 2x GE Metalický modul s konektorem RJ45 v provedení do náročných podmínek (originál od výrobce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Servisní a doplňkové požadavk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ontážní sada pro umístění na DIN lišty je součástí dodávk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ora formou Helpdesk nebo hotline (telefon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áruka a produktová podpora min. 5 let 8x5, NB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eškeré licence SW potřebné ke specifikovanému zařízení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70C0"/>
                <w:sz w:val="20"/>
                <w:szCs w:val="20"/>
              </w:rPr>
              <w:t>NÚKI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HW ani SW neobsahuje žádné části od společností Huawei Technologies Co., Ltd., a ZTE Corporation nebo jiných výrobců které v minulosti NÚKIB označil za bezpečnostní hrozb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PLNÍ ÚČASTNÍK</w:t>
            </w:r>
          </w:p>
        </w:tc>
      </w:tr>
    </w:tbl>
    <w:p>
      <w:pPr>
        <w:pStyle w:val="Normal"/>
        <w:spacing w:before="0" w:after="133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455515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7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7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12c"/>
    <w:pPr>
      <w:widowControl/>
      <w:bidi w:val="0"/>
      <w:spacing w:lineRule="auto" w:line="266" w:before="0" w:after="133"/>
      <w:ind w:left="478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76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76f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76f0"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76f0"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d5fa4"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5fa4"/>
    <w:rPr>
      <w:rFonts w:ascii="Times New Roman" w:hAnsi="Times New Roman" w:eastAsia="Times New Roman" w:cs="Times New Roman"/>
      <w:color w:val="000000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56448"/>
    <w:pPr>
      <w:spacing w:before="0" w:after="133"/>
      <w:ind w:left="720" w:hanging="1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76f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76f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76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a13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ad79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f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f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345</Words>
  <Characters>13840</Characters>
  <CharactersWithSpaces>1615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7:00Z</dcterms:created>
  <dc:creator>Pauch Vojtěch (Praha 12)</dc:creator>
  <dc:description/>
  <dc:language>en-US</dc:language>
  <cp:lastModifiedBy>Pauch Vojtěch (Praha 12)</cp:lastModifiedBy>
  <dcterms:modified xsi:type="dcterms:W3CDTF">2024-08-1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