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ZVZ“).</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7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ZVZ</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Style w:val="Strong"/>
          <w:rFonts w:ascii="Calibri" w:hAnsi="Calibri" w:cs="Calibri" w:asciiTheme="minorHAnsi" w:cstheme="minorHAnsi" w:hAnsiTheme="minorHAnsi"/>
          <w:b w:val="false"/>
          <w:b w:val="false"/>
          <w:bCs w:val="false"/>
          <w:sz w:val="24"/>
          <w:szCs w:val="24"/>
          <w:lang w:eastAsia="cs-CZ"/>
        </w:rPr>
      </w:pPr>
      <w:r>
        <w:rPr>
          <w:rFonts w:cs="Calibri" w:cstheme="minorHAnsi"/>
        </w:rPr>
        <w:t xml:space="preserve">Předmětem veřejné zakázky jsou nová oplocení dětských hřišť na území městské části Praha 12 </w:t>
      </w:r>
      <w:r>
        <w:rPr>
          <w:rStyle w:val="Strong"/>
          <w:b w:val="false"/>
          <w:shd w:fill="FFFFFF" w:val="clear"/>
        </w:rPr>
        <w:t>specifikovaná v příloze č. 3 této výzvy a příloze č. 1 návrhu smlouvy o dílo (přílohy č. 4 této výzvy). Úpravy spočívaj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původního oplocení nebo jeho části vč. odvozu, likvidaci a pokud je to nutné v urovnání terénu;</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dodání a instalaci</w:t>
      </w:r>
      <w:r>
        <w:rPr>
          <w:rStyle w:val="Strong"/>
          <w:rFonts w:cs="Calibri" w:cstheme="minorHAnsi"/>
          <w:b w:val="false"/>
          <w:shd w:fill="FFFFFF" w:val="clear"/>
        </w:rPr>
        <w:t xml:space="preserve"> jeklových sloupků s krytkou 60 x 40 mm o výšce 160 cm, plotových polí 2D v pozinkované úpravě, o výšce 103 cm, délce 250 cm, </w:t>
      </w:r>
      <w:r>
        <w:rPr>
          <w:rFonts w:cs="Calibri" w:cstheme="minorHAnsi"/>
          <w:bCs/>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8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v dodání a instalaci nových branek pro vstup o šíři 1 m v místě stávajících (pokud není uvedeno jinak), a to bez samouzavíracího mechanismu, s kovovou západkou v horní části pro zajištění branky proti otevírání; </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v kompletním nahrazovaní oplocení v pozinkovaném provedení. Částečně obměněná kovová oplocení budou v barvě původní konstrukce, tedy zelené RAL 6005, a</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původních oplocení</w:t>
      </w:r>
      <w:r>
        <w:rPr>
          <w:rStyle w:val="Strong"/>
          <w:b w:val="false"/>
          <w:shd w:fill="FFFFFF" w:val="clear"/>
        </w:rPr>
        <w:t>.</w:t>
      </w:r>
    </w:p>
    <w:p>
      <w:pPr>
        <w:pStyle w:val="Normal"/>
        <w:ind w:left="709" w:hanging="28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0"/>
        </w:numPr>
        <w:spacing w:lineRule="auto" w:line="24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zákonem č. 283/2021 Sb., stavební zákon, ve znění pozdějších předpisů, vyhláškou č. 146/2024 Sb., o požadavcích na výstavbu, ve znění pozdějších předpisů, a dále </w:t>
      </w:r>
      <w:r>
        <w:rPr>
          <w:rFonts w:cs="Calibri" w:ascii="Calibri" w:hAnsi="Calibri" w:asciiTheme="minorHAnsi" w:cstheme="minorHAnsi" w:hAnsiTheme="minorHAnsi"/>
          <w:sz w:val="22"/>
          <w:szCs w:val="22"/>
          <w:u w:val="single"/>
        </w:rPr>
        <w:t>ČSN EN 1176 Zařízení dětských hřišť.</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r>
        <w:rPr>
          <w:rFonts w:cs="Calibri" w:ascii="Calibri" w:hAnsi="Calibri" w:asciiTheme="minorHAnsi" w:cstheme="minorHAnsi" w:hAnsiTheme="minorHAnsi"/>
        </w:rPr>
        <w: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r>
        <w:rPr>
          <w:rFonts w:cs="Calibri" w:ascii="Calibri" w:hAnsi="Calibri" w:asciiTheme="minorHAnsi" w:cstheme="minorHAnsi" w:hAnsiTheme="minorHAnsi"/>
        </w:rPr>
        <w: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3"/>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zámečnické práce nebo práce se stabou kovových oplocení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čl. 10.2.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k nabídce přiložen originál nebo úředně ověřená kopie zmocnění účastníka statutárním orgánem.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 (příloha č. 4 této výz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pro sloupek sbíječkou. Zadavatel předpokládá, že jako součást předmětu plnění veřejné zakázky bude tímto způsobem vyhloubeno maximálně 80 % jam pro sloupek. Ostatní jámy pro sloupky budou hloubeny vrtáním. Údaj o počtu jam pro sloupek hloubených sbíječkou je údajem orientačním.  Skutečný počet jam hloubených sbíječkou bude znám až při realizaci díla. Údaj o jednotkové ceně hloubení jámy pro sloupek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xml:space="preserve">. Do celkové nabídkové ceny účastník zahrne také cenu hloubení 80 % jam pro sloupek sbíječk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ch podmínek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ch podmínek.</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lineRule="auto" w:line="240"/>
        <w:ind w:left="357" w:hanging="35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30. 8.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pPr>
      <w:r>
        <w:rPr>
          <w:rFonts w:cs="Calibri" w:cstheme="minorHAnsi"/>
          <w:bCs/>
          <w:iCs/>
        </w:rPr>
        <w:t>Hodnocení nabídek bude prováděno podle jejich ekonomické výhodnosti, kdy jediným hodnotícím kritériem je nejnižší celková nabídková cen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se nebud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0"/>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v průběhu lhůty pro podání nabídek změnit podmínky výzvy,</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změnit termín plnění veřejné zakázky</w:t>
      </w:r>
      <w:r>
        <w:rPr>
          <w:rFonts w:cs="Calibri" w:ascii="Calibri" w:hAnsi="Calibri" w:asciiTheme="minorHAnsi" w:cstheme="minorHAnsi" w:hAnsiTheme="minorHAnsi"/>
        </w:rPr>
        <w:t>,</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r>
        <w:rPr>
          <w:rFonts w:cs="Calibri" w:ascii="Calibri" w:hAnsi="Calibri" w:asciiTheme="minorHAnsi" w:cstheme="minorHAnsi" w:hAnsiTheme="minorHAnsi"/>
        </w:rPr>
        <w:t>,</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 odmítnout všechny nabídky a neuzavřít smlouvu s žádným účastníkem, a</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e zadávacíh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svých webových stránkách. Těmito informacemi jsou: název účastníka, IČO účastníka, nabídková cena účastníka termín dodání dle nabídky, číslo objednávkya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5. 8.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oložky oceněné nulou a dále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účastníka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y a rekostrukce oplocení stávajích hřišť pro míčové hry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ZVZ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ZVZ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ZVZ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Účastník dále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provést odstranění stávajícího oplocení u vybraných dětských hřišť a realizovat nová oplocení u těchto dětských hřišť, jež jsou specifikovány vpříloze č. 1 této smlouvy, a závazek objednatele řádně provedené dílo od zhotovitele převzít a zaplatit zhotoviteli cenu díla uvedenou v článku IV. této smlouvy.</w:t>
      </w:r>
    </w:p>
    <w:p>
      <w:pPr>
        <w:pStyle w:val="NoSpacing"/>
        <w:ind w:left="426"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rFonts w:ascii="Calibri" w:hAnsi="Calibri" w:cs="Calibri" w:asciiTheme="minorHAnsi" w:cstheme="minorHAnsi" w:hAnsiTheme="minorHAnsi"/>
        </w:rPr>
      </w:pPr>
      <w:r>
        <w:rPr>
          <w:rStyle w:val="Strong"/>
          <w:b w:val="false"/>
          <w:shd w:fill="FFFFFF" w:val="clear"/>
        </w:rPr>
        <w:t>Smluvní strany se dohodly, že zhotovitel na svůj náklad a nebezpečí na základě této smlouvy u vybraných dětských hřišť dle přílohy č. 1 smlouvy zajistí:</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Fonts w:ascii="Calibri" w:hAnsi="Calibri" w:cs="Calibri" w:asciiTheme="minorHAnsi" w:cstheme="minorHAnsi" w:hAnsiTheme="minorHAnsi"/>
        </w:rPr>
      </w:pPr>
      <w:r>
        <w:rPr>
          <w:rFonts w:cs="Calibri" w:cstheme="minorHAnsi"/>
        </w:rPr>
        <w:t>odstranění původního oplocení nebo jeho části vč. odvozu, likvidaci a pokud je to nutné v urovnání terénu;</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Fonts w:ascii="Calibri" w:hAnsi="Calibri" w:cs="Calibri" w:asciiTheme="minorHAnsi" w:cstheme="minorHAnsi" w:hAnsiTheme="minorHAnsi"/>
        </w:rPr>
      </w:pPr>
      <w:r>
        <w:rPr>
          <w:rFonts w:cs="Calibri" w:cstheme="minorHAnsi"/>
        </w:rPr>
        <w:t>dodání a instalaci</w:t>
      </w:r>
      <w:r>
        <w:rPr>
          <w:rStyle w:val="Strong"/>
          <w:rFonts w:cs="Calibri" w:cstheme="minorHAnsi"/>
          <w:b w:val="false"/>
          <w:shd w:fill="FFFFFF" w:val="clear"/>
        </w:rPr>
        <w:t xml:space="preserve"> jeklových sloupků s krytkou 60 x 40 mm o výšce 160 cm, plotových polí 2D v pozinkované úpravě, o výšce 103 cm, délce 250 cm, </w:t>
      </w:r>
      <w:r>
        <w:rPr>
          <w:rFonts w:eastAsia="Times New Roman" w:cs="Calibri" w:cstheme="minorHAnsi"/>
          <w:bCs/>
          <w:lang w:eastAsia="cs-CZ"/>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80 % jam. </w:t>
      </w:r>
      <w:r>
        <w:rPr>
          <w:rStyle w:val="FontStyle38"/>
          <w:rFonts w:cs="Calibri" w:cstheme="minorHAnsi"/>
          <w:sz w:val="22"/>
        </w:rPr>
        <w:t xml:space="preserve">Ostatní jámy pro sloupky budou hloubeny vrtáním. </w:t>
      </w:r>
      <w:r>
        <w:rPr>
          <w:rFonts w:cs="Calibri" w:cstheme="minorHAnsi"/>
        </w:rPr>
        <w:t xml:space="preserve">Přesný počet jam pro sloupky hloubených bouracím kladivem oznámí zhotovitel objednateli před jejich zabetonováním; současně umožní zhotoviteli provést kontrolu skutečného počtu takto hloubených jam; </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8"/>
        </w:numPr>
        <w:ind w:left="709" w:hanging="283"/>
        <w:jc w:val="both"/>
        <w:rPr>
          <w:rFonts w:ascii="Calibri" w:hAnsi="Calibri" w:cs="Calibri" w:asciiTheme="minorHAnsi" w:cstheme="minorHAnsi" w:hAnsiTheme="minorHAnsi"/>
          <w:b/>
          <w:b/>
        </w:rPr>
      </w:pPr>
      <w:r>
        <w:rPr>
          <w:rFonts w:cs="Calibri" w:cstheme="minorHAnsi"/>
        </w:rPr>
        <w:t>dodání a instalaci nových branek pro vstup o šíři 1 m v místě stávajících (pokud není uvedeno jinak), a to bez samouzavíracího mechanismu, s kovovou západkou v horní části pro zajištění branky proti otevírání; kompletně nahrazovaná oplocení budou v pozinkovaném provedení. Částečně obměněná kovová oplocení bodou v barvě původní konstrukce, tedy zelené RAL 6005;</w:t>
      </w:r>
    </w:p>
    <w:p>
      <w:pPr>
        <w:pStyle w:val="ListParagraph"/>
        <w:spacing w:lineRule="auto" w:line="240"/>
        <w:rPr>
          <w:rFonts w:ascii="Calibri" w:hAnsi="Calibri" w:cs="Calibri" w:asciiTheme="minorHAnsi" w:cstheme="minorHAnsi" w:hAnsiTheme="minorHAnsi"/>
        </w:rPr>
      </w:pPr>
      <w:r>
        <w:rPr>
          <w:rFonts w:cs="Calibri" w:cstheme="minorHAnsi" w:ascii="Calibri" w:hAnsi="Calibri"/>
        </w:rPr>
      </w:r>
    </w:p>
    <w:p>
      <w:pPr>
        <w:pStyle w:val="NoSpacing"/>
        <w:numPr>
          <w:ilvl w:val="2"/>
          <w:numId w:val="18"/>
        </w:numPr>
        <w:ind w:left="709" w:hanging="283"/>
        <w:jc w:val="both"/>
        <w:rPr>
          <w:rFonts w:ascii="Calibri" w:hAnsi="Calibri" w:cs="Calibri" w:asciiTheme="minorHAnsi" w:cstheme="minorHAnsi" w:hAnsiTheme="minorHAnsi"/>
          <w:b/>
          <w:b/>
        </w:rPr>
      </w:pPr>
      <w:r>
        <w:rPr>
          <w:rFonts w:cs="Calibri" w:cstheme="minorHAnsi"/>
        </w:rPr>
        <w:t>Objednatel a zhotovitel prohlašují, že předmětem smlouvy jsou veškeré potřebné práce, byť i ve smlouvě výslovně neuvedené, které lze rozumně předpokládat jako součást poskytovaného plnění;</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8"/>
        </w:numPr>
        <w:ind w:left="709" w:hanging="283"/>
        <w:jc w:val="both"/>
        <w:rPr>
          <w:rFonts w:ascii="Calibri" w:hAnsi="Calibri" w:cs="Calibri" w:asciiTheme="minorHAnsi" w:cstheme="minorHAnsi" w:hAnsiTheme="minorHAnsi"/>
          <w:b/>
          <w:b/>
        </w:rPr>
      </w:pPr>
      <w:r>
        <w:rPr>
          <w:rFonts w:cs="Calibri" w:cstheme="minorHAnsi"/>
        </w:rPr>
        <w:t xml:space="preserve">Dílo bude zhotovitelem provedeno v souladu s právními předpisy a ČSN, zejména zákonem č. 102/2001 Sb., o obecné bezpečnosti výrobků a o změně některých zákonů, ve znění pozdějších předpisů, zákonem č. 283/2021 Sb., stavební zákon, vyhláškou č. 146/2024 Sb., o požadavcích na výstavbu a </w:t>
      </w:r>
      <w:r>
        <w:rPr>
          <w:rFonts w:cs="Calibri" w:cstheme="minorHAnsi"/>
          <w:u w:val="single"/>
        </w:rPr>
        <w:t>ČSN EN 1176</w:t>
      </w:r>
      <w:r>
        <w:rPr>
          <w:rFonts w:cs="Calibri" w:cstheme="minorHAnsi"/>
        </w:rPr>
        <w:t xml:space="preserve"> Zařízení dětských hřišť, při splnění následujících podmínek.</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30. 11. 2024 </w:t>
      </w:r>
    </w:p>
    <w:p>
      <w:pPr>
        <w:pStyle w:val="ListParagraph"/>
        <w:numPr>
          <w:ilvl w:val="0"/>
          <w:numId w:val="14"/>
        </w:numPr>
        <w:tabs>
          <w:tab w:val="clear" w:pos="708"/>
          <w:tab w:val="left" w:pos="567" w:leader="none"/>
        </w:tabs>
        <w:spacing w:lineRule="auto" w:line="24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provedení výměny oplocení, resp. 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Nová oplocení dětských hřišť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zahrnuje také cenu hloubení 80 % jam pro sloupek sbíječkou, přičemž jednotková cena hloubení jedné jámy sbíječkou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Údaj o jednotkové ceně hloubení jámy pro sloupek sbíječkou bude sloužit k poměrné úpravě celkové ceny díla podle skutečného počtu jam pro sloupek, jež budou zhotovitelem v rámci realizace předmětu díla tímto způsobem vyhloubeny.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kutečný počet jam pro sloupek hloubených zhotovitelem v rámci realizace předmětu díla sbíječkou nebude dosahovat maximálního počtu 20 % předpoládaného objednatelem, bude od ceny předmětu díla odečtena částka rovnající se násobku jednotkové ceny hloubení jámy pro sloupek sbíječkou a počtu jam pro sloupek, které nebylo třeba hloubit sbíječkou oproti objednatelem předpokládanému maximálním počtu takových jam. 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 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Ustanovení § 2628 občanského zákoníku se nepoužije.</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se považuje provedení díla nebo jeho části v rozporu s podmínkami uvedenými v této smlouvě.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 z celkové ceny díla uvedené v článku 2 odst. IV. této smlouvy, a to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Za den zaplacení j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nebo</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dstatné porušení smlouvy druhou smluvní stranou. Za podstatné porušení smlouvy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s platností originálu, z nichž dva (2) obdrží objednatel a jeden (1)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28456"/>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96644"/>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D2565-6A43-4BFC-ACC4-7610FA468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32</Words>
  <Characters>26153</Characters>
  <CharactersWithSpaces>305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2:00Z</dcterms:created>
  <dc:creator/>
  <dc:description/>
  <dc:language>en-US</dc:language>
  <cp:lastModifiedBy/>
  <dcterms:modified xsi:type="dcterms:W3CDTF">2024-08-1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