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“ – revitalizace kondičního areálu – PD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druhu a předpokládané hodnotě veřejné zakáz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528"/>
      </w:tblGrid>
      <w:tr>
        <w:trPr>
          <w:trHeight w:val="3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užby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00.000, - Kč bez DPH </w:t>
            </w:r>
          </w:p>
        </w:tc>
      </w:tr>
      <w:tr>
        <w:trPr>
          <w:trHeight w:val="1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>
          <w:trHeight w:val="1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fikace předmětu veřejné zakázky (CPV KÓD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8000-0 - Poradenské a konzultační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1000-1 - Poradenství v oblasti stavebního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00000-8 - Architektonické, stavební, technické a inspekční služ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00000-3 - Služby ve stavebnic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400000-2 - Územní plánování a architektura krajin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za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</w:t>
        <w:br/>
        <w:t xml:space="preserve">Při jejím zadávání platí ust. § 6 ZZVZ. Tato výzva k podání nabídky je současně zadávací dokumentací k VZMR. </w:t>
      </w:r>
    </w:p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Normal"/>
        <w:spacing w:before="2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zpracování projektové dokumentace s názvem </w:t>
      </w:r>
      <w:r>
        <w:rPr>
          <w:rFonts w:ascii="Times New Roman" w:hAnsi="Times New Roman"/>
          <w:b/>
          <w:sz w:val="24"/>
          <w:szCs w:val="24"/>
        </w:rPr>
        <w:t>„Areál RAK“ – revitalizace kondičního areálu – projektová dokumentace</w:t>
      </w:r>
      <w:r>
        <w:rPr>
          <w:rFonts w:ascii="Times New Roman" w:hAnsi="Times New Roman"/>
          <w:sz w:val="24"/>
          <w:szCs w:val="24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bude i studie na revitalizaci celého kondičního areálu včetně vizualizace celkového návrhu. Součástí projektové dokumentace bude návrh technického řešení na opravu fotbalového hřiště (povrch na něm by měl být z umělé trávy bez zásypu pískem) a sousedního multifunkčního hřiště, oplocení všech hřišť, výměna všech stávajících workoutových prvků  za nové včetně jejich rozmístění tak, aby bylo přizpůsobeno potřebám školy (pro cvičení i dětí na prvním a druhém stupni ZŠ), vybudování herního koutku pro menší děti do 7 let s pískovištěm a zastíněním a dalšími herními prvky včetně doplnění mobiliáře, zrušení prostoru pro vrh koulí, návrh odvodnění mlatové cesty (od vstupu k atletické dráze) včetně ukončení zámkovou dlažbou. Předmětem zakázky je i výkon autorského dozoru projektanta po dobu stavby.</w:t>
      </w:r>
    </w:p>
    <w:p>
      <w:pPr>
        <w:pStyle w:val="Normal"/>
        <w:spacing w:before="2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e pro provedení stavby bude zpracována v souladu s vyhláškou č. 169/2016 Sb. 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 </w:t>
      </w:r>
    </w:p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 předmětu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 8 kalendářních týdnů od účinnosti smlouvy o díl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reál Rak – kondiční areá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emek: 4400/418 k. ú Modřany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kvalifikační předpoklady formou podepsání oprávněnou osobou přílohy č. 2 této výzv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stá kopie výpisu z obchodního rejstříku</w:t>
      </w:r>
      <w:r>
        <w:rPr>
          <w:rFonts w:ascii="Times New Roman" w:hAnsi="Times New Roman"/>
          <w:sz w:val="24"/>
          <w:szCs w:val="24"/>
        </w:rPr>
        <w:t xml:space="preserve">, pokud je v něm dodavatel zapsán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stá kopie dokladu o oprávnění k podnikání dle zákona č. 455/1991 Sb</w:t>
      </w:r>
      <w:r>
        <w:rPr>
          <w:rFonts w:ascii="Times New Roman" w:hAnsi="Times New Roman"/>
          <w:sz w:val="24"/>
          <w:szCs w:val="24"/>
        </w:rPr>
        <w:t>.,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FontStyle38"/>
          <w:b/>
          <w:b/>
          <w:color w:val="auto"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účastník předloží seznam alespoň 5 obdobných zakázek (míněno poskytnutí projekční činnosti v oblasti sportovišť), za posledních 5 let před zahájením tohoto zadávacího řízení, v hodnotě minimálně 200.000 Kč bez DPH, za jednu každou (míněna hodnota za poskytnuté služby), včetně kontaktní osoby pro případné ověření reference. Minimální hodnota stavebních prací dle kontrolního rozpočtu minimálně 5 mil Kč bez DPH za jednu každou referenční zakázk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splní kritérium technické kvalifikace dále tím, že předloží seznam realizačního</w:t>
      </w:r>
      <w:r>
        <w:rPr>
          <w:rFonts w:ascii="Times New Roman" w:hAnsi="Times New Roman"/>
          <w:sz w:val="24"/>
          <w:szCs w:val="24"/>
        </w:rPr>
        <w:t xml:space="preserve"> týmu, kde bude uvedena minimálně 1 osoba s funkcí: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kazatelnou praxi za posledních 5 let ve výkonu funkce zodpovědného projektanta stavebních objektů pozemních staveb u alespoň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 zakáze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počívající ve zpracování projektové dokumentace ve stupni DUSP a DPS (míněno vypracování projektové dokumentace, jejímž předmětem bylo hřiště, sportoviště apod.)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u musí účastník předložit elektronicky prostřednictvím elektronického nástroje E-ZAK pro zadávání veřejných zakázek na https://zakazky.praha12.cz/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psaný krycí list nabídky doplněný o identifikační údaje dodavatele, ocenění jednotlivých činností a celkovou nabídkovou cenou – </w:t>
      </w:r>
      <w:r>
        <w:rPr>
          <w:rFonts w:ascii="Times New Roman" w:hAnsi="Times New Roman"/>
          <w:b/>
          <w:sz w:val="24"/>
          <w:szCs w:val="24"/>
        </w:rPr>
        <w:t>viz příloha č. 1 této výzv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ascii="Times New Roman" w:hAnsi="Times New Roman"/>
          <w:b/>
          <w:sz w:val="24"/>
          <w:szCs w:val="24"/>
        </w:rPr>
        <w:t>viz příloha č. 2 této výzv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ascii="Times New Roman" w:hAnsi="Times New Roman"/>
          <w:b/>
          <w:sz w:val="24"/>
          <w:szCs w:val="24"/>
        </w:rPr>
        <w:t>viz příloha č. 3 této výzv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135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zadávacího řízení předloží nabídkovou cenu za realizaci předmětu veřejné zakázky dle podmínek uvedených v této výzvě a dle jednotlivých položek stanovených ve smlouvě</w:t>
        <w:br/>
        <w:t>o dílo. Nabídková cena je cenou nejvýše přípustnou, která zahrnuje veškeré náklady dodavatele spojené s realizací předmětu veřejné zakázky (zejména administrativní náklady, náklady</w:t>
        <w:br/>
        <w:t>na dopravu apod.).</w:t>
      </w:r>
    </w:p>
    <w:p>
      <w:pPr>
        <w:pStyle w:val="ListParagraph"/>
        <w:numPr>
          <w:ilvl w:val="0"/>
          <w:numId w:val="20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</w:t>
        </w:r>
      </w:hyperlink>
      <w:r>
        <w:rPr>
          <w:rFonts w:ascii="Times New Roman" w:hAnsi="Times New Roman"/>
          <w:sz w:val="24"/>
          <w:szCs w:val="24"/>
        </w:rPr>
        <w:t>/) požadovat po zadavateli vysvětlení zadávacích podmínek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je nutné doručit nejpozději 4 dny před uplynutím lhůty pro podání nabídek uvedené v článku VIII. této výzvy. V případě doručení žádosti v pozdějším termínu</w:t>
        <w:br/>
        <w:t>si zadavatel vyhrazuje právo žádost o vysvětlení zadávacích podmínek nevyřizovat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může poskytnout účastníkům vysvětlení zadávacích podmínek i bez jejich předchozí žádosti, a to pomocí elektronického nástroje E-ZAK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</w:t>
        <w:br/>
        <w:t>a zveřejněna pomocí nástroje E-ZAK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hlídka místa plnění investiční akc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ídka místa plnění se neuskuteční. Místo plnění je volně přístupné.</w:t>
      </w:r>
    </w:p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7649"/>
      </w:tblGrid>
      <w:tr>
        <w:trPr/>
        <w:tc>
          <w:tcPr>
            <w:tcW w:w="1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um: 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.08.2024</w:t>
            </w:r>
          </w:p>
        </w:tc>
      </w:tr>
      <w:tr>
        <w:trPr/>
        <w:tc>
          <w:tcPr>
            <w:tcW w:w="1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čas:  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bookmarkStart w:id="0" w:name="_GoBack"/>
      <w:r>
        <w:rPr>
          <w:rStyle w:val="FontStyle38"/>
          <w:sz w:val="24"/>
        </w:rPr>
        <w:t xml:space="preserve">Lhůta, po kterou je účastník vázán svou nabídkou, činí 60 kalendářních dnů ode dne </w:t>
      </w:r>
      <w:bookmarkEnd w:id="0"/>
      <w:r>
        <w:rPr>
          <w:rStyle w:val="FontStyle38"/>
          <w:sz w:val="24"/>
        </w:rPr>
        <w:t>následujícího po uplynutí lhůty pro podání nabídky.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sz w:val="24"/>
        </w:rPr>
      </w:r>
    </w:p>
    <w:p>
      <w:pPr>
        <w:pStyle w:val="Style12"/>
        <w:widowControl/>
        <w:numPr>
          <w:ilvl w:val="0"/>
          <w:numId w:val="20"/>
        </w:numPr>
        <w:spacing w:lineRule="auto" w:line="276" w:before="20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 otevírání obálek a hodnocení nabídek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budou hodnoceny dle nejnižší celkové nabídkové ceny včetně DP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ude-li účastník plátce DPH, bude nabídková cena takového účastníka cena bez DPH</w:t>
        <w:br/>
        <w:t>s uvedenou poznámkou, že není plátce DPH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Style w:val="FontStyle3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widowControl/>
        <w:spacing w:lineRule="auto" w:line="240"/>
        <w:rPr>
          <w:rStyle w:val="FontStyle38"/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0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ředmětnou veřejnou zakázku zadává za využití ustanovení § 31 zákona,</w:t>
        <w:br/>
        <w:t>tj. mimo jeho režim, vyjma povinnosti dodržet zásady stanovené v jeho § 6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ěřit informace uvedené účastníkem nabídkách a požádat o jejich upřesnění,</w:t>
        <w:br/>
        <w:t>na úpravu konečného znění smlouv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splnění podmínek stanovených v této výzvě účastníka vyloučit z další účasti</w:t>
        <w:br/>
        <w:t>v zadávacím řízení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2832" w:firstLine="708"/>
        <w:rPr>
          <w:rStyle w:val="FontStyle38"/>
          <w:b/>
          <w:b/>
          <w:sz w:val="24"/>
        </w:rPr>
      </w:pPr>
      <w:r>
        <w:rPr>
          <w:rFonts w:eastAsia="Calibri"/>
          <w:lang w:eastAsia="en-US"/>
        </w:rPr>
        <w:t xml:space="preserve">                                </w:t>
      </w: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248" w:hanging="0"/>
        <w:rPr>
          <w:b/>
          <w:b/>
          <w:color w:val="000000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y: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– Čestné prohlášení</w:t>
      </w:r>
    </w:p>
    <w:p>
      <w:pPr>
        <w:pStyle w:val="Default"/>
        <w:spacing w:before="120" w:after="0"/>
        <w:rPr/>
      </w:pPr>
      <w:r>
        <w:rPr>
          <w:color w:val="auto"/>
        </w:rPr>
        <w:t>Příloha č. 3 – Smlouva o dílo</w:t>
      </w:r>
    </w:p>
    <w:p>
      <w:pPr>
        <w:pStyle w:val="Default"/>
        <w:spacing w:before="120" w:after="0"/>
        <w:rPr>
          <w:color w:val="auto"/>
        </w:rPr>
      </w:pPr>
      <w:r>
        <w:rPr>
          <w:color w:val="auto"/>
        </w:rPr>
        <w:t>Příloha č. 4 – Urbanistická situa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“ – revitalizace kondičního areálu – PD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9"/>
        <w:gridCol w:w="1842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inženýrskogeologický průzkum a zaměře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zualizace návrhu stavby včetně prezentace objednateli ve více variantách. (minimálně 2 varian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souhlasení návrhu studie a vizualizace objednate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 a kontrolním rozpoč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evzdání objednat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Style w:val="FontStyle38"/>
          <w:b/>
          <w:b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“ – revitalizace kondičního areálu – PD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Příloha č. 3 Výzvy k podání nabídky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/>
          <w:b/>
          <w:b/>
          <w:kern w:val="2"/>
          <w:sz w:val="24"/>
          <w:szCs w:val="20"/>
          <w:lang w:eastAsia="cs-CZ"/>
        </w:rPr>
      </w:pPr>
      <w:r>
        <w:rPr>
          <w:rFonts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</w:t>
      </w:r>
      <w:r>
        <w:rPr>
          <w:rFonts w:ascii="Times New Roman" w:hAnsi="Times New Roman"/>
          <w:color w:val="FF0000"/>
        </w:rPr>
        <w:t xml:space="preserve">: </w:t>
      </w:r>
      <w:r>
        <w:rPr>
          <w:rFonts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 002 31 151, DIČ: CZ00231151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</w:t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ascii="Times New Roman" w:hAnsi="Times New Roman"/>
          <w:szCs w:val="24"/>
        </w:rPr>
        <w:t xml:space="preserve">pod sp. zn.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dmět smlouvy</w:t>
      </w:r>
    </w:p>
    <w:p>
      <w:pPr>
        <w:pStyle w:val="Normal"/>
        <w:spacing w:before="2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zpracování projektové dokumentace s názvem </w:t>
      </w:r>
      <w:r>
        <w:rPr>
          <w:rFonts w:ascii="Times New Roman" w:hAnsi="Times New Roman"/>
          <w:b/>
          <w:sz w:val="24"/>
          <w:szCs w:val="24"/>
        </w:rPr>
        <w:t>„Areál RAK“ – revitalizace kondičního areálu – projektová dokumentace</w:t>
      </w:r>
      <w:r>
        <w:rPr>
          <w:rFonts w:ascii="Times New Roman" w:hAnsi="Times New Roman"/>
          <w:sz w:val="24"/>
          <w:szCs w:val="24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bude návrh technického řešení na opravu fotbalového hřiště (povrch na něm by měl být z umělé trávy bez zásypu pískem) a sousedního multifunkčního hřiště, oplocení všech hřišť, výměna všech stávajících workoutových prvků  za nové včetně jejich rozmístění tak, aby bylo přizpůsobeno potřebám školy (pro cvičení i dětí na prvním a druhém stupni ZŠ), vybudování herního koutku pro menší děti do 7 let s pískovištěm a zastíněním a dalšími herními prvky včetně doplnění mobiliáře, zrušení prostoru pro vrh koulí, návrh odvodnění mlatové cesty (od vstupu k atletické dráze) včetně ukončení zámkovou dlažbou. Předmětem zakázky je i výkon autorského dozoru projektanta po dobu stavby.</w:t>
      </w:r>
    </w:p>
    <w:p>
      <w:pPr>
        <w:pStyle w:val="Normal"/>
        <w:spacing w:before="2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</w:t>
        <w:br/>
        <w:t>a v elektronické podobě (formáty doc, pdf, dwg, xls) včetně výkazu výměr na USB disku</w:t>
        <w:br/>
        <w:t>(ve formátu xls), ale bez kontrolního rozpočtu. Kontrolní rozpočet a výkaz výměr bude předán objednateli zvlášť na USB disku (ve formátu xls). Zhotovitel projektové dokumentace</w:t>
        <w:br/>
        <w:t xml:space="preserve">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109"/>
      </w:tblGrid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Radek Pašek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investiční referent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asek.radek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@praha12.cz</w:t>
              </w:r>
            </w:hyperlink>
          </w:p>
        </w:tc>
      </w:tr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Vizualizace návrhu stavby včetně prezentace minimálně ve 2 variantách </w:t>
      </w:r>
      <w:r>
        <w:rPr>
          <w:b/>
          <w:szCs w:val="24"/>
        </w:rPr>
        <w:t>do 2 kalendářních týdnů od účinnosti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, a to nejpozději </w:t>
      </w:r>
      <w:r>
        <w:rPr>
          <w:b/>
          <w:szCs w:val="24"/>
        </w:rPr>
        <w:t>do 8 kalendářních týdnů</w:t>
      </w:r>
      <w:r>
        <w:rPr>
          <w:szCs w:val="24"/>
        </w:rPr>
        <w:t xml:space="preserve"> od účinnosti této smlouvy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takto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9"/>
        <w:gridCol w:w="1842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inženýrskogeologický průzkum a zaměře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zualizace návrhu stavby včetně prezentace objednateli ve více variantách. (minimálně 2 varian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souhlasení návrhu studie a vizualizace objednate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 a kontrolním rozpoč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evzdání objednat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fakturovat cenu za práce uvedených v bodě 1. tohoto článku,</w:t>
        <w:br/>
        <w:t>až po jejich řádném vykonání a odsouhlasení oprávněnou osobou objednatel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Faktura bude vystavena vždy tak, že bude splňovat všechny náležitosti účetního a daňového dokladu dle příslušných právních předpisů a bude označena názvem: „Areál RAK“– revitalizace kondičního areálu – PD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8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</w:t>
        <w:br/>
        <w:t>a technologické postup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USB-disk a v tištěné podobě v počtu 3 paré.</w:t>
      </w:r>
    </w:p>
    <w:p>
      <w:pPr>
        <w:pStyle w:val="Style12"/>
        <w:widowControl/>
        <w:spacing w:lineRule="auto" w:line="240" w:before="28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</w:t>
        <w:br/>
        <w:t>a odpovědnost zhotovitele za vady díla, pokud zhotovitel vadu díla neodstraní sám</w:t>
        <w:br/>
        <w:t>za podmínek sjednaných v této smlouv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</w:t>
        <w:br/>
        <w:t>bez DPH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ách sjednaných ve čl. III. 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00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zhotovitel bude v prodlení se svojí povinností splnit včas předmět díla,</w:t>
        <w:br/>
        <w:t xml:space="preserve">tj. nedodrží termínů v čl. III.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5% z dlužné částky bez DPH, za každý den prodlení, až do úplného zaplac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Smluvní pokuty, sjednané touto smlouvou, hradí povinná strana nezávisle na tom, zda</w:t>
        <w:br/>
        <w:t>a v jaké výši vznikne druhé straně škoda, kterou lze vymáhat samostatně a bez ohledu na její výš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 w:cstheme="minorHAnsi"/>
          <w:szCs w:val="24"/>
        </w:rPr>
        <w:t>Zhotovitel není oprávněn postoupit jakoukoliv pohledávku z této smlouvy za objednatelem bez předchozího písemného souhlasu objednatele. V případě porušení této povinnosti</w:t>
        <w:br/>
        <w:t>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</w:t>
        <w:br/>
        <w:t>z důvodu podstatného porušení smlouvy ze strany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 územně a množstevně neomezeném rozsahu, po dobu trvání majetkových práv</w:t>
        <w:br/>
        <w:t>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4 Výzvy k podání nabídky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anchor behindDoc="0" distT="3810" distB="4445" distL="114935" distR="11620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0335</wp:posOffset>
                </wp:positionV>
                <wp:extent cx="8183245" cy="5755640"/>
                <wp:effectExtent l="0" t="0" r="0" b="0"/>
                <wp:wrapSquare wrapText="bothSides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8183160" cy="57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104.35pt;margin-top:111pt;width:644.3pt;height:453.15pt;mso-wrap-style:none;v-text-anchor:middle;rotation:270;mso-position-horizontal:right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  <w:rPr/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  <w:rPr/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"/>
        </w:tabs>
        <w:ind w:left="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84"/>
        </w:tabs>
        <w:ind w:left="884" w:hanging="180"/>
      </w:pPr>
      <w:rPr/>
    </w:lvl>
    <w:lvl w:ilvl="3">
      <w:start w:val="1"/>
      <w:numFmt w:val="decimal"/>
      <w:lvlText w:val="%4."/>
      <w:lvlJc w:val="left"/>
      <w:pPr>
        <w:tabs>
          <w:tab w:val="num" w:pos="1604"/>
        </w:tabs>
        <w:ind w:left="1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4"/>
        </w:tabs>
        <w:ind w:left="2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180"/>
      </w:pPr>
      <w:rPr/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84"/>
        </w:tabs>
        <w:ind w:left="4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04"/>
        </w:tabs>
        <w:ind w:left="520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4621e"/>
    <w:pPr>
      <w:keepNext w:val="true"/>
      <w:keepLines/>
      <w:numPr>
        <w:ilvl w:val="0"/>
        <w:numId w:val="18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62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232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c0cdf"/>
    <w:rPr>
      <w:color w:val="0000FF"/>
      <w:u w:val="single"/>
    </w:rPr>
  </w:style>
  <w:style w:type="character" w:styleId="FontStyle38" w:customStyle="1">
    <w:name w:val="Font Style38"/>
    <w:qFormat/>
    <w:rsid w:val="0028162c"/>
    <w:rPr>
      <w:rFonts w:ascii="Times New Roman" w:hAnsi="Times New Roman" w:cs="Times New Roman"/>
      <w:color w:val="000000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4621e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locked/>
    <w:rsid w:val="0084621e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qFormat/>
    <w:rsid w:val="0084621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84621e"/>
    <w:rPr>
      <w:rFonts w:ascii="Arial" w:hAnsi="Arial" w:eastAsia="Calibri" w:cs="Arial"/>
    </w:rPr>
  </w:style>
  <w:style w:type="character" w:styleId="Styl1" w:customStyle="1">
    <w:name w:val="Styl1"/>
    <w:uiPriority w:val="1"/>
    <w:qFormat/>
    <w:rsid w:val="0084621e"/>
    <w:rPr>
      <w:rFonts w:ascii="Arial" w:hAnsi="Arial" w:cs="Arial"/>
      <w:b/>
      <w:bCs w:val="false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62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232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8c232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41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415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cc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4621e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cdf"/>
    <w:pPr>
      <w:spacing w:before="0" w:after="200"/>
      <w:ind w:left="720" w:hanging="0"/>
      <w:contextualSpacing/>
    </w:pPr>
    <w:rPr/>
  </w:style>
  <w:style w:type="paragraph" w:styleId="Style12" w:customStyle="1">
    <w:name w:val="Style12"/>
    <w:basedOn w:val="Normal"/>
    <w:qFormat/>
    <w:rsid w:val="0028162c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91" w:customStyle="1">
    <w:name w:val="Style9"/>
    <w:basedOn w:val="Normal"/>
    <w:qFormat/>
    <w:rsid w:val="0084621e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4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4621e"/>
    <w:pPr>
      <w:spacing w:lineRule="exact" w:line="280" w:before="0" w:after="120"/>
      <w:jc w:val="center"/>
    </w:pPr>
    <w:rPr>
      <w:rFonts w:ascii="Arial" w:hAnsi="Arial" w:eastAsia="Times New Roman" w:cs="" w:cstheme="minorBidi"/>
      <w:b/>
      <w:szCs w:val="24"/>
    </w:rPr>
  </w:style>
  <w:style w:type="paragraph" w:styleId="RLdajeosmluvnstran" w:customStyle="1">
    <w:name w:val="RL  údaje o smluvní straně"/>
    <w:basedOn w:val="Normal"/>
    <w:qFormat/>
    <w:rsid w:val="0084621e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NoSpacing">
    <w:name w:val="No Spacing"/>
    <w:uiPriority w:val="1"/>
    <w:qFormat/>
    <w:rsid w:val="008462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84621e"/>
    <w:pPr>
      <w:numPr>
        <w:ilvl w:val="1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mailto:pasek.radek@praha12.cz" TargetMode="External"/><Relationship Id="rId7" Type="http://schemas.openxmlformats.org/officeDocument/2006/relationships/hyperlink" Target="../..//praha12.cz/slozky/investice/02-VZORY%20V&#221;ZVY%20K%20VZMR/ledvina.pavel@praha12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6</Pages>
  <Words>4200</Words>
  <Characters>24780</Characters>
  <CharactersWithSpaces>2892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8:00Z</dcterms:created>
  <dc:creator>Srncová Michaela (Praha 12)</dc:creator>
  <dc:description/>
  <dc:language>en-US</dc:language>
  <cp:lastModifiedBy>Srncová Michaela (Praha 12)</cp:lastModifiedBy>
  <cp:lastPrinted>2024-07-16T07:48:00Z</cp:lastPrinted>
  <dcterms:modified xsi:type="dcterms:W3CDTF">2024-07-19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