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 xml:space="preserve">Příloha č. 4 Výzvy k podání nabídky – Vzor četného prohlášení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pacing w:lineRule="auto" w:line="264" w:before="0" w:after="13"/>
        <w:jc w:val="center"/>
        <w:rPr>
          <w:szCs w:val="24"/>
        </w:rPr>
      </w:pPr>
      <w:r>
        <w:rPr>
          <w:szCs w:val="24"/>
        </w:rPr>
        <w:t>k nabídce podané v zadávacím řízení k nadlimitní veřejné zakázce na služby zadávané v otevřeném řízení dle ust. § 56 a násl. zákona č. 134/2016 Sb., o zadávání veřejných zakázek, ve znění pozdějších předpisů (dále jen „zákon“) s názvem</w:t>
      </w:r>
    </w:p>
    <w:p>
      <w:pPr>
        <w:pStyle w:val="Normal"/>
        <w:spacing w:lineRule="auto" w:line="264" w:before="0" w:after="13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bCs/>
          <w:szCs w:val="24"/>
        </w:rPr>
        <w:t>Úklid budovy radnice Prahy 12 včetně dodávek čisticích prostředků a hygienických potřeb na období 2024 – 2028</w:t>
      </w:r>
      <w:r>
        <w:rPr>
          <w:b/>
          <w:szCs w:val="24"/>
        </w:rPr>
        <w:t>“</w:t>
      </w:r>
    </w:p>
    <w:p>
      <w:pPr>
        <w:pStyle w:val="Normal"/>
        <w:spacing w:lineRule="auto" w:line="264" w:before="0" w:after="1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55"/>
        <w:gridCol w:w="4268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  <w:t xml:space="preserve">obchodní firma (právnická osoba) </w:t>
              <w:br/>
              <w:t>jméno a příjmení (fyzická osoba)</w:t>
            </w:r>
          </w:p>
        </w:tc>
        <w:tc>
          <w:tcPr>
            <w:tcW w:w="4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24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  <w:t>sídlo/bydliště (právnická osoba /fyzická osoba)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ind w:right="5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stoupený/á</w:t>
              <w:br/>
              <w:t>(jméno a příjmení statutárního zástupce nebo osoby oprávněné zastupovat účastníka)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častník čestně prohlašuje, že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le § 74 odst. 1 písm. a) zákona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, k zahlazeným odsouzením se nepřihlíží;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le § 74 odst. 1 písm. b) zákona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- nemá v České republice nebo v zemi svého sídla v evidenci daní zachycen splatný daňový nedoplatek;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le § 74 odst. 1 písm. c) zákona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- nemá v ČR nebo v zemi svého sídla splatný nedoplatek na pojistném nebo na penále na veřejné zdravotní pojištění;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le § 74 odst. 1 písm. d) zákona</w:t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le § 74 odst. 1 písm. e) zákona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odavatel, který je právnickou osobou, dále čestně prohlašuje, že podmínku písm. a) výše splňuje tato právnická osoba a zároveň každý člen statutárního orgánu. Je-li členem statutárního orgánu dodavatele právnická osoba, splňuje podmínku podle výše uvedeného i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tato právnická osoba,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 xml:space="preserve">každý člen statutárního orgánu této právnické osoby a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c)</w:t>
        <w:tab/>
        <w:t>osoba zastupující tuto právnickou osobu v statutárním orgánu dodavatele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odavatel dále čestně prohlašuje, že je profesně způsobilý k provedení veřejné zakázky, neboť je zapsán v obchodního rejstříku nebo jiné obdobné evidenci, pokud jiný právní předpis zápis do takové evidence vyžaduje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</w:rPr>
        <w:t>Účastník dále čestně prohlašuje</w:t>
      </w:r>
      <w:r>
        <w:rPr>
          <w:rFonts w:cs="Calibri" w:cstheme="minorHAns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 činnostem Ruska destabilizujícím situaci na Ukrajině, dle kterého není možné zadat veřejnou zakázku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 neuzavřít s ním smlouvu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Dodavatel dále česně prohlašuje, že je technicky kvalifikován k provedení veřejné zakázky, když za poslední 3 roky před zahájením zadávacího řízení realizoval </w:t>
      </w:r>
      <w:r>
        <w:rPr>
          <w:rFonts w:cs="Calibri" w:cstheme="minorHAnsi"/>
          <w:bCs/>
        </w:rPr>
        <w:t>3 následující významné služby spočívající v zajištění pravidelného úklidu (minimálně 2x týdně) vícepodlažní budovy, kde jsou kanceláře, sociální zařízení a kuchyně. Služba musela probíhat nepřetržitě alespoň celý jeden rok. Přičemž hodnota každé z těchto služeb činila alespoň 2.000.000 Kč bez DPH:</w:t>
      </w:r>
    </w:p>
    <w:p>
      <w:pPr>
        <w:pStyle w:val="NoSpacing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2015"/>
        <w:gridCol w:w="1745"/>
        <w:gridCol w:w="1747"/>
        <w:gridCol w:w="1778"/>
      </w:tblGrid>
      <w:tr>
        <w:trPr>
          <w:trHeight w:val="1012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18"/>
                <w:lang w:val="cs-CZ" w:eastAsia="en-US" w:bidi="ar-SA"/>
              </w:rPr>
              <w:t>Název služb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18"/>
                <w:lang w:val="cs-CZ" w:eastAsia="en-US" w:bidi="ar-SA"/>
              </w:rPr>
              <w:t>Stručný popis služby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18"/>
                <w:lang w:val="cs-CZ" w:eastAsia="en-US" w:bidi="ar-SA"/>
              </w:rPr>
              <w:t xml:space="preserve">Objednatel, včetně kontaktních údajů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18"/>
                <w:lang w:val="cs-CZ" w:eastAsia="en-US" w:bidi="ar-SA"/>
              </w:rPr>
              <w:t xml:space="preserve">Doba provádění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18"/>
                <w:lang w:val="cs-CZ" w:eastAsia="en-US" w:bidi="ar-SA"/>
              </w:rPr>
              <w:t>Hodnota služby</w:t>
            </w:r>
          </w:p>
        </w:tc>
      </w:tr>
      <w:tr>
        <w:trPr>
          <w:trHeight w:val="1299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</w:tr>
      <w:tr>
        <w:trPr>
          <w:trHeight w:val="1416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</w:tr>
      <w:tr>
        <w:trPr>
          <w:trHeight w:val="1416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18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18"/>
                <w:highlight w:val="yellow"/>
                <w:lang w:val="cs-CZ" w:eastAsia="en-US" w:bidi="ar-SA"/>
              </w:rPr>
              <w:t>.. (doplní dodavatel)</w:t>
            </w:r>
          </w:p>
        </w:tc>
      </w:tr>
    </w:tbl>
    <w:p>
      <w:pPr>
        <w:pStyle w:val="NoSpacing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 je technicky kvalifikován k provedení veřejné zakázky, když disponuje následujícími osobami, které se budou podílet na plnění veřejné zakázky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2015"/>
        <w:gridCol w:w="1745"/>
        <w:gridCol w:w="1747"/>
        <w:gridCol w:w="1778"/>
      </w:tblGrid>
      <w:tr>
        <w:trPr>
          <w:trHeight w:val="1012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zic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élka praxe v oboru úklidových služeb v letech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ázev osvědčení vydaného autorizovanou osobou a označení vydavatele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lynulý český jazyk slovem i písmem a trestní bezúhonnost</w:t>
            </w:r>
          </w:p>
        </w:tc>
      </w:tr>
      <w:tr>
        <w:trPr>
          <w:trHeight w:val="1299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edoucí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. (doplní dodavatel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. (doplní dodavatel)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oky praxe na pozici vedoucího zakázky, kdy vedl minimálně další dva pracovníky provádějící úklidové služby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  <w:tr>
        <w:trPr>
          <w:trHeight w:val="1416" w:hRule="atLeast"/>
        </w:trPr>
        <w:tc>
          <w:tcPr>
            <w:tcW w:w="177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edoucí směn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.. (doplní dodavatel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</w:tr>
    </w:tbl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2832" w:firstLine="708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 xml:space="preserve">………………………………………….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 xml:space="preserve">jméno, příjmení a podpis účastníka </w:t>
      </w:r>
    </w:p>
    <w:p>
      <w:pPr>
        <w:pStyle w:val="Default"/>
        <w:ind w:left="4956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nebo osoby oprávněné zastupovat účastníka</w:t>
      </w:r>
    </w:p>
    <w:p>
      <w:pPr>
        <w:pStyle w:val="Normal"/>
        <w:ind w:left="20" w:hanging="0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 w:cstheme="minorHAnsi"/>
          <w:b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9873395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2a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2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0b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f00b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2a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2a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2a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9</Words>
  <Characters>4834</Characters>
  <CharactersWithSpaces>56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9:00Z</dcterms:created>
  <dc:creator>Matoušová Lenka (Praha 12)</dc:creator>
  <dc:description/>
  <dc:language>en-US</dc:language>
  <cp:lastModifiedBy>Pavel Pytlík</cp:lastModifiedBy>
  <dcterms:modified xsi:type="dcterms:W3CDTF">2024-07-1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