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eastAsia="Calibri" w:cs="Calibri" w:cstheme="minorHAnsi"/>
        </w:rPr>
      </w:pPr>
      <w:bookmarkStart w:id="0" w:name="_GoBack"/>
      <w:bookmarkEnd w:id="0"/>
      <w:r>
        <w:rPr>
          <w:rFonts w:eastAsia="Calibri" w:cs="Calibri" w:cstheme="minorHAnsi"/>
        </w:rPr>
        <w:t xml:space="preserve">Příloha č. 3 Výzvy k podání nabídky 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RÁMCOVÁ SMLOUVA O POSKYTOVÁNÍ ÚKLIDOVÝCH SLUŽEB</w:t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uzavřená dle ustanovení § 1746 odst. 2 a souvisejících zákona č. 89/2012 Sb., občanský zákoník, </w:t>
        <w:br/>
        <w:t>ve znění pozdějších předpisů</w:t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  <w:b/>
          <w:bCs/>
        </w:rPr>
        <w:t>I. Smluvní strany</w:t>
      </w:r>
    </w:p>
    <w:p>
      <w:pPr>
        <w:pStyle w:val="Normal"/>
        <w:spacing w:lineRule="auto" w:line="240" w:before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  <w:bCs/>
        </w:rPr>
        <w:t xml:space="preserve">městská část Praha 12 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se sídlem:</w:t>
        <w:tab/>
        <w:tab/>
        <w:t xml:space="preserve">Generála Šišky 2375/6, 143 00 Praha 4 – Modřany, 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IČO:</w:t>
        <w:tab/>
        <w:tab/>
        <w:tab/>
        <w:t xml:space="preserve">00231151 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DIČ:</w:t>
        <w:tab/>
        <w:tab/>
        <w:tab/>
        <w:t xml:space="preserve">CZ00231151 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zastoupená:</w:t>
        <w:tab/>
        <w:tab/>
        <w:t xml:space="preserve">Ing. Vojtěchem Kosem, MBA, starostou 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bankovní spojení:</w:t>
        <w:tab/>
        <w:t xml:space="preserve">Česká spořitelna, a.s., číslo účtu: 000027–2000762389/0800 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zástupce ve věcech technických:</w:t>
      </w:r>
    </w:p>
    <w:p>
      <w:pPr>
        <w:pStyle w:val="Normal"/>
        <w:spacing w:lineRule="auto" w:line="240" w:before="0" w:after="0"/>
        <w:ind w:left="2124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Tomáš Seifert, BA (Hons), vedoucí Odboru správy úřadu</w:t>
      </w:r>
    </w:p>
    <w:p>
      <w:pPr>
        <w:pStyle w:val="Normal"/>
        <w:spacing w:lineRule="auto" w:line="240" w:before="0" w:after="0"/>
        <w:ind w:left="1416" w:firstLine="708"/>
        <w:rPr>
          <w:rFonts w:eastAsia="Calibri" w:cs="Calibri" w:cstheme="minorHAnsi"/>
        </w:rPr>
      </w:pPr>
      <w:r>
        <w:rPr>
          <w:rFonts w:eastAsia="Calibri" w:cs="Calibri" w:cstheme="minorHAnsi"/>
        </w:rPr>
        <w:t>tel.: +420 774 064 120, e-mail: seifert.tomas@praha12.cz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(dále jen „</w:t>
      </w:r>
      <w:r>
        <w:rPr>
          <w:rFonts w:eastAsia="Calibri" w:cs="Calibri" w:cstheme="minorHAnsi"/>
          <w:b/>
          <w:iCs/>
        </w:rPr>
        <w:t>objednatel</w:t>
      </w:r>
      <w:r>
        <w:rPr>
          <w:rFonts w:eastAsia="Calibri" w:cs="Calibri" w:cstheme="minorHAnsi"/>
        </w:rPr>
        <w:t xml:space="preserve">“) </w:t>
      </w:r>
    </w:p>
    <w:p>
      <w:pPr>
        <w:pStyle w:val="Normal"/>
        <w:spacing w:lineRule="auto" w:line="240" w:before="120" w:after="120"/>
        <w:rPr>
          <w:rFonts w:eastAsia="Calibri" w:cs="Calibri" w:cstheme="minorHAnsi"/>
        </w:rPr>
      </w:pPr>
      <w:r>
        <w:rPr>
          <w:rFonts w:eastAsia="Calibri" w:cs="Calibri" w:cstheme="minorHAnsi"/>
        </w:rPr>
        <w:t>a</w:t>
      </w:r>
    </w:p>
    <w:tbl>
      <w:tblPr>
        <w:tblStyle w:val="Mkatabulky"/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610"/>
      </w:tblGrid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bchodní firma (právnická osoba):</w:t>
            </w:r>
          </w:p>
        </w:tc>
        <w:tc>
          <w:tcPr>
            <w:tcW w:w="461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méno a příjmení (fyzická osoba):</w:t>
            </w:r>
          </w:p>
        </w:tc>
        <w:tc>
          <w:tcPr>
            <w:tcW w:w="46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ídlo (právnická osoba):</w:t>
            </w:r>
          </w:p>
        </w:tc>
        <w:tc>
          <w:tcPr>
            <w:tcW w:w="461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/bydliště (fyzická osoba):</w:t>
            </w:r>
          </w:p>
        </w:tc>
        <w:tc>
          <w:tcPr>
            <w:tcW w:w="46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IČO: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DIČ: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zastoupená/ý: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zástupce ve věcech technických: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 xml:space="preserve">tel. /e-mail: 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zapsaný v OR spisová značka: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bankovní spojení: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číslo účtu: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(dále jen „</w:t>
      </w:r>
      <w:r>
        <w:rPr>
          <w:rFonts w:eastAsia="Calibri" w:cs="Calibri" w:cstheme="minorHAnsi"/>
          <w:b/>
        </w:rPr>
        <w:t>poskytovatel</w:t>
      </w:r>
      <w:r>
        <w:rPr>
          <w:rFonts w:eastAsia="Calibri" w:cs="Calibri" w:cstheme="minorHAnsi"/>
        </w:rPr>
        <w:t xml:space="preserve">“) </w:t>
      </w:r>
    </w:p>
    <w:p>
      <w:pPr>
        <w:pStyle w:val="Normal"/>
        <w:spacing w:lineRule="auto" w:line="240" w:before="0" w:after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  <w:b/>
          <w:bCs/>
        </w:rPr>
        <w:t>II. Účel a předmět smlouvy</w:t>
      </w:r>
    </w:p>
    <w:p>
      <w:pPr>
        <w:pStyle w:val="Default"/>
        <w:numPr>
          <w:ilvl w:val="0"/>
          <w:numId w:val="8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Účelem této smlouvy o poskytování úklidových služeb (dále jen "smlouva") je stanovení práv a povinností smluvních stran při realizaci nadlimitní veřejné zakázky na služby s 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Úklid budovy radnice Prahy 12 včetně dodávek čisticích prostředků a hygienických potřeb na období 2024 – 2028“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Předmětem </w:t>
      </w:r>
      <w:r>
        <w:rPr>
          <w:rFonts w:cs="Calibri" w:ascii="Calibri" w:hAnsi="Calibri" w:asciiTheme="minorHAnsi" w:cstheme="minorHAnsi" w:hAnsiTheme="minorHAnsi"/>
          <w:sz w:val="22"/>
        </w:rPr>
        <w:t xml:space="preserve">této </w:t>
      </w: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smlouvy je závazek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e poskytovat objednateli, </w:t>
      </w:r>
      <w:r>
        <w:rPr>
          <w:rFonts w:eastAsia="Calibri" w:cs="Calibri" w:ascii="Calibri" w:hAnsi="Calibri" w:asciiTheme="minorHAnsi" w:cstheme="minorHAnsi" w:hAnsiTheme="minorHAnsi"/>
          <w:sz w:val="22"/>
        </w:rPr>
        <w:t>na svůj náklad, nebezpečí a odpovědnost, s náležitou odborností, pečlivostí a opatrností a v souladu s platnými právními a bezpečnostními předpisy a technickými normami,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úklid budovy radnice Prahy 12 a dodávky čisticích prostředků a hygienických potřeb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(vše společně dále jako „služby“),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v rozsahu a četnosti specifikované v příloze č. 1 této smlouvy,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na straně druhé závazek objednatele poskytnout poskytovateli potřebnou součinnost k možnosti řádného plnění jeho závazků vyplývajících z této smlouvy a za řádně poskytnuté služby zaplatit poskytovateli dohodnutou cenu dle článku V. této smlouvy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lán budovy, kde budou služby prováděny, je v příloze č. 3 této smlouvy. </w:t>
      </w:r>
    </w:p>
    <w:p>
      <w:pPr>
        <w:pStyle w:val="Default"/>
        <w:ind w:left="36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III. Doba a místo plnění předmětu smlouvy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hájení plnění: </w:t>
        <w:tab/>
        <w:t xml:space="preserve">01.09.2024;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Místo plnění: </w:t>
        <w:tab/>
        <w:t xml:space="preserve">budova radnice Prahy 12 na adrese ul. Generála Šišky 2375/6, 143 00 Praha 4 </w:t>
      </w:r>
    </w:p>
    <w:p>
      <w:pPr>
        <w:pStyle w:val="Default"/>
        <w:ind w:left="3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  <w:tab/>
        <w:tab/>
        <w:t xml:space="preserve">- Modřany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končení plnění:</w:t>
        <w:tab/>
        <w:t>31.08.2028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enní služba bude poskytovatelem zajišťována v pracovní dny době: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3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ndělí a středa</w:t>
        <w:tab/>
        <w:t>8:00 – 18:00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3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úterý a čtvrtek</w:t>
        <w:tab/>
        <w:t>8:00 – 15:30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3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átek</w:t>
        <w:tab/>
        <w:t>8:00 – 13:00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3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si zavazuje právo v průběhu trvání VZ upravovat/posouvat časové bloky denního úklidu v rozmezí od 7:00 do 19:00</w:t>
      </w:r>
    </w:p>
    <w:p>
      <w:pPr>
        <w:pStyle w:val="Default"/>
        <w:ind w:left="3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3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šechny ostatní služby budou poskytovatelem prováděny v  pracovní dny v rozmezí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ndělí a středa 18:00 – 23:30 hod.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úterý a čtvrtek 15:30 – 23:30 hod.,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átek 13:00 – 23:30 hod. </w:t>
      </w:r>
    </w:p>
    <w:p>
      <w:pPr>
        <w:pStyle w:val="Default"/>
        <w:ind w:left="36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v případě mimořádné události v čase dohodnutém zástupci smluvních stran.</w:t>
      </w:r>
    </w:p>
    <w:p>
      <w:pPr>
        <w:pStyle w:val="Default"/>
        <w:ind w:left="36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IV. Podmínky plnění a mimořádná plnění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lužby ujednané touto smlouvou bude poskytovatel poskytovat dle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přílohy č. 1 této smlouvy specifikující jejich rozsah a četnost.</w:t>
      </w:r>
    </w:p>
    <w:p>
      <w:pPr>
        <w:pStyle w:val="Default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Smluvní strany výslovně sjednávají, že rozsah a četnost přílohou č. 1 ujednaných služeb může být v průběhu účinnosti této smlouvy  jednostranně upravován objednatelem dle jeho aktuálních potřeb. Takto mohou být rozsah a četnost služeb rozšiřovány (dále jen „mimořádná plnění“) nebo i zužovány. </w:t>
      </w:r>
    </w:p>
    <w:p>
      <w:pPr>
        <w:pStyle w:val="Default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Požadavek provedení mimořádného plnění sdělí objednatel zhotoviteli</w:t>
      </w:r>
      <w:r>
        <w:rPr>
          <w:rFonts w:cs="Calibri" w:ascii="Calibri" w:hAnsi="Calibri" w:asciiTheme="minorHAnsi" w:cstheme="minorHAnsi" w:hAnsiTheme="minorHAns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minimálně 5 pracovních dnů předem. 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imořádná plnění budou objednána objednatelem v sazbách dle přílohy č. 1 této smlouvy. V případě, že mimořádné plnění nebude v příloze č. 1 specifikováno,  předloží poskytovatel objednateli nejpozději do 2 pracovních dnů ode dne obdržení objednávky mimořádného plnění  písemnou dílčí cenovou nabídku na základě hodinové sazby uvedené v příloze č. 1 této smlouvy, kterou objednatel podle svého uvážení písemně přijme či odmítne, a to nejpozději do 2 pracovních dnů ode dne jejího obdržení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žadavek na zúžení rozsahu a četnosti služeb sdělí objednatel zhotoviteli nejpozději 1 pracovní den předem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Jednou každý rok účinnosti této smlouvy poskytovatel zajistí také úklid režimových pracovišť IT (místnosti s rozvaděči NN, datovými rozvaděči apod.), v termínu a čase dohodnutém smluvními stranami, za účasti vedoucího odboru IT objednatele; úklid režimových pracovišť IT bude prováděn pouze za přítomnosti pověřeného pracovníka odboru IT objednatele. Požadovaný termín provedení úklidu režimových pracovišť IT sdělí objednatel poskytovateli minimálně 5 pracovních dnů předem.</w:t>
      </w:r>
    </w:p>
    <w:p>
      <w:pPr>
        <w:pStyle w:val="Default"/>
        <w:spacing w:before="0" w:after="60"/>
        <w:ind w:left="3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before="0" w:after="60"/>
        <w:ind w:left="3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before="0" w:after="60"/>
        <w:ind w:left="3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  <w:b/>
          <w:bCs/>
        </w:rPr>
        <w:t>V. Cena za služby a platební podmínky</w:t>
      </w:r>
    </w:p>
    <w:p>
      <w:pPr>
        <w:pStyle w:val="Default"/>
        <w:numPr>
          <w:ilvl w:val="0"/>
          <w:numId w:val="9"/>
        </w:numPr>
        <w:spacing w:before="0" w:after="60"/>
        <w:ind w:left="357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skytovatel je vázán svou nabídkou podanou v zadávacím řízení k nadlimitní veřejné zakázce na služb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Úklid budovy radnice Prahy 12 včetně dodávek čisticích prostředků a hygienických potřeb na období 2024 – 2028“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“, která byla vyhodnocena jako nejvýhodnější, a v ní obsaženou nabídkovou cenou, která je maximální roční sjednanou cenou za služby (dále jen „roční cena za služby“):</w:t>
      </w:r>
    </w:p>
    <w:p>
      <w:pPr>
        <w:pStyle w:val="Default"/>
        <w:spacing w:before="0" w:after="60"/>
        <w:ind w:left="3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Kč bez DPH (slovy: [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  <w:highlight w:val="yellow"/>
        </w:rPr>
        <w:t>doplní účastník]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korun českých). </w:t>
      </w:r>
    </w:p>
    <w:p>
      <w:pPr>
        <w:pStyle w:val="Default"/>
        <w:numPr>
          <w:ilvl w:val="0"/>
          <w:numId w:val="9"/>
        </w:numPr>
        <w:spacing w:before="0" w:after="60"/>
        <w:ind w:left="357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Roční cena za služby  je podrobně specifikována v příloze č. 1 této smlouvy. Smluvní strany výslovně sjednávají, že roční cena za služby nemusí být (s ohledem na právo objednatele jednostranně upravovat rozsah a četnost služeb) v průběhu účinnosti této smlouvy vyčerpána. Současně nesmí být překročena. </w:t>
      </w:r>
    </w:p>
    <w:p>
      <w:pPr>
        <w:pStyle w:val="Default"/>
        <w:numPr>
          <w:ilvl w:val="0"/>
          <w:numId w:val="9"/>
        </w:numPr>
        <w:spacing w:before="0" w:after="60"/>
        <w:ind w:left="357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ípadná DPH bude účtována v sazbě platné ke dni uskutečnění zdanitelného plnění. </w:t>
      </w:r>
    </w:p>
    <w:p>
      <w:pPr>
        <w:pStyle w:val="Default"/>
        <w:numPr>
          <w:ilvl w:val="0"/>
          <w:numId w:val="9"/>
        </w:numPr>
        <w:spacing w:before="0" w:after="60"/>
        <w:ind w:left="357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Cena za služby zahrnuje veškeré nutné náklady k řádné realizaci díla včetně všech nákladů souvisejících, zejména dodávky veškerých čisticích prostředků a hygienických potřeb včetně dalších materiálů používaných při poskytování sjednaných úklidových prací, doplňování toaletního papíru, doplňování papírových ručníků, doplňování mýdla do dávkovačů, výměnu igelitových pytlů do všech typů odpadkových košů a doplňování hygienických sáčků na dámská WC. </w:t>
      </w:r>
    </w:p>
    <w:p>
      <w:pPr>
        <w:pStyle w:val="Default"/>
        <w:numPr>
          <w:ilvl w:val="0"/>
          <w:numId w:val="9"/>
        </w:numPr>
        <w:spacing w:before="0" w:after="60"/>
        <w:ind w:left="357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Cena za služby bude poskytovateli hrazena za kalendářní měsíc zpětně, a to paušální částkou, která bude dána vydělením částky uvedené v čl. V odst. 1 této smlouvy dvanácti. Poskytovatel je oprávněn vystavit daňový doklad (dále jen „fakturu“), a to nejpozději do 5 pracovních dnů od skončení kalendářního měsíce za měsíc předcházející. Splatnost faktury bude činit 30 dnů ode dne jejího doručení objednateli. </w:t>
      </w:r>
    </w:p>
    <w:p>
      <w:pPr>
        <w:pStyle w:val="Default"/>
        <w:numPr>
          <w:ilvl w:val="0"/>
          <w:numId w:val="9"/>
        </w:numPr>
        <w:spacing w:before="0" w:after="60"/>
        <w:ind w:left="357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ípadné výhrady ke kvalitě služeb, jež mají vliv na fakturaci, musí objednatel uplatnit při pravidelné každotýdenní kontrole kvality úklidu a řešení nahlášených vad a nedostatků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Fakturu nesplňující uvedené právní a obsahové náležitosti nebo obsahující nesprávný objem předmětu plnění je objednatel oprávněn poskytovateli vrátit jako neúčinnou, s konkrétním popisem jejích vad; splatnost faktury se v takovém případě přeruší a začne běžet znovu ode dne následujícího po doručení nové nebo opravené faktury.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</w:rPr>
      </w:pPr>
      <w:r>
        <w:rPr>
          <w:rFonts w:cs="Calibri" w:cstheme="minorHAnsi"/>
        </w:rPr>
        <w:t>Roční cena služby uvedená v odst. 1  tohoto článku může být ze strany poskytovatele každoročně zvyšována o míru inflace stanovenou Českým statistickým úřadem vyjádřené přírůstkem průměrného ročního indexu spotřebitelských cen, nejdříve však v roce 2026 o inflaci roku 2025. Poskytovatel je oprávněn upravit roční cenu služby vždy od 1. 9. kalendářního roku, ve kterém se roční cena služby zvyšuje, a to o míru inflace stanovenou Českým statistickým úřadem za předcházející kalendářní rok vyjádřenou v procentech. Uplatní-li poskytovatel zvýšení roční ceny služby dle tohoto odstavce, poskytovatel vypočte novou částku roční ceny služby a oznámí ji písemně objednateli alespoň 20 kalendářních dnů před plánovaným zvýšením, jinak na zvýšení roční ceny služby není nárok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VI. Práva a povinnosti poskytovatele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mít po dobu trvání smluvního vztahu uzavřenu pojistnou smlouvu o pojištění odpovědnosti za škodu, která bude krýt veškerá rizika spojená s plněním předmětu této smlouvy; základní rozsah pojištění bude udržován ve výši nejméně 5.000.000 Kč </w:t>
      </w:r>
      <w:r>
        <w:rPr>
          <w:rFonts w:eastAsia="Calibri" w:cs="Calibri" w:ascii="Calibri" w:hAnsi="Calibri" w:asciiTheme="minorHAnsi" w:cstheme="minorHAnsi" w:hAnsiTheme="minorHAnsi"/>
          <w:sz w:val="22"/>
        </w:rPr>
        <w:t>na jednu pojistnou událost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. Takovou pojistnou smlouvu je poskytovatel povinen neprodleně předložit objednateli kdykoli o to bude požádán. Porušení povinnosti poskytovatele mít uzavřenou pojistnou smlouvu (resp. přerušení pojištění či snížení požadovaného rozsahu pojištění)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 je považováno za podstatné porušení smlouvy a objednateli vzniká právo na okamžité odstoupení od smlouvy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: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mít a průběžně aktualizovat (zejména v případě pracovní neschopnosti pracovníků poskytovatele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ísemný jmenný seznam členů realizačního týmu (tj. vedoucího zakázky a vedoucích směn, kteří musí být shodní s osobami, kterými poskytovatel prokazoval kvalifikaci na předmět plnění veřejné zakázky) a pracovníků, kteří budou služby dle této smlouvy provádět a/nebo kontrolovat, s uvedením přiděleného úseku (např. 3. NP/technické místnosti/celá budova, denní služba apod.) a zajišťovaných činností (např. úklid-vytírání podlah, vysávání, komplet WC/dodávky/kontrola apod.); změna vedoucího zakázky a vedoucího změny, kterými byla prokazována kvalifikace v rámci veřejné zakázky na uzavření této smlouvy může proběhnout jen za osobou, která splňuje danou kvalifikaci a poskytovatel je povinen kvalifikaci těchto osob doložit shodným způsobem, jako v rámci veřejné zakázky; aktuální seznam členů realizačního týmu bude k dispozici na recepci objednatele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, že k realizaci služeb dle této smlouvy nevyužije osob pravomocně odsouzených za úmyslnou trestnou činnost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  realizaci  služeb ve sjednaném rozsahu a četnosti, včetně zajištění provedení mimořádného plnění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jistit bezvadnou kvalitu služeb, příp. provádět bezodkladná opatření k odstranění nedostatků;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 pravidelnou kontrolu průběhu, trvání a kvality služeb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 realizaci služeb výhradně pracovníky uvedenými na aktuálním seznamu předaném objednateli, přičemž každý pracovník poskytovatele zajišťující služby musí být označen jasně viditelným logem/označením poskytovatele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, že při úklidu budou používány výhradně ekologické čisticí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rostředky, tj. zdravotně nezávadné a kompletně v přírodě odbouratelné (jejich základem jsou obvykle přírodní minerální látky a/nebo rostlinné složky)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, že při úklidu budou používány vhodné postupy a prostředky, aby nedošlo k poškození podlahových krytin, povrchu nábytku apod. (např. pískem v čisticím prostředku atp.)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, že při úklidu budou dodržovány postupy výrobců čisticích prostředků a respektována jejich varování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jistit, že při úklidu nebude poškozován majetek objednatele (např. omítky zdí znečistěnou vodou, rohy zdí a hrany nábytku vozíky či pracovními stroji, povrch nábytku a elektronika vodou apod.);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, že při úklidu budou dodržovány bezpečnostní předpisy (zejména BOZP), interní předpisy objednatele platné pro budovu, režimová opatření (zamykání dokončených místností, dodržování režimu trvale zavřených dveří u schodišť, respektování zákazu vstupu do některých místností či částí budovy atd.) a pokyny zadavatele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ybavit své pracovníky vhodným pracovním oděvem a potřebnými pracovními pomůckami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bezplatně a bezodkladně (při nahlášení v době dle čl. III. této smlouvy), nejpozději však následující pracovní den, odstranit reklamované vady a nedostatky v úklidu a dodávkách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účastnit se osobně nebo prostřednictvím vedoucího úklidu 1x týdně, dle dohody s objednatelem kontroly kvality úklidu a řešení nahlášených vad a nedostatků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jistit plnění veškerých dalších úkonů potřebných k řádné realizaci předmětu veřejné zakázky. </w:t>
      </w:r>
    </w:p>
    <w:p>
      <w:pPr>
        <w:pStyle w:val="Default"/>
        <w:spacing w:before="0" w:after="60"/>
        <w:ind w:left="3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esplnění kterékoliv z výše uvedené povinnosti je považováno za sankcionovatelné porušení smlouvy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učinit všechna možná opatření k tomu, aby v důsledku plnění smlouvy nedošlo k porušení povinné mlčenlivosti vůči objednateli a jeho činnosti. Tomuto ujednání musí odpovídat i ustanovení pracovních smluv se zaměstnanci/pracovníky poskytovatele, které poskytovatel využije k provádění služeb. Povinnost mlčenlivosti se týká jak samotného poskytovatele, tak jeho zaměstnanců, a to v rozsahu informací získaných v souvislosti s plněním předmětu díla a skutečností, ke kterým v rámci plnění předmětu této smlouvy dojde. Poskytovatel je povinen zejména zajistit utajovanost přístupových bezpečnostních kódů a také to, aby se klíče od prostor nedostaly k neoprávněným osobám.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Nesplnění této povinnosti je považováno za podstatné porušení smlouvy a objednateli vzniká právo na okamžité odstoupení od smlouvy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není oprávněn bez vědomí objednatele pověřit prováděním služeb třetí osobu ani sjednat na určité práce anebo na vymezenou dobu zaměstnance jiné osoby, s výjimkou osoby ovládané, ovládající či jinak věcně nebo personálně propojené.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Nesplnění této povinnosti je považováno za podstatné porušení smlouvy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a objednateli vzniká právo na okamžité odstoupení od smlouvy.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odpovídá za provádění služeb v souladu s platnými právními předpisy a vnitřními předpisy objednatele, tj. odpovídá za dodržování norem a předpisů při používání úklidových prostředků (čistících, mycích) a úklidových pomůcek včetně dalších materiálů používaných při poskytování sjednaných služeb.  Poskytovatel nese v plném rozsahu odpovědnost za to, že jeho zaměstnanci - pracovníci, určeni k provádění služeb, jsou odborně i zdravotně způsobilí. Poskytovatel se zavazuje prokazatelně seznámit nejpozději před započetím prací své zaměstnance – pracovníky s předpisy v oblasti BOZP a PO a vnitřními předpisy objednatele upravující provoz uklízených prostor. Poskytovatel je povinen na vyžádání objednatele předložit doklad o pravidelném školení svých pracovníků – zaměstnanců v oblasti BOZP a PO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skytovatel je povinen akceptovat vyloučení konkrétních osob na základě závažného důvodu objednatele. Za závažný důvod se považuje především:</w:t>
      </w:r>
    </w:p>
    <w:p>
      <w:pPr>
        <w:pStyle w:val="ListParagraph"/>
        <w:numPr>
          <w:ilvl w:val="0"/>
          <w:numId w:val="1"/>
        </w:numPr>
        <w:ind w:left="709" w:hanging="283"/>
        <w:rPr>
          <w:rFonts w:cs="Calibri" w:cstheme="minorHAnsi"/>
        </w:rPr>
      </w:pPr>
      <w:r>
        <w:rPr>
          <w:rFonts w:cs="Calibri" w:cstheme="minorHAnsi"/>
        </w:rPr>
        <w:t xml:space="preserve">opakovaně nedostatečná kvalita prací; </w:t>
      </w:r>
    </w:p>
    <w:p>
      <w:pPr>
        <w:pStyle w:val="ListParagraph"/>
        <w:numPr>
          <w:ilvl w:val="0"/>
          <w:numId w:val="1"/>
        </w:numPr>
        <w:ind w:left="709" w:hanging="283"/>
        <w:rPr>
          <w:rFonts w:cs="Calibri" w:cstheme="minorHAnsi"/>
        </w:rPr>
      </w:pPr>
      <w:r>
        <w:rPr>
          <w:rFonts w:cs="Calibri" w:cstheme="minorHAnsi"/>
        </w:rPr>
        <w:t xml:space="preserve">opakované porušení povinností poskytovatele; </w:t>
      </w:r>
    </w:p>
    <w:p>
      <w:pPr>
        <w:pStyle w:val="ListParagraph"/>
        <w:numPr>
          <w:ilvl w:val="6"/>
          <w:numId w:val="10"/>
        </w:numPr>
        <w:ind w:left="709" w:hanging="283"/>
        <w:rPr>
          <w:rFonts w:cs="Calibri" w:cstheme="minorHAnsi"/>
        </w:rPr>
      </w:pPr>
      <w:r>
        <w:rPr>
          <w:rFonts w:cs="Calibri" w:cstheme="minorHAnsi"/>
        </w:rPr>
        <w:t>neposkytování součinností odpovědných osob v komunikaci s objednatelem nezbytné pro plnění práv objednatele vyplývající z této smlouvy</w:t>
      </w:r>
    </w:p>
    <w:p>
      <w:pPr>
        <w:pStyle w:val="ListParagraph"/>
        <w:numPr>
          <w:ilvl w:val="1"/>
          <w:numId w:val="10"/>
        </w:numPr>
        <w:spacing w:before="0" w:after="60"/>
        <w:ind w:left="709" w:hanging="284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edodržování požadavků na BOZP a PO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Poskytovatel je povinen důsledně dodržovat systém separace odpadů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dle zvyklostí a stavebního uspořádání v budově. Osoby poskytovatele provádějící úklid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zajistí, že vytříděné využitelné složky odpadu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(sklo, PET lahve, nápojové kartony, kovy a čistý papír) budou odnášeny odděleně do k tomu určených kontejnerů vně budovy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skytovatel je povinen dodržovat Technologický postup úklidu uvedený v příloze č. 2 této smlouvy.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využívat k provádění úklidových prací pouze pracovní stroje a pomůcky technicky způsobilé k prováděné činnosti. Na vyžádání objednatele je povinen předložit příslušné doklady týkající se vhodnosti a způsobilosti použitých strojů pro daný druh úklidu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všechny ztracené/opuštěné věci v místě provádění úklidových prací neprodleně nahlásit objednateli na recepci nebo zástupci ve věcech technických. Dále je poskytovatel povinen neprodleně oznámit objednateli na recepci nebo zástupci ve věcech technických zjištěné vady v budovách objednatele s ohledem na zajištění bezpečnosti a hygieny nebo k odvrácení bezprostředního nebezpečí škody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upozornit objednatele na případnou nevhodnost pokynů objednatele k provádění služeb a na rizika vyplývající z objednatelem požadovaných prací, které neodpovídají obvyklým postupům úklidových prací či podmínkám bezpečnosti práce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zajistit dodržování zákazu používání výpočetní techniky, telefonů a dalšího zařízení objednatele pracovníky poskytovatele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oprávněn pro plnění předmětu díla využívat od objednatele dodávku elektrické energie, vody a sběrné nádoby na tříděný a směsný odpad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skytovatel je povinen zajistit denní službu, která bude spočívat v zajištění úklidu dle specifikace objednatele, příp. v zajištění nepředpokládané náhlé potřeby úklidu. Pracovník poskytující denní službu musí být v době specifikované v čl. III. odst 4. přítomen v sídle objednatele a musí být neustále dostupný na telefonu tak, aby se dostavil k okamžitému úklidu do 15 minut od zavolání. Pracovník denní služby bude rovněž povinen zajistit průběžný úklid sociálních zařízení a zároveň zajištění dostatku hygienických potřeb (toaletní papír, papírové ručníky apod.) na sociálních zařízeních.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skytovatel se zavazuje provést úklid, jehož četnost je stanovena 1 x ročně tak, aby úklid byl proveden do šesti měsíců od účinnosti smlouvy a další roky tak, aby proběhl ve shodném kalendářním měsíci jako první rok, pokud v této smlouvě není stanoveno jinak.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skytovatel se zavazuje provést úklid, jehož četnost je stanovena 2 x ročně tak, aby úklid byl proveden vždy v říjnu a květnu každý rok účinnosti této smlouvy.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dále povinen: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úklidové práce zorganizovat tak, aby zaměstnanci měli každý svůj úsek a za něj zodpovídali (tj. za úklid, za zamykání jednotlivých kanceláří, za zhasínání atd.)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 úklidové, mycí a čistící práce v dohodnutém termínu (časovém harmonogramu), rozsahu a kvalitě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kontrolovat průběh a kvalitu úklidových a dalších prací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rovádět potřebná opatření k odstranění eventuálních nedostatků vzniklých při provádění služeb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bezplatně a bezodkladně odstranit reklamované vady v provedených službách (tzn. v den nahlášení vady)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skytovatel je povinen zajistit dodržování veškerých právních předpisů České republiky s důrazem na legální zaměstnávání, spravedlivé odměňování a dodržování bezpečnosti a ochrany zdraví při práci, přičemž uvedené je povinen zajistit i u svých poddodavatelů. Vůči poddodavatelům musí zhotovitel zajistit srovnatelnou úroveň zadavatelem určených smluvních podmínek s podmínkami smlouvy a řádné a včasné uhrazení svých finančních závazků.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musí zajistit, že dodávané hygienické vybavení bude odpovídat vzorkům, které poskytovatel předložil v rámci nabídky ve veřejné zakázce na uzavření této smlouvy, a které má objednatel k dispozici. Daný výrobek lze nahradit jen za stejně kvalitní nebo kvalitnější, a to jen v případně objektivní nedostupnosti daného výrobku, kterou musí poskytovatel prokázat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VII. Povinnosti objednatele</w:t>
      </w:r>
    </w:p>
    <w:p>
      <w:pPr>
        <w:pStyle w:val="Default"/>
        <w:numPr>
          <w:ilvl w:val="0"/>
          <w:numId w:val="5"/>
        </w:numPr>
        <w:spacing w:before="0" w:after="60"/>
        <w:ind w:left="357" w:hanging="357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Objednatel je povinen: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stit pracovníkům poskytovatele přístup do budov objednatele tak, aby v čase smluveném, popř. i v dalším smluveném čase, mohl poskytovatel dostát svým závazkům vyplývajícím z této smlouvy,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stit poskytovateli vhodné prostory pro úschovu oděvů pracovníků, úklidové techniky, pracovních pomůcek a čisticích prostředků,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stit bezplatné osvětlení a použití elektrického proudu pro činnost úklidové techniky, dále zdroje teplé vody nebo možnost jejího ohřevu,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známit poskytovateli provozní změny, které mají vliv na provádění služeb. </w:t>
      </w:r>
    </w:p>
    <w:p>
      <w:pPr>
        <w:pStyle w:val="Default"/>
        <w:numPr>
          <w:ilvl w:val="0"/>
          <w:numId w:val="5"/>
        </w:numPr>
        <w:spacing w:before="60" w:after="0"/>
        <w:ind w:left="357" w:hanging="357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Objednatel je oprávněn prostřednictvím svých zaměstnanců či prostřednictvím zmocněných třetích osob provádět kontrolu plnění závazků poskytovatele dle této smlouvy, zejména kontrolu kvality a množství prováděných služeb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 w:cs="Calibri" w:cstheme="minorHAnsi"/>
          <w:b/>
          <w:b/>
          <w:bCs/>
          <w:color w:val="000000"/>
        </w:rPr>
      </w:pPr>
      <w:r>
        <w:rPr>
          <w:rFonts w:eastAsia="Calibri" w:cs="Calibri" w:cstheme="minorHAns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VIII. Vady služeb</w:t>
      </w:r>
    </w:p>
    <w:p>
      <w:pPr>
        <w:pStyle w:val="Default"/>
        <w:numPr>
          <w:ilvl w:val="0"/>
          <w:numId w:val="14"/>
        </w:numPr>
        <w:spacing w:before="0" w:after="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Poskytovatel je povinen provádět služby řádně a včas, v souladu s touto smlouvou a odpovídá za nedostatky způsobené nekvalitním plněním povinností jeho zaměstnanci v průběhu poskytování služeb. </w:t>
      </w:r>
    </w:p>
    <w:p>
      <w:pPr>
        <w:pStyle w:val="Default"/>
        <w:numPr>
          <w:ilvl w:val="0"/>
          <w:numId w:val="14"/>
        </w:numPr>
        <w:spacing w:before="0" w:after="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Provedené služby jsou vadné, jestliže jejich provedení nebude odpovídat smluvně ujednaným nebo obvyklým standardům kvality úklidových prací. Za vadu je zejména považováno: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nechání pravidelného úklidu každé jednotlivé plochy, uvedené ve výkazu výměr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používání ekologicky šetrných čisticích prostředků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kvalitní (nedbalé) provedení úklidu každé jednotlivé plochy se zjevnými nedostatky (např. viditelný prach, viditelné otisky, viditelné nečistoty, zůstávající zbytková voda v ploše či kapkách, zůstávající čistící prostředky, nevyčištěné sociální zařízení apod.) 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respektování pokynu zástupců objednatele na služby (neprovedení požadovaného úklidu)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respektování výluk úklidu. </w:t>
      </w:r>
    </w:p>
    <w:p>
      <w:pPr>
        <w:pStyle w:val="Default"/>
        <w:numPr>
          <w:ilvl w:val="0"/>
          <w:numId w:val="14"/>
        </w:numPr>
        <w:spacing w:before="60" w:after="60"/>
        <w:ind w:left="357" w:hanging="357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Objednatel oznámí poskytovateli každou drobnou zjištěnou vadu (vadu v plnění poskytovatele, vadu v provádění úklidových prací) bez zbytečného odkladu, a to formou „Zápisu o zjištěných vadách“, který bude odeslán e-mailem zástupci ve věcech technických poskytovatele. Kopie emailu bude založena do Provozní knihy úklidu, kterou dodá poskytovatel, a která bude k dispozici na recepci budovy. Významné vady (např. neuklizený celý úsek, neodstranění či opakování drobných vad vytknutých v Zápisu o zjištěných vadách apod.) objednatel zapíše do Provozní knihy úklidu. Objednatel dle možnosti veškeré vady zdokumentuje. Poskytovatel se zavazuje zajistit odstranění veškerých vad (tzn. drobných i významných) nejpozději v následující pracovní den po jejich nahlášení objednatelem. Odstranění vady bude na místě potvrzeno poskytovatelem do „Provozní knihy úklidu“. </w:t>
      </w:r>
    </w:p>
    <w:p>
      <w:pPr>
        <w:pStyle w:val="Default"/>
        <w:numPr>
          <w:ilvl w:val="0"/>
          <w:numId w:val="0"/>
        </w:numPr>
        <w:spacing w:before="60" w:after="60"/>
        <w:ind w:left="357" w:hanging="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IX. Smluvní pokuty</w:t>
      </w:r>
    </w:p>
    <w:p>
      <w:pPr>
        <w:pStyle w:val="Default"/>
        <w:numPr>
          <w:ilvl w:val="0"/>
          <w:numId w:val="16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případě, že poskytovatel poruší svou povinnost dle této smlouvy způsobem označeným v této smlouvě jako podstatné porušení, má objednatel právo na zaplacení smluvní pokuty ve výši 5.000 Kč za každé jednotlivé porušení. </w:t>
      </w:r>
    </w:p>
    <w:p>
      <w:pPr>
        <w:pStyle w:val="Default"/>
        <w:numPr>
          <w:ilvl w:val="0"/>
          <w:numId w:val="16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případě porušení ostatních povinností poskytovatele uvedených v článku VI. má objednatel právo požadovat smluvní pokutu ve výši 1.000 Kč za každý jednotlivý případ takového porušení. </w:t>
      </w:r>
    </w:p>
    <w:p>
      <w:pPr>
        <w:pStyle w:val="Default"/>
        <w:numPr>
          <w:ilvl w:val="0"/>
          <w:numId w:val="16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případě včasného neodstranění vad zapsaných do Provozní knihy úklidu má objednatel právo požadovat smluvní pokutu ve výši 3.000 Kč za každou jednotlivou neodstraněnou vadu a každý pracovní den až do jejího odstranění. </w:t>
      </w:r>
    </w:p>
    <w:p>
      <w:pPr>
        <w:pStyle w:val="Default"/>
        <w:numPr>
          <w:ilvl w:val="0"/>
          <w:numId w:val="16"/>
        </w:numPr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Smluvní pokuta je splatná ve lhůtě 30 dnů od doručení písemného vznesení nároku vůči zástupci druhé smluvní strany. Smluvní pokutu je objednatel oprávněn započíst proti i nesplatné pohledávce poskytovatele.</w:t>
      </w:r>
    </w:p>
    <w:p>
      <w:pPr>
        <w:pStyle w:val="Default"/>
        <w:numPr>
          <w:ilvl w:val="0"/>
          <w:numId w:val="16"/>
        </w:numPr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Uplatněním nároku na smluvní pokutu není dotčeno právo objednatele domáhat se na poskytovateli náhrady škody vzniklé v důsledku skutečností zakládajících právo objednatele na smluvní pokutu, a to v její plné výši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X. Trvání a zánik smlouvy</w:t>
      </w:r>
    </w:p>
    <w:p>
      <w:pPr>
        <w:pStyle w:val="Default"/>
        <w:numPr>
          <w:ilvl w:val="0"/>
          <w:numId w:val="6"/>
        </w:numPr>
        <w:spacing w:before="0" w:after="60"/>
        <w:ind w:left="357" w:hanging="357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Smlouva se uzavírá na dobu určitou od 1. 9. 2024 do 31. 8. 2028. </w:t>
      </w:r>
    </w:p>
    <w:p>
      <w:pPr>
        <w:pStyle w:val="Default"/>
        <w:numPr>
          <w:ilvl w:val="0"/>
          <w:numId w:val="6"/>
        </w:numPr>
        <w:spacing w:before="0" w:after="60"/>
        <w:ind w:left="357" w:hanging="357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Poskytovatel svým podpisem stvrzuje, že smlouva neobsahuje údaje, které by byly obchodním tajemstvím.</w:t>
      </w:r>
    </w:p>
    <w:p>
      <w:pPr>
        <w:pStyle w:val="Default"/>
        <w:numPr>
          <w:ilvl w:val="0"/>
          <w:numId w:val="6"/>
        </w:numPr>
        <w:spacing w:before="0" w:after="60"/>
        <w:ind w:left="357" w:hanging="357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Smluvní vztah založený touto smlouvou může být před uplynutím sjednané doby ukončen písemnou dohodou smluvních stran, odstoupením od smlouvy z důvodů stanovených zákonem nebo touto smlouvou a písemnou výpovědí i bez uvedení důvodů s výpovědní dobou 3 měsíce, které počne běžet prvního dne kalendářního měsíce následujícího po měsíci doručení výpovědi druhé smluvní straně. V případě, že v rámci předčasného ukončení smlouvy nebude proveden úklid s roční a/nebo pololetní frekvencí, bude provedeno finanční vyrovnání tak, že poskytovateli nebude tento úklid uhrazen. Poskytovateli v takovém případě může být ponížena paušální platba a/či poskytovatel bude povinen vrátit případný přeplatek objednateli.  </w:t>
      </w:r>
    </w:p>
    <w:p>
      <w:pPr>
        <w:pStyle w:val="Default"/>
        <w:numPr>
          <w:ilvl w:val="0"/>
          <w:numId w:val="6"/>
        </w:numPr>
        <w:spacing w:before="0" w:after="60"/>
        <w:ind w:left="357" w:hanging="357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Objednatel je oprávněn odstoupit od smlouvy z následujících důvodů:</w:t>
      </w:r>
    </w:p>
    <w:p>
      <w:pPr>
        <w:pStyle w:val="Default"/>
        <w:numPr>
          <w:ilvl w:val="0"/>
          <w:numId w:val="0"/>
        </w:numPr>
        <w:spacing w:before="0" w:after="60"/>
        <w:ind w:left="357" w:hanging="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a) jestliže byl prohlášen úpadek poskytovatele ve smyslu zákona č. 182/2006 Sb., insolvenční zákon, ve znění pozdějších předpisů,</w:t>
      </w:r>
    </w:p>
    <w:p>
      <w:pPr>
        <w:pStyle w:val="Default"/>
        <w:numPr>
          <w:ilvl w:val="0"/>
          <w:numId w:val="0"/>
        </w:numPr>
        <w:spacing w:before="0" w:after="60"/>
        <w:ind w:left="357" w:hanging="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b)</w:t>
        <w:tab/>
        <w:t>jestliže předmět smlouvy nebude splňovat parametry stanovené v této smlouvě, obecně závazné právními předpisy či technické normy,</w:t>
      </w:r>
    </w:p>
    <w:p>
      <w:pPr>
        <w:pStyle w:val="Default"/>
        <w:numPr>
          <w:ilvl w:val="0"/>
          <w:numId w:val="0"/>
        </w:numPr>
        <w:spacing w:before="0" w:after="60"/>
        <w:ind w:left="357" w:hanging="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c)</w:t>
        <w:tab/>
        <w:t>jestliže poskytovatel pozbude oprávnění, které vyžaduje provedení a dodání předmětu smlouvy,</w:t>
      </w:r>
    </w:p>
    <w:p>
      <w:pPr>
        <w:pStyle w:val="Default"/>
        <w:numPr>
          <w:ilvl w:val="0"/>
          <w:numId w:val="0"/>
        </w:numPr>
        <w:spacing w:before="0" w:after="60"/>
        <w:ind w:left="357" w:hanging="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d)</w:t>
        <w:tab/>
        <w:t>jestliže poskytovatel vstoupí do likvidace,</w:t>
      </w:r>
    </w:p>
    <w:p>
      <w:pPr>
        <w:pStyle w:val="Default"/>
        <w:numPr>
          <w:ilvl w:val="0"/>
          <w:numId w:val="0"/>
        </w:numPr>
        <w:spacing w:before="0" w:after="60"/>
        <w:ind w:left="357" w:hanging="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e)</w:t>
        <w:tab/>
        <w:t>jestliže bude plnění prováděno v rozporu s touto smlouvou, přesto, že již byl poskytovatel na takové porušování svých povinností upozorněn,</w:t>
      </w:r>
    </w:p>
    <w:p>
      <w:pPr>
        <w:pStyle w:val="Default"/>
        <w:numPr>
          <w:ilvl w:val="0"/>
          <w:numId w:val="0"/>
        </w:numPr>
        <w:spacing w:before="0" w:after="60"/>
        <w:ind w:left="357" w:hanging="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f) </w:t>
        <w:tab/>
        <w:t>jestliže poskytovatel nedodrží pravidla hygieny a bezpečnosti.</w:t>
      </w:r>
    </w:p>
    <w:p>
      <w:pPr>
        <w:pStyle w:val="Default"/>
        <w:numPr>
          <w:ilvl w:val="0"/>
          <w:numId w:val="6"/>
        </w:numPr>
        <w:spacing w:before="0" w:after="60"/>
        <w:ind w:left="357" w:hanging="357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Odstoupení od smlouvy je účinné okamžikem doručení písemného oznámení o odstoupení druhé smluvní straně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XI. Závěrečná ustanovení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/>
        <w:t xml:space="preserve">Tato smlouva nabývá platnosti dnem podpisu smluvních stran a účinnosti dnem jejího zveřejnění v registru smluv dle zákona č. 340/2015 Sb., o registru smluv, ve znění pozdějších předpisů. Zveřejnění zajistí objednatel. </w:t>
      </w:r>
    </w:p>
    <w:p>
      <w:pPr>
        <w:pStyle w:val="Default"/>
        <w:numPr>
          <w:ilvl w:val="0"/>
          <w:numId w:val="7"/>
        </w:numPr>
        <w:spacing w:before="0" w:after="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mluvní strany sjednávají, že veškerá provozní komunikace týkající se předmětu plnění této smlouvy může být realizována prostřednictvím elektronické komunikace, resp. e-mailových zpráv odpovědných zástupců smluvních stran, kterými jsou za objednatele zástupce ve věcech technických a za poskytovatele vedoucí zakázky a vedoucí směn. </w:t>
      </w:r>
    </w:p>
    <w:p>
      <w:pPr>
        <w:pStyle w:val="Default"/>
        <w:numPr>
          <w:ilvl w:val="0"/>
          <w:numId w:val="7"/>
        </w:numPr>
        <w:spacing w:before="0" w:after="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Práva a povinnosti touto smlouvou neupravená se řídí právním řádem České republiky. </w:t>
      </w:r>
    </w:p>
    <w:p>
      <w:pPr>
        <w:pStyle w:val="Default"/>
        <w:numPr>
          <w:ilvl w:val="0"/>
          <w:numId w:val="7"/>
        </w:numPr>
        <w:spacing w:before="0" w:after="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Smluvní strany se dohodly, že v případě nutnosti řešit spory soudní cestou bude místně příslušným soudem obecný soud objednatele. </w:t>
      </w:r>
    </w:p>
    <w:p>
      <w:pPr>
        <w:pStyle w:val="Default"/>
        <w:numPr>
          <w:ilvl w:val="0"/>
          <w:numId w:val="7"/>
        </w:numPr>
        <w:spacing w:before="0" w:after="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Tato smlouva je vyhotovena ve třech stejnopisech, z nichž objednatel obdrží dvě vyhotovení a poskytovatel jedno vyhotovení. </w:t>
      </w:r>
    </w:p>
    <w:p>
      <w:pPr>
        <w:pStyle w:val="Default"/>
        <w:numPr>
          <w:ilvl w:val="0"/>
          <w:numId w:val="7"/>
        </w:numPr>
        <w:spacing w:before="0" w:after="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Tuto smlouvu lze měnit pouze písemnými dodatky, vyjma jednostranné  úpravy rozsahu a četnosti služeb ve smyslu čl. IV. této smlouvy.</w:t>
      </w:r>
    </w:p>
    <w:p>
      <w:pPr>
        <w:pStyle w:val="Normal"/>
        <w:spacing w:lineRule="auto" w:line="240" w:before="0" w:after="6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V Praze dne:</w:t>
        <w:tab/>
        <w:tab/>
        <w:t xml:space="preserve">V Praze dne: 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za poskytovatele:</w:t>
        <w:tab/>
        <w:tab/>
        <w:t xml:space="preserve">za objednatele: 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ab/>
      </w:r>
      <w:r>
        <w:rPr>
          <w:rFonts w:eastAsia="Calibri" w:cs="Calibri" w:cstheme="minorHAnsi"/>
          <w:highlight w:val="yellow"/>
        </w:rPr>
        <w:t>doplní účastník</w:t>
      </w:r>
      <w:r>
        <w:rPr>
          <w:rFonts w:eastAsia="Calibri" w:cs="Calibri" w:cstheme="minorHAnsi"/>
        </w:rPr>
        <w:tab/>
        <w:t xml:space="preserve">městská část Praha 12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ab/>
      </w:r>
      <w:r>
        <w:rPr>
          <w:rFonts w:eastAsia="Calibri" w:cs="Calibri" w:cstheme="minorHAnsi"/>
          <w:highlight w:val="yellow"/>
        </w:rPr>
        <w:t>doplní účastník</w:t>
      </w:r>
      <w:r>
        <w:rPr>
          <w:rFonts w:eastAsia="Calibri" w:cs="Calibri" w:cstheme="minorHAnsi"/>
        </w:rPr>
        <w:tab/>
        <w:t xml:space="preserve">Ing. Vojtěch Kos, MBA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ab/>
      </w:r>
      <w:r>
        <w:rPr>
          <w:rFonts w:eastAsia="Calibri" w:cs="Calibri" w:cstheme="minorHAnsi"/>
          <w:highlight w:val="yellow"/>
        </w:rPr>
        <w:t>doplní účastník</w:t>
      </w:r>
      <w:r>
        <w:rPr>
          <w:rFonts w:eastAsia="Calibri" w:cs="Calibri" w:cstheme="minorHAnsi"/>
        </w:rPr>
        <w:tab/>
        <w:t xml:space="preserve">starosta </w:t>
      </w:r>
    </w:p>
    <w:p>
      <w:pPr>
        <w:pStyle w:val="NoSpacing"/>
        <w:spacing w:before="240" w:after="0"/>
        <w:jc w:val="both"/>
        <w:rPr>
          <w:rFonts w:cs="Calibri" w:cstheme="minorHAnsi"/>
        </w:rPr>
      </w:pPr>
      <w:r>
        <w:rPr>
          <w:rFonts w:eastAsia="Calibri" w:cs="Calibri" w:cstheme="minorHAnsi"/>
        </w:rPr>
        <w:t xml:space="preserve">Přílohy: </w:t>
        <w:tab/>
      </w:r>
      <w:r>
        <w:rPr>
          <w:rFonts w:cs="Calibri" w:cstheme="minorHAnsi"/>
        </w:rPr>
        <w:t>Příloha č. 1:</w:t>
        <w:tab/>
        <w:t xml:space="preserve">Výkaz výměr úklidu a dodávek k ocenění </w:t>
        <w:tab/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>Příloha č. 2:</w:t>
        <w:tab/>
        <w:t>Technologický postup úklidu</w:t>
        <w:tab/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 xml:space="preserve">Příloha č. 3: </w:t>
        <w:tab/>
        <w:t>Plán budovy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7386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4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cb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69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69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6910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41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41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654f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9654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9654f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c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1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41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41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54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574</Words>
  <Characters>21090</Characters>
  <CharactersWithSpaces>2461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8:00Z</dcterms:created>
  <dc:creator>Matoušová Lenka (Praha 12)</dc:creator>
  <dc:description/>
  <dc:language>en-US</dc:language>
  <cp:lastModifiedBy>Pavel Pytlík</cp:lastModifiedBy>
  <dcterms:modified xsi:type="dcterms:W3CDTF">2024-07-10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