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řevěná pergola při objektu Palmetová 271, Praha 12“</w:t>
      </w:r>
    </w:p>
    <w:p>
      <w:pPr>
        <w:pStyle w:val="Normal"/>
        <w:rPr/>
      </w:pPr>
      <w:r>
        <w:rPr>
          <w:rStyle w:val="FontStyle38"/>
          <w:b/>
          <w:color w:val="000000"/>
          <w:sz w:val="24"/>
          <w:szCs w:val="24"/>
        </w:rPr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30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0.000, -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mlouva o dílo, jejíž závazný návrh je přílohou č. 3 této výzv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  <w:color w:val="000000"/>
                    </w:rPr>
                    <w:t>CPV KÓD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Style w:val="StrongEmphasis"/>
                      <w:b w:val="false"/>
                      <w:b w:val="false"/>
                      <w:color w:val="000000"/>
                      <w:shd w:fill="FFFFFF" w:val="clear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hd w:fill="FFFFFF" w:val="clear"/>
                    </w:rPr>
                    <w:t>45422100-2-Dřevěné konstruk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00000-0</w:t>
                  </w:r>
                  <w:r>
                    <w:rPr>
                      <w:rStyle w:val="StrongEmphasis"/>
                      <w:b w:val="false"/>
                      <w:color w:val="000000"/>
                      <w:shd w:fill="FFFFFF" w:val="clear"/>
                    </w:rPr>
                    <w:t>-Stavební montážní práce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ředmět veřejné zakázky a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stavba jednoduché dřevěné pergoly bez bočních stěn a doplnění betonové dlažby pod pergolou. Svislé sloupky pergoly budou uloženy přes ocelové U patky s tyčí Ø18 mm a délky minimálně 300 mm do dvou betonových patek. Střecha pergoly bude z PVC folie tl. min. 1,5 mm  Dílo bude provedeno v sou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projektovou dokumentací zpracovanou firmou REINVEST s.r.o., K Novému Dvoru 897/66, 142 00 Praha 4, IČO: 65410840 s podmínkami a normami závaznými dle projektové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předpokládaný termín zahájení se může měnit s ohledem na ukončení zadávacího řízení a podpisem SOD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3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/2024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2 kalendářních měsíců od účinnosti smlouv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lmetová 271, Praha 12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žadavky zadavatele na kvalifikaci dodavatele</w:t>
      </w:r>
    </w:p>
    <w:p>
      <w:pPr>
        <w:pStyle w:val="Style12"/>
        <w:widowControl/>
        <w:spacing w:lineRule="auto" w:line="276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numPr>
          <w:ilvl w:val="0"/>
          <w:numId w:val="28"/>
        </w:numPr>
        <w:spacing w:lineRule="auto" w:line="276"/>
        <w:ind w:left="426" w:hanging="360"/>
        <w:rPr/>
      </w:pPr>
      <w:r>
        <w:rPr>
          <w:rFonts w:eastAsia="Calibri"/>
          <w:lang w:eastAsia="en-US"/>
        </w:rPr>
        <w:t>základní kvalifikační předpoklady formou podepsání oprávněnou osobou přílohy č. 2</w:t>
      </w:r>
      <w:r>
        <w:rPr/>
        <w:t xml:space="preserve"> této výzvy</w:t>
      </w:r>
    </w:p>
    <w:p>
      <w:pPr>
        <w:pStyle w:val="Style16"/>
        <w:widowControl/>
        <w:numPr>
          <w:ilvl w:val="0"/>
          <w:numId w:val="28"/>
        </w:numPr>
        <w:spacing w:lineRule="auto" w:line="276" w:before="0" w:after="60"/>
        <w:ind w:left="426" w:hanging="36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profesních kvalifikačních předpokladů formou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60"/>
        <w:rPr/>
      </w:pPr>
      <w:r>
        <w:rPr>
          <w:rStyle w:val="FontStyle38"/>
          <w:b/>
          <w:color w:val="000000"/>
          <w:sz w:val="24"/>
        </w:rPr>
        <w:t>prostá kopie výpisu z obchodního rejstříku</w:t>
      </w:r>
      <w:r>
        <w:rPr>
          <w:rStyle w:val="FontStyle38"/>
          <w:color w:val="000000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120"/>
        <w:rPr>
          <w:b/>
          <w:b/>
          <w:bCs/>
        </w:rPr>
      </w:pPr>
      <w:r>
        <w:rPr>
          <w:rStyle w:val="FontStyle38"/>
          <w:b/>
          <w:color w:val="000000"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provádění staveb, jejich změn a odstraňování. </w:t>
      </w:r>
    </w:p>
    <w:p>
      <w:pPr>
        <w:pStyle w:val="Style16"/>
        <w:widowControl/>
        <w:numPr>
          <w:ilvl w:val="0"/>
          <w:numId w:val="28"/>
        </w:numPr>
        <w:spacing w:lineRule="auto" w:line="276" w:before="0" w:after="60"/>
        <w:ind w:left="426" w:hanging="36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technické kvalifikace:</w:t>
      </w:r>
    </w:p>
    <w:p>
      <w:pPr>
        <w:pStyle w:val="Style16"/>
        <w:widowControl/>
        <w:numPr>
          <w:ilvl w:val="0"/>
          <w:numId w:val="10"/>
        </w:numPr>
        <w:spacing w:lineRule="auto" w:line="276" w:before="0" w:after="60"/>
        <w:rPr/>
      </w:pPr>
      <w:r>
        <w:rPr>
          <w:rStyle w:val="FontStyle38"/>
          <w:b/>
          <w:color w:val="000000"/>
          <w:sz w:val="24"/>
          <w:lang w:eastAsia="ar-SA"/>
        </w:rPr>
        <w:t xml:space="preserve">Seznam stavebních prací - </w:t>
      </w:r>
      <w:r>
        <w:rPr>
          <w:rStyle w:val="FontStyle38"/>
          <w:bCs/>
          <w:color w:val="000000"/>
          <w:sz w:val="24"/>
        </w:rPr>
        <w:t xml:space="preserve">účastník předloží seznam alespoň 5 obdobných zakázek         (výroba, dodávka a montáž herních prvků, výroba a montáž dřevěných konstrukcí), za posledních 5 let před zahájením tohoto zadávacího řízení, v hodnotě minimálně 300.000 Kč bez DPH, za jednu každou včetně kontaktní osoby pro případné ověření reference. 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vní stavbyvedoucí, který bude splňovat:</w:t>
            </w:r>
          </w:p>
        </w:tc>
      </w:tr>
      <w:tr>
        <w:trPr>
          <w:trHeight w:val="80" w:hRule="atLeast"/>
        </w:trPr>
        <w:tc>
          <w:tcPr>
            <w:tcW w:w="8208" w:type="dxa"/>
            <w:tcBorders/>
          </w:tcPr>
          <w:p>
            <w:pPr>
              <w:pStyle w:val="Odstavecseseznamem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(osvědčení) o autorizaci ve smyslu zákona č. 360/1992 Sb.,</w:t>
            </w:r>
          </w:p>
          <w:p>
            <w:pPr>
              <w:pStyle w:val="Odstavecseseznamem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Odstavecseseznamem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xe min. 5 let v řízení z pozice hlavní stavbyvedoucí v oboru obsahově odpovídající předmětu veřejné zakázky, tj. stavební práce v oboru pozemní stavby, </w:t>
            </w:r>
          </w:p>
          <w:p>
            <w:pPr>
              <w:pStyle w:val="Odstavecseseznamem"/>
              <w:widowControl w:val="false"/>
              <w:numPr>
                <w:ilvl w:val="0"/>
                <w:numId w:val="20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funkce stavbyvedoucího minimálně na 3 stavbách, obsahově odpovídající předmětu veřejné zakázky, tj. stavební práce v oboru pozemní stavby, každá s investičními náklady min. 350.000,00 Kč bez DPH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dmínky účasti v zadávacím řízení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color w:val="000000"/>
          <w:sz w:val="24"/>
          <w:szCs w:val="24"/>
        </w:rPr>
        <w:t>příloha č. 1</w:t>
      </w:r>
      <w:r>
        <w:rPr>
          <w:rStyle w:val="FontStyle38"/>
          <w:bCs/>
          <w:color w:val="000000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color w:val="000000"/>
          <w:sz w:val="24"/>
          <w:szCs w:val="24"/>
        </w:rPr>
        <w:t>příloha č. 2</w:t>
      </w:r>
      <w:r>
        <w:rPr>
          <w:rStyle w:val="FontStyle38"/>
          <w:bCs/>
          <w:color w:val="000000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color w:val="000000"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 xml:space="preserve">něj v souladu s pravidly uvedenými v obchodním rejstříku podepsaný návrh smlouvy o dílo – viz </w:t>
      </w:r>
      <w:r>
        <w:rPr>
          <w:rStyle w:val="FontStyle38"/>
          <w:b/>
          <w:color w:val="000000"/>
          <w:sz w:val="24"/>
          <w:szCs w:val="24"/>
        </w:rPr>
        <w:t>příloha č. 3</w:t>
      </w:r>
      <w:r>
        <w:rPr>
          <w:rStyle w:val="FontStyle38"/>
          <w:color w:val="000000"/>
          <w:sz w:val="24"/>
          <w:szCs w:val="24"/>
        </w:rPr>
        <w:t xml:space="preserve"> této výzvy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color w:val="000000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Dotazy k zadávacím podmínkám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Prohlídka místa plnění investiční akce </w:t>
      </w:r>
    </w:p>
    <w:p>
      <w:pPr>
        <w:pStyle w:val="Normal"/>
        <w:keepNext w:val="true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se neuskuteční. Místo plnění je volně přístupné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Místo a lhůta pro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7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Zadávací lhůta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</w:tabs>
        <w:spacing w:lineRule="auto" w:line="276" w:before="240" w:after="200"/>
        <w:rPr/>
      </w:pPr>
      <w:r>
        <w:rPr>
          <w:rStyle w:val="FontStyle38"/>
          <w:color w:val="000000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Hodnotící kritéria a postup otevírání obálek a hodnocení nabídek</w:t>
      </w:r>
    </w:p>
    <w:p>
      <w:pPr>
        <w:pStyle w:val="Style12"/>
        <w:widowControl/>
        <w:numPr>
          <w:ilvl w:val="0"/>
          <w:numId w:val="15"/>
        </w:numPr>
        <w:spacing w:lineRule="auto" w:line="276" w:before="120" w:after="12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Nabídky budou hodnoceny dle nejnižší celkové nabídkové ceny četně DPH.</w:t>
      </w:r>
      <w:r>
        <w:rPr/>
        <w:t xml:space="preserve"> </w:t>
      </w:r>
      <w:r>
        <w:rPr>
          <w:rStyle w:val="FontStyle38"/>
          <w:color w:val="000000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numPr>
          <w:ilvl w:val="0"/>
          <w:numId w:val="15"/>
        </w:numPr>
        <w:spacing w:lineRule="auto" w:line="276" w:before="120" w:after="120"/>
        <w:rPr/>
      </w:pPr>
      <w:r>
        <w:rPr>
          <w:rStyle w:val="FontStyle38"/>
          <w:color w:val="000000"/>
          <w:sz w:val="24"/>
        </w:rPr>
        <w:t>Oznámení výsledků</w:t>
      </w:r>
    </w:p>
    <w:p>
      <w:pPr>
        <w:pStyle w:val="Style12"/>
        <w:widowControl/>
        <w:numPr>
          <w:ilvl w:val="0"/>
          <w:numId w:val="5"/>
        </w:numPr>
        <w:spacing w:lineRule="auto" w:line="276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5">
        <w:r>
          <w:rPr>
            <w:rStyle w:val="InternetLink"/>
            <w:color w:val="0563C1"/>
            <w:u w:val="single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Závěrečná ustanovení</w:t>
      </w:r>
    </w:p>
    <w:p>
      <w:pPr>
        <w:pStyle w:val="Style12"/>
        <w:widowControl/>
        <w:numPr>
          <w:ilvl w:val="0"/>
          <w:numId w:val="24"/>
        </w:numPr>
        <w:spacing w:lineRule="auto" w:line="276" w:before="120" w:after="120"/>
        <w:rPr/>
      </w:pPr>
      <w:r>
        <w:rPr>
          <w:rStyle w:val="FontStyle38"/>
          <w:color w:val="000000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color w:val="000000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0"/>
          <w:numId w:val="24"/>
        </w:numPr>
        <w:spacing w:lineRule="auto" w:line="276" w:before="0" w:after="120"/>
        <w:rPr/>
      </w:pPr>
      <w:r>
        <w:rPr>
          <w:rStyle w:val="FontStyle38"/>
          <w:color w:val="000000"/>
          <w:sz w:val="24"/>
        </w:rPr>
        <w:t>Zadavatel si vyhrazuje právo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v průběhu lhůty pro podání nabídek změnit podmínky výzvy, změnit termín plnění veřejné zakázky,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ověřit informace uvedené účastníkem nabídkách a požádat o jejich upřesnění, na úpravu konečného znění smlouvy,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při nesplnění podmínek stanovených v této výzvě účastníka vyloučit z další účasti v zadávacím řízení,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 xml:space="preserve">odmítnout všechny nabídky, 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zadavatel je oprávněn si vyžádat před podpisem smlouvy originální doklady ke kvalifikaci</w:t>
      </w:r>
    </w:p>
    <w:p>
      <w:pPr>
        <w:pStyle w:val="Style12"/>
        <w:widowControl/>
        <w:numPr>
          <w:ilvl w:val="0"/>
          <w:numId w:val="24"/>
        </w:numPr>
        <w:spacing w:lineRule="auto" w:line="276" w:before="0" w:after="120"/>
        <w:rPr/>
      </w:pPr>
      <w:r>
        <w:rPr>
          <w:rStyle w:val="FontStyle38"/>
          <w:color w:val="000000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0"/>
          <w:numId w:val="24"/>
        </w:numPr>
        <w:spacing w:lineRule="auto" w:line="276" w:before="0" w:after="120"/>
        <w:rPr/>
      </w:pPr>
      <w:r>
        <w:rPr>
          <w:rStyle w:val="FontStyle38"/>
          <w:color w:val="000000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0"/>
          <w:numId w:val="24"/>
        </w:numPr>
        <w:spacing w:lineRule="auto" w:line="276" w:before="0" w:after="120"/>
        <w:rPr/>
      </w:pPr>
      <w:r>
        <w:rPr>
          <w:rStyle w:val="FontStyle38"/>
          <w:color w:val="000000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color w:val="000000"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color w:val="000000"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</w:rPr>
        <w:t>podané v rámci zadávacího řízení k veřejné zakázce malého rozsahu na stavební práce</w:t>
        <w:br/>
        <w:t>s názvem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řevěná pergola při objektu Palmetová 271, Praha 12“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Identifikační údaje zadavatele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>zastoupená/ý:</w:t>
              <w:br/>
              <w:t>(</w:t>
            </w:r>
            <w:r>
              <w:rPr>
                <w:color w:val="000000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color w:val="000000"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color w:val="000000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řevěná pergola při objektu Palmetová 271, Praha 12“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1"/>
        <w:widowControl/>
        <w:spacing w:lineRule="auto" w:line="240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color w:val="000000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color w:val="000000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sou stavební práce spojené se stavbou jednoduché dřevěné pergoly bez bočních stěn a doplnění betonové dlažby pod pergolou. Svislé sloupky pergoly budou uloženy přes ocelové U patky s tyčí Ø18 mm a délky minimálně 300 mm do dvou betonových patek. Střecha pergoly bude z PVC folie tl. min. 1,5 mm  Dílo bude provedeno v souladu s projektovou dokumentací zpracovanou firmou REINVEST s.r.o., K Novému Dvoru 897/66, 142 00 Praha 4, IČO: 65410840 s podmínkami a normami závaznými dle projektové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em se dále rozumí: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ListParagraph"/>
        <w:widowControl w:val="false"/>
        <w:numPr>
          <w:ilvl w:val="0"/>
          <w:numId w:val="13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ListParagraph"/>
        <w:widowControl w:val="false"/>
        <w:numPr>
          <w:ilvl w:val="0"/>
          <w:numId w:val="13"/>
        </w:numPr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ListParagraph"/>
        <w:widowControl w:val="false"/>
        <w:spacing w:before="24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 oprávněné osoby </w:t>
      </w:r>
      <w:r>
        <w:rPr/>
        <w:t>za objednatele jsou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77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ng. Radek Pašek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investiční technik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cs-CZ"/>
                </w:rPr>
                <w:t>pasek.radek@praha12.cz</w:t>
              </w:r>
            </w:hyperlink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Pavel Ledvin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vedoucí oddělení investic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cs-CZ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5"/>
        </w:numPr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2 kalendářních měsíců</w:t>
      </w:r>
      <w:r>
        <w:rPr>
          <w:szCs w:val="24"/>
        </w:rPr>
        <w:t xml:space="preserve"> od předání staveniště.</w:t>
      </w:r>
    </w:p>
    <w:p>
      <w:pPr>
        <w:pStyle w:val="TextBody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 Zápis se provádí do stavebního deníku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ena bez DPH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708" w:right="-284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bude vystavena vždy tak, že bude splňovat všechny náležitosti účetního a daňového dokladu dle příslušných právních předpisů a bude označena názvem </w:t>
      </w:r>
      <w:r>
        <w:rPr>
          <w:rFonts w:cs="Times New Roman" w:ascii="Times New Roman" w:hAnsi="Times New Roman"/>
          <w:b/>
          <w:sz w:val="24"/>
          <w:szCs w:val="24"/>
        </w:rPr>
        <w:t>„Dřevěná pergola při objektu Palmetová 271, Praha 12“</w:t>
      </w:r>
      <w:r>
        <w:rPr>
          <w:rFonts w:cs="Times New Roman" w:ascii="Times New Roman" w:hAnsi="Times New Roman"/>
          <w:sz w:val="24"/>
          <w:szCs w:val="24"/>
        </w:rPr>
        <w:t xml:space="preserve">.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12"/>
        </w:numPr>
        <w:spacing w:before="0" w:after="200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2"/>
        </w:numPr>
        <w:autoSpaceDE w:val="true"/>
        <w:spacing w:lineRule="auto" w:line="240" w:before="0" w:after="200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2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6"/>
        </w:numPr>
        <w:spacing w:before="0" w:after="200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26"/>
        </w:numPr>
        <w:spacing w:before="0" w:after="200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26"/>
        </w:numPr>
        <w:spacing w:before="0" w:after="200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26"/>
        </w:numPr>
        <w:spacing w:before="0" w:after="200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hotovitel v prodlení s plněním díla oproti termínům uvedeným v časovém harmonogramu to o více jak 14 kalendářních dní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bjednatel je oprávněn pozastavit úhradu kterékoliv platby v průběhu zhotovování díla, jestliže je zhotovitel v prodlení s dokončením díla nebo jeho částí oproti termínům, uvedeným v čl. III.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rFonts w:cs="Calibri"/>
          <w:szCs w:val="24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 je oprávněn jednostranně započíst jakékoliv pohledávky vůči objednateli, plynoucí z předmětu smluvního vztahu bez předchozího písemného souhlasu objednatele.</w:t>
      </w:r>
    </w:p>
    <w:p>
      <w:pPr>
        <w:pStyle w:val="TextBody"/>
        <w:spacing w:before="0" w:after="20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, se kterým má být uzavřena smlouva o dílo, předloží závazný časový harmonogram stavebních prací, který bude odpovídat podmínkám stanoveným v závazném návrhu smlouvy o dílo, a který následně bude přílohou smlouvy o dílo. Tento harmonogram musí být uveden v týdnech, musí respektovat závaznou dobu plnění a musí zahrnovat minimálně termín zahájení a dokončení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podepisována elektronicky a byla schválená usnesením Rady MČ Praha 12 č. ***** dne ******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26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82"/>
        </w:tabs>
        <w:ind w:left="3582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035"/>
        </w:tabs>
        <w:ind w:left="4035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1284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4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93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1"/>
        </w:tabs>
        <w:ind w:left="143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"/>
        </w:tabs>
        <w:ind w:left="859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  <w:szCs w:val="22"/>
    </w:rPr>
  </w:style>
  <w:style w:type="character" w:styleId="WW8Num13z1">
    <w:name w:val="WW8Num13z1"/>
    <w:qFormat/>
    <w:rPr>
      <w:rFonts w:ascii="Georgia" w:hAnsi="Georgia" w:eastAsia="Times New Roman" w:cs="Georgia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color w:val="000000"/>
    </w:rPr>
  </w:style>
  <w:style w:type="character" w:styleId="WW8Num28z4">
    <w:name w:val="WW8Num28z4"/>
    <w:qFormat/>
    <w:rPr>
      <w:rFonts w:ascii="Times New Roman" w:hAnsi="Times New Roman" w:eastAsia="Times New Roman" w:cs="Times New Roman"/>
      <w:color w:val="000000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4">
    <w:name w:val="WW8Num44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9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../../C:/Users/srncovam/AppData/Local/Microsoft/Windows/INetCache/02-VZORY%20V&#221;ZVY%20K%20VZMR/pasek.radek@praha12.cz" TargetMode="External"/><Relationship Id="rId7" Type="http://schemas.openxmlformats.org/officeDocument/2006/relationships/hyperlink" Target="../../C:/Users/srncovam/AppData/Local/Microsoft/Windows/INetCache/02-VZORY%20V&#221;ZVY%20K%20VZMR/ledvina.pavel@praha12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1:00Z</dcterms:created>
  <dc:creator>Srncová Michaela (Praha 12)</dc:creator>
  <dc:description/>
  <cp:keywords/>
  <dc:language>en-US</dc:language>
  <cp:lastModifiedBy>Srncová Michaela (Praha 12)</cp:lastModifiedBy>
  <cp:lastPrinted>2024-06-20T09:44:00Z</cp:lastPrinted>
  <dcterms:modified xsi:type="dcterms:W3CDTF">2024-06-20T07:51:00Z</dcterms:modified>
  <cp:revision>2</cp:revision>
  <dc:subject/>
  <dc:title/>
</cp:coreProperties>
</file>