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dne 27.05.2024 obdržel následující dotaz jednoho s účastník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dávací řízení k veřejné zakázce malého rozsahu na dodávky s názve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Projektová dokumentace na celkovou revitalizaci ZŠ a MŠ Smolkova v Praze 12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ádost o vysvětlení zadávací dokumenta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základě prohlídky stavby bychom Vás chtěli požádat o upřesnění poptávky. Rozsah výměny vnitřních instalací i stavebních úprav není z poptávky vůbec jasný. Prosil bych Vás o potvrzení, že součástí poptávky je následující rozsah prací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rava instalací nebude prováděna v pavilonu MŠ. Oprava instalací nebude prováděna v kuchyni ZŠ. V pavilonu ZŠ budou prováděny opravy a výměny následujících </w:t>
      </w:r>
      <w:r>
        <w:rPr>
          <w:rFonts w:cs="Times New Roman" w:ascii="Times New Roman" w:hAnsi="Times New Roman"/>
          <w:b/>
          <w:i/>
          <w:sz w:val="24"/>
          <w:szCs w:val="24"/>
        </w:rPr>
        <w:t>vnitřních</w:t>
      </w:r>
      <w:r>
        <w:rPr>
          <w:rFonts w:cs="Times New Roman" w:ascii="Times New Roman" w:hAnsi="Times New Roman"/>
          <w:i/>
          <w:sz w:val="24"/>
          <w:szCs w:val="24"/>
        </w:rPr>
        <w:t xml:space="preserve"> instalaci: částečná výměna rozvodů vody a rozvodů splaškové kanalizace v místech kde dosud neproběhly rekonstrukce, kompletní výměna elektro, výměna VZT v prostorách suterénu pod kuchyní, výměna slaboproudých rozvodů počítačové šité a kamerového systému. Součástí prací není.: chlazeni prostor ZŠ, nucené větrání v prostorách školy (učebny, třídy, kabinety, jídelna, tělocvična), alarm, elektronická požární signalizace, vstupní a kontrolní systém, venkovní rozvody instalaci, dešt'ové instalace a systémy na likvidaci dešt'ových vod na pozemk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měna vnitřních povrchů se týká kompletní výměny podlahových krytin, maleb, obkladů v chodbách, tělocvičnách a jídelně. V tělocvičně budou provedeny nové obklady stěn a akustické obklady stropů. Dále budou vyměněny vnitřní dveře na chodbá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se týká stavebních úprav areálu bude provedeno kontaktní zatepleni fasád všech objektů ZŠ a MŠ a zatepleni všech střech. Bude provedena výměna některých původních výplní otvorů na schodišti z Copilitu za nová plastová okna. Bude provedena výměna hromosvodu s ohledem na budoucí umístění fotovoltaické elektrárny. Bude zpracován projekt na umístění fotovoltaické elektrárny s projednáním připojení s P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íme o potvrzení, že projektová dokumentace musí být zpracována s rozdělením na etapy prací - rekonstrukce jednotlivých pavilonů + samostatně projekt na zateplení fasád a stře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ěrem nám dovolte podotknout, že s ohledem na rozsah areálu není předpokládaná hodnota zakázky ani termín zpracováni v souladu s reálnou náročností na zodpovědně a kvalitně zpracovanou dokumentaci. Ze zkušenosti, které s podobnými projekty máme, doporučujeme zadat nejprve zaměření, průzkum instalaci a studii proveditelnosti. Na základě této studie bychom doporučovali postupně zadávat projekty na rekonstrukce jednotlivých pavilonů. V případě, že je zadán 1 velký projekt (byt' dělený na etapy), který nelze realizovat najednou, protože školu nelze odstavit z provozu, máme ověřeno, že projekty poměrně rychle zastarávají vlivem nových předpisů, cenových i legislativních okolností a musejí se před realizaci aktualizovat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na základě výše uvedené žádosti upřesňuje zad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instalací nebude prováděna v pavilonu MŠ, dále pak nebude prováděna oprava instalací v kuchyni ZŠ, a to v prostoru varny skladových prostorech v 1N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zbývajících prostorách ZŠ budou prováděny opravy a výměny následujících </w:t>
      </w:r>
      <w:r>
        <w:rPr>
          <w:rFonts w:cs="Times New Roman" w:ascii="Times New Roman" w:hAnsi="Times New Roman"/>
          <w:b/>
          <w:sz w:val="24"/>
          <w:szCs w:val="24"/>
        </w:rPr>
        <w:t>vnitřních</w:t>
      </w:r>
      <w:r>
        <w:rPr>
          <w:rFonts w:cs="Times New Roman" w:ascii="Times New Roman" w:hAnsi="Times New Roman"/>
          <w:sz w:val="24"/>
          <w:szCs w:val="24"/>
        </w:rPr>
        <w:t xml:space="preserve"> instalaci: částečná výměna rozvodů vody a rozvodů splaškové kanalizace v místech kde dosud neproběhly rekonstrukce, kompletní výměna elektro, výměna VZT v prostorách suterénu pod kuchyní, výměna slaboproudých rozvodů počítačové šité a kamerového systému. Kompletní výměna vnitřních povrchů se týká výměny podlahových krytin, maleb, obkladů v chodbách, tělocvičnách a jídelně. Včetně vyměněny vnitřních dveří na chodbách. V tělocvičnách budou dále provedeny nové obklady stěn a akustické obklady strop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í úpravy areálu budou zahrnovat provedení kontaktního zateplení fasád všech objektů ZŠ a MŠ a zatepleni všech střech. Bude provedena výměna některých původních výplní otvorů na schodišti z Copilitu za nová plastová okna. Bude provedena výměna hromosvodu s ohledem na budoucí umístění fotovoltaické elektrárny. Bude zpracován projekt na umístění fotovoltaické elektrárny s projednáním připojení s PR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rozsah prací však zadavatel nechá na uvážení zpracovatele na základě provedení stavebního průzkumu, který je součástí projektových prací. Projektová dokumentace a návrh řešení rekonstrukce školy, musí splňovat podmínky platné legislati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ace musí být zpracována s rozdělením na etapy prací tak, aby bylo možné rekonstrukci realizovat s minimálním omezením provozu šk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9.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Ledvin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dělení invest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45</Words>
  <Characters>3809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2:00Z</dcterms:created>
  <dc:creator>Hrčka Vojtěch (Praha 12)</dc:creator>
  <dc:description/>
  <dc:language>en-US</dc:language>
  <cp:lastModifiedBy>Ledvina Pavel (Praha 12)</cp:lastModifiedBy>
  <dcterms:modified xsi:type="dcterms:W3CDTF">2024-05-29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