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KRYCÍ LIST NABÍDKY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Cs w:val="24"/>
        </w:rPr>
        <w:t>„</w:t>
      </w:r>
      <w:r>
        <w:rPr>
          <w:b/>
          <w:szCs w:val="24"/>
        </w:rPr>
        <w:t>Poskytování služeb technické podpory pro VoIP Innovaphone“</w:t>
        <w:br/>
      </w:r>
      <w:bookmarkStart w:id="0" w:name="_GoBack"/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 Generála Šišky 2375/6, 143 00 Praha 4 - Modřan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00231151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2062"/>
        <w:gridCol w:w="2540"/>
      </w:tblGrid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chodní firma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ídlo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(za tři (3) roky plnění předmětu smlouv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rStyle w:val="FontStyle38"/>
          <w:b/>
          <w:sz w:val="22"/>
        </w:rPr>
        <w:t xml:space="preserve">   </w:t>
      </w: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2832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osoby oprávněné zastupovat účast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d0045c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Pauch Vojtěch (Praha 12)</dc:creator>
  <dc:description/>
  <dc:language>en-US</dc:language>
  <cp:lastModifiedBy>Pauch Vojtěch (Praha 12)</cp:lastModifiedBy>
  <dcterms:modified xsi:type="dcterms:W3CDTF">2024-04-08T1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